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238"/>
        <w:gridCol w:w="4238"/>
      </w:tblGrid>
      <w:tr>
        <w:trPr>
          <w:trHeight w:val="2268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INWESTOR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6075" cy="100965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6" r="-12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6075" cy="100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Zakład Wodociągów, Kanalizacji i Usług Komunalnych Sp. z o.o. w Świebodzinie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ul. Młyńska 37, 66-200 Świebodzin</w:t>
            </w:r>
          </w:p>
          <w:p>
            <w:pPr>
              <w:pStyle w:val="Normal"/>
              <w:spacing w:before="10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268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lineRule="auto" w:line="36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" w:ascii="Arial Narrow" w:hAnsi="Arial Narrow"/>
                <w:b/>
              </w:rPr>
              <w:t>JEDNOSTKA PROJEKTOW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</w:t>
            </w: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741930</wp:posOffset>
                  </wp:positionH>
                  <wp:positionV relativeFrom="paragraph">
                    <wp:posOffset>141605</wp:posOffset>
                  </wp:positionV>
                  <wp:extent cx="2686050" cy="685800"/>
                  <wp:effectExtent l="0" t="0" r="0" b="0"/>
                  <wp:wrapSquare wrapText="bothSides"/>
                  <wp:docPr id="2" name="Obraz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45" r="-1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60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b/>
              </w:rPr>
              <w:t xml:space="preserve"> 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</w:rPr>
              <w:t>ABRYS Technika Sp. z o.o.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. Wiślana 46, 60-401 Poznań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.: (61) 843 06 30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autoSpaceDE w:val="tru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lang w:val="en-US"/>
              </w:rPr>
              <w:t xml:space="preserve">e-mail: </w:t>
            </w:r>
            <w:r>
              <w:rPr>
                <w:rFonts w:cs="Arial Narrow" w:ascii="Arial Narrow" w:hAnsi="Arial Narrow"/>
              </w:rPr>
              <w:t>projekty@abrys-technika.pl</w:t>
            </w:r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eastAsia="Arial Narrow" w:cs="Arial Narrow" w:ascii="Arial Narrow" w:hAnsi="Arial Narrow"/>
              </w:rPr>
              <w:t xml:space="preserve">                                                                                </w:t>
            </w:r>
            <w:hyperlink r:id="rId4">
              <w:r>
                <w:rPr>
                  <w:rStyle w:val="InternetLink"/>
                  <w:rFonts w:cs="Arial Narrow" w:ascii="Arial Narrow" w:hAnsi="Arial Narrow"/>
                  <w:lang w:val="en-US"/>
                </w:rPr>
                <w:t>www.abrys-technika.pl</w:t>
              </w:r>
            </w:hyperlink>
          </w:p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 Narrow" w:ascii="Arial Narrow" w:hAnsi="Arial Narrow"/>
                <w:lang w:val="en-US"/>
              </w:rPr>
            </w:r>
          </w:p>
        </w:tc>
      </w:tr>
      <w:tr>
        <w:trPr>
          <w:trHeight w:val="1701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ZAMIERZENIE BUDOWLANE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 Narrow" w:hAnsi="Arial Narrow"/>
                <w:b/>
              </w:rPr>
              <w:t xml:space="preserve">BUDOWA SIECI WODOCIĄGOWEJ I SIECI KANALIZACJI SANITARNEJ </w:t>
            </w:r>
            <w:r>
              <w:rPr>
                <w:rFonts w:cs="Arial Narrow" w:ascii="Arial Narrow" w:hAnsi="Arial Narrow"/>
                <w:b/>
              </w:rPr>
              <w:t>WRAZ</w:t>
              <w:br/>
              <w:t xml:space="preserve">Z PRZYŁĄCZAMI </w:t>
            </w:r>
            <w:r>
              <w:rPr>
                <w:rFonts w:cs="Arial" w:ascii="Arial Narrow" w:hAnsi="Arial Narrow"/>
                <w:b/>
              </w:rPr>
              <w:t>W M. GRODZISZCZE – ETAP 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</w:rPr>
              <w:t>W RAMACH PROJEKTU "UPORZĄDKOWANIE GOSPODARKI WODNO-ŚCIEKOWEJ NA TERENIE GMINY ŚWIEBODZIN - ETAP II"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LOKALIZACJ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ejscowość Grodziszcze, gmina Świebodzin, powiat świebodziński, województwo lubuskie</w:t>
            </w:r>
          </w:p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ziałki ewidencyjne nr: 176/11; 204; 275/5; obręb 0005 Grodziszcze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BRANŻ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NITARNA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TEMAT OPRACOWANIA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ZEDMIAR ROBÓT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KATEGORIA OBIEKTU:</w:t>
            </w:r>
          </w:p>
        </w:tc>
        <w:tc>
          <w:tcPr>
            <w:tcW w:w="8476" w:type="dxa"/>
            <w:gridSpan w:val="2"/>
            <w:tcBorders>
              <w:top w:val="single" w:sz="4" w:space="0" w:color="595959"/>
              <w:left w:val="single" w:sz="4" w:space="0" w:color="595959"/>
              <w:bottom w:val="single" w:sz="4" w:space="0" w:color="000000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</w:t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Ł: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gdan Łopatka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  <w:tr>
        <w:trPr>
          <w:trHeight w:val="964" w:hRule="atLeast"/>
        </w:trPr>
        <w:tc>
          <w:tcPr>
            <w:tcW w:w="18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  <w:shd w:fill="F2F2F2" w:val="clear"/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OPRACOWAŁ: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zemysław Szarlik</w:t>
            </w:r>
          </w:p>
        </w:tc>
        <w:tc>
          <w:tcPr>
            <w:tcW w:w="4238" w:type="dxa"/>
            <w:tcBorders>
              <w:top w:val="single" w:sz="4" w:space="0" w:color="595959"/>
              <w:left w:val="single" w:sz="4" w:space="0" w:color="000000"/>
              <w:bottom w:val="single" w:sz="4" w:space="0" w:color="595959"/>
              <w:right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jc w:val="center"/>
              <w:rPr>
                <w:rFonts w:ascii="ISOCPEUR" w:hAnsi="ISOCPEUR" w:cs="ISOCPEUR"/>
              </w:rPr>
            </w:pPr>
            <w:r>
              <w:rPr>
                <w:rFonts w:cs="ISOCPEUR" w:ascii="ISOCPEUR" w:hAnsi="ISOCPEUR"/>
              </w:rPr>
            </w:r>
          </w:p>
        </w:tc>
      </w:tr>
      <w:tr>
        <w:trPr>
          <w:trHeight w:val="726" w:hRule="atLeast"/>
        </w:trPr>
        <w:tc>
          <w:tcPr>
            <w:tcW w:w="10314" w:type="dxa"/>
            <w:gridSpan w:val="3"/>
            <w:tcBorders>
              <w:top w:val="single" w:sz="4" w:space="0" w:color="595959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rPr>
                <w:rFonts w:ascii="Arial Narrow" w:hAnsi="Arial Narrow" w:cs="Arial Narrow"/>
                <w:b/>
                <w:b/>
                <w:i/>
                <w:i/>
              </w:rPr>
            </w:pPr>
            <w:r>
              <w:rPr>
                <w:rFonts w:cs="Arial Narrow" w:ascii="Arial Narrow" w:hAnsi="Arial Narrow"/>
                <w:b/>
                <w:i/>
              </w:rPr>
            </w:r>
          </w:p>
          <w:p>
            <w:pPr>
              <w:pStyle w:val="Normal"/>
              <w:autoSpaceDE w:val="true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i/>
              </w:rPr>
              <w:t>Poznań, 28.02.2025 r.</w:t>
            </w:r>
          </w:p>
        </w:tc>
      </w:tr>
    </w:tbl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true"/>
        <w:spacing w:before="100" w:after="100"/>
        <w:jc w:val="center"/>
        <w:rPr/>
      </w:pPr>
      <w:r>
        <w:rPr/>
        <w:t>PRZEDMIAR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15"/>
        <w:gridCol w:w="4977"/>
        <w:gridCol w:w="899"/>
        <w:gridCol w:w="864"/>
        <w:gridCol w:w="86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 i wyliczenia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.m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szcz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</w:tr>
      <w:tr>
        <w:trPr/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OWA SIECI WODOCIĄGOWEJ I SIECI KANALIZACJI SANITARNEJ W M. GRODZISZCZE ETAP I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 poza granicami aglomeracji ŚWIEBODZI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64.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6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4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4.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.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.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6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4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7.0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.0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4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.3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6.3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1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57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.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4.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53.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6.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6.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16.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160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(PE, PEHD) o śr.zewnętrznej 9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.4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jednokielichowe łączone na wcisk o śr. zewn. 200 mm - trójnik 200/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1,87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2,46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2,59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2,64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3,74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94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05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06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13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19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88.7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16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.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4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przepompowni ścieków - Fi 2000 H=3,0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ILANIE POMPOWNI ŚCIEKÓW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5-07-07-02-5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silania pompowni ścieków wg sporządzonego projek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6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0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9.62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9.62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1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1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9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9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9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93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80/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96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róbek oraz wykonanie badań wod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AP I w granicach aglomeracji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2.1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6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0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2.5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2.5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.9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6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90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.11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0.11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90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.79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7.79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5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47.5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5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1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1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0.1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.0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.0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03.0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1600 mm SN 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(PE, PEHD) o śr.zewnętrznej 9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6.9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jednokielichowe łączone na wcisk o śr. zewn. 200 mm - trójnik 200/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50 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9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zienki rozprężne tworzywowe o średnicy 1000 mm z włazem klasy D-400 h= 1,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5.3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16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1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.6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.33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60 m i szerokości wykopu 1.0 m z transportem urobku samochodami samowyładowczymi na odległość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09*0.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8.98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18.981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*0.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.18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.18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43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8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21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9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8.95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0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4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44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1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9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0.8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80/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0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5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6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00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5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róbek oraz wykonanie badań wody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AZEM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000</w:t>
            </w:r>
          </w:p>
        </w:tc>
      </w:tr>
    </w:tbl>
    <w:p>
      <w:pPr>
        <w:pStyle w:val="Normal"/>
        <w:autoSpaceDE w:val="true"/>
        <w:spacing w:before="10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autoSpaceDE w:val="true"/>
        <w:spacing w:before="100" w:after="100"/>
        <w:jc w:val="center"/>
        <w:rPr/>
      </w:pPr>
      <w:r>
        <w:rPr/>
        <w:t>KOSZTORY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107"/>
        <w:gridCol w:w="3424"/>
        <w:gridCol w:w="1220"/>
        <w:gridCol w:w="1056"/>
        <w:gridCol w:w="951"/>
        <w:gridCol w:w="962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odstaw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pi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Jedn.przedm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lość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ena jedn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artość</w:t>
            </w:r>
          </w:p>
        </w:tc>
      </w:tr>
      <w:tr>
        <w:trPr/>
        <w:tc>
          <w:tcPr>
            <w:tcW w:w="9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UDOWA SIECI WODOCIĄGOWEJ I SIECI KANALIZACJI SANITARNEJ W M. GRODZISZCZE ETAP I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TAP I poza granicami aglomeracji ŚWIEBODZIN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64.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6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*0.9 = 804.6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*0.1 = 89.4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6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4*0.9 = 777.0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63.4*0.1 = 86.3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7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1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6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1600 mm SN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(PE, PEHD) o śr.zewnętrznej 9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5.4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jednokielichowe łączone na wcisk o śr. zewn. 200 mm - trójnik 200/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1,87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2,46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 - h=2,59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2,64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3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Studnie rewizyjna w gotowym wykopie, Fi 1000 mm tworzywowa właz klasy D 400- h=3,74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94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05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06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13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2,19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.7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16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2.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i dostawa przepompowni ścieków - Fi 2000 H=3,0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ZASILANIE POMPOWNI ŚCIEKÓW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1.3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5-07-07-02-5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nie zasilania pompowni ścieków wg sporządzonego projek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6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0*0.9 = 919.6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*0.1 = 102.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9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80/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96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róbek oraz wykonanie badań w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ETAP I w granicach aglomeracji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ANALIZACJA SANITARN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2.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6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0*0.9 = 152.5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9.5*0.1 = 16.9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tłoczny głębokości 2,6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90*0.9 = 250.11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.90*0.1 = 27.7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.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.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.1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1.1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3.0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200 mm SN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08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anały z rur PVC-U kl.S łączonych na wcisk o śr. zewn. 1600 mm SN 8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ż rurociągów z rur polietylenowych (PE, PEHD) o śr.zewnętrznej 9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.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421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ształtki PVC kanalizacji zewnętrznej jednokielichowe łączone na wcisk o śr. zewn. 200 mm - trójnik 200/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7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ewizyjne tworzywowe o średnicy 600 mm z włazem D-400 h=1,50 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0 0309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udzienki rozprężne tworzywowe o średnicy 1000 mm z włazem klasy D-400 h= 1,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20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2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3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18 0804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szczelności kanałów rurowych o śr.nom. 16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N004-16-10-02-0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wykonawcza inspekcja telewizyjna kanału Fi 16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6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1.2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z rur typu PE, PEHD o śr.nominalnej 90-11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3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EĆ WODOCIĄGOWA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BOTY ZIEMNE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119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pomiarowe przy liniowych robotach ziemnych - wytyczenie tras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206-04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boty ziemne wykonywane koparkami podsiębiernymi o poj.łyżki 0.60 m3 w gr.kat.III pod kanał o średniej głębokości 2,60 m i szerokości wykopu 1.0 m z transportem urobku samochodami samowyładowczymi na odległość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09*0.9 = 918.98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NR 2-01 0301-02 0214-04 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ęczne roboty ziemne pod kanał z transportem urobku samochodami samowyładowczymi na odległość 10 km (kat.gr.III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*0.1 = 102.18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322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łne umocnienie pionowych ścian wykopów liniowych wypraskami w grunt.suchych kat.III-IV wraz z rozbiór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4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605-01 analogia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dwodnienie wykopów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z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KNNR N001-02-08-02-10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tylizacja urobku mas ziemn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1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podsypki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511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łoża pod kanały i obiekty z materiałów sypkich grub. 15 c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.9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piasku do wykonania zasypki grubości 30 cm nad rurociągiem z odległości do 10 k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4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4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up wraz z transportem do 10 km piasku do wykonania wymiany gruntu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0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ypywanie wykopów spycharkami z przemieszczeniem gruntu na odl. do 10 m w gruncie kat.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1.1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2-01 0236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gęszczanie nasypów zagęszczarkami, grunt sypki kategorii I-II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4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ROBOTY INSTALACYJNE 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109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ieci wodociągowe - montaż rurociągów z rur polietylenowych (PE, PEHD) o śr.zewnętrznej 9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.8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3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suwy z żeliwa sferoidalnego kołnierzowe o średnicy 80 mm +skrzynka zasuwowa do zasuwy+podstawa pod skrzynkę zasuwową do zasuwy+przedłużacz trzpienia teleskopoway do zasuw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2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ójnik żeliwny kołnierzowy DN 80/8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 9-22 0104-03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ydranty p.poż. nadziemne o średnicy 80 m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t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7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zynfekcja rurociągów sieci wodociągowych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4-02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óba wodna szczelności sieci wodociągowych z rur PE, PEHD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m -1 prób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8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NR-W 2-18 0708-01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dnokrotne płukanie sieci wodociągowej - po dezynfekcji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c.200m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2.2.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sz w:val="16"/>
                <w:szCs w:val="16"/>
              </w:rPr>
              <w:t>CEN 000-00-00-00-05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bór próbek oraz wykonanie badań wody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p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before="100" w:after="1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autoSpaceDE w:val="true"/>
        <w:spacing w:before="100" w:after="10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true"/>
        <w:spacing w:before="100" w:after="1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headerReference w:type="default" r:id="rId5"/>
      <w:headerReference w:type="first" r:id="rId6"/>
      <w:type w:val="nextPage"/>
      <w:pgSz w:w="11906" w:h="16838"/>
      <w:pgMar w:left="1276" w:right="1133" w:gutter="0" w:header="708" w:top="113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ISOCPEUR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 w:before="0" w:after="0"/>
      <w:ind w:firstLine="241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0" w:color="000000"/>
        <w:right w:val="single" w:sz="4" w:space="4" w:color="000000"/>
      </w:pBdr>
      <w:spacing w:before="0" w:after="0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b/>
      <w:bCs/>
      <w:kern w:val="2"/>
      <w:sz w:val="32"/>
      <w:szCs w:val="32"/>
    </w:rPr>
  </w:style>
  <w:style w:type="character" w:styleId="Nagwek2Znak1">
    <w:name w:val="Nagłówek 2 Znak1"/>
    <w:qFormat/>
    <w:rPr>
      <w:b/>
      <w:bCs/>
      <w:i/>
      <w:iCs/>
      <w:sz w:val="28"/>
      <w:szCs w:val="28"/>
    </w:rPr>
  </w:style>
  <w:style w:type="character" w:styleId="Nagwek3Znak">
    <w:name w:val="Nagłówek 3 Znak"/>
    <w:qFormat/>
    <w:rPr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Znak1">
    <w:name w:val="Nagłówek Znak1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NagwekZnak">
    <w:name w:val="Nagłówek Znak"/>
    <w:basedOn w:val="Domylnaczcionkaakapitu"/>
    <w:qFormat/>
    <w:rPr/>
  </w:style>
  <w:style w:type="character" w:styleId="Nagwek2Znak">
    <w:name w:val="Nagłówek 2 Znak"/>
    <w:qFormat/>
    <w:rPr>
      <w:sz w:val="24"/>
      <w:szCs w:val="24"/>
    </w:rPr>
  </w:style>
  <w:style w:type="character" w:styleId="FontStyle111">
    <w:name w:val="Font Style111"/>
    <w:qFormat/>
    <w:rPr>
      <w:b/>
      <w:bCs/>
      <w:sz w:val="16"/>
      <w:szCs w:val="16"/>
    </w:rPr>
  </w:style>
  <w:style w:type="character" w:styleId="FontStyle110">
    <w:name w:val="Font Style110"/>
    <w:qFormat/>
    <w:rPr>
      <w:sz w:val="16"/>
      <w:szCs w:val="16"/>
    </w:rPr>
  </w:style>
  <w:style w:type="character" w:styleId="FontStyle64">
    <w:name w:val="Font Style64"/>
    <w:qFormat/>
    <w:rPr>
      <w:b/>
      <w:bCs/>
      <w:i/>
      <w:iCs/>
      <w:spacing w:val="20"/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Definition">
    <w:name w:val="Definition"/>
    <w:qFormat/>
    <w:rPr>
      <w:i/>
      <w:iCs/>
    </w:rPr>
  </w:style>
  <w:style w:type="character" w:styleId="CITE">
    <w:name w:val="CITE"/>
    <w:qFormat/>
    <w:rPr>
      <w:i/>
      <w:iCs/>
    </w:rPr>
  </w:style>
  <w:style w:type="character" w:styleId="CODE">
    <w:name w:val="CODE"/>
    <w:qFormat/>
    <w:rPr>
      <w:rFonts w:ascii="Courier New" w:hAnsi="Courier New" w:cs="Courier New"/>
      <w:sz w:val="20"/>
      <w:szCs w:val="20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character" w:styleId="Variable">
    <w:name w:val="Variable"/>
    <w:qFormat/>
    <w:rPr>
      <w:rFonts w:cs="Times New Roman"/>
      <w:i/>
      <w:iCs/>
    </w:rPr>
  </w:style>
  <w:style w:type="character" w:styleId="HTMLMarkup">
    <w:name w:val="HTML Markup"/>
    <w:qFormat/>
    <w:rPr>
      <w:rFonts w:cs="Times New Roman"/>
      <w:vanish/>
      <w:color w:val="FF0000"/>
    </w:rPr>
  </w:style>
  <w:style w:type="character" w:styleId="Comment">
    <w:name w:val="Comment"/>
    <w:qFormat/>
    <w:rPr>
      <w:rFonts w:cs="Times New Roman"/>
      <w:vanish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Definicja">
    <w:name w:val="Definicja"/>
    <w:qFormat/>
    <w:rPr>
      <w:rFonts w:cs="Times New Roman"/>
      <w:i/>
      <w:iCs/>
    </w:rPr>
  </w:style>
  <w:style w:type="character" w:styleId="KOD">
    <w:name w:val="KOD"/>
    <w:qFormat/>
    <w:rPr>
      <w:rFonts w:ascii="Courier New" w:hAnsi="Courier New" w:cs="Courier New"/>
      <w:sz w:val="20"/>
      <w:szCs w:val="20"/>
    </w:rPr>
  </w:style>
  <w:style w:type="character" w:styleId="Emphasis">
    <w:name w:val="Emphasis"/>
    <w:qFormat/>
    <w:rPr>
      <w:rFonts w:cs="Times New Roman"/>
      <w:i/>
      <w:iCs/>
    </w:rPr>
  </w:style>
  <w:style w:type="character" w:styleId="Hipercze1">
    <w:name w:val="Hiperłącze1"/>
    <w:qFormat/>
    <w:rPr>
      <w:rFonts w:cs="Times New Roman"/>
      <w:color w:val="0000FF"/>
      <w:u w:val="single"/>
    </w:rPr>
  </w:style>
  <w:style w:type="character" w:styleId="UyteHipercze1">
    <w:name w:val="UżyteHiperłącze1"/>
    <w:qFormat/>
    <w:rPr>
      <w:rFonts w:cs="Times New Roman"/>
      <w:color w:val="800080"/>
      <w:u w:val="single"/>
    </w:rPr>
  </w:style>
  <w:style w:type="character" w:styleId="Klawiatura">
    <w:name w:val="Klawiatura"/>
    <w:qFormat/>
    <w:rPr>
      <w:rFonts w:ascii="Courier New" w:hAnsi="Courier New" w:cs="Courier New"/>
      <w:b/>
      <w:bCs/>
      <w:sz w:val="20"/>
      <w:szCs w:val="20"/>
    </w:rPr>
  </w:style>
  <w:style w:type="character" w:styleId="Przykad">
    <w:name w:val="Przykład"/>
    <w:qFormat/>
    <w:rPr>
      <w:rFonts w:ascii="Courier New" w:hAnsi="Courier New" w:cs="Courier New"/>
    </w:rPr>
  </w:style>
  <w:style w:type="character" w:styleId="Pogrubienie1">
    <w:name w:val="Pogrubienie1"/>
    <w:qFormat/>
    <w:rPr>
      <w:rFonts w:cs="Times New Roman"/>
      <w:b/>
      <w:bCs/>
    </w:rPr>
  </w:style>
  <w:style w:type="character" w:styleId="Maszynadopisania">
    <w:name w:val="Maszyna do pisania"/>
    <w:qFormat/>
    <w:rPr>
      <w:rFonts w:ascii="Courier New" w:hAnsi="Courier New" w:cs="Courier New"/>
      <w:sz w:val="20"/>
      <w:szCs w:val="20"/>
    </w:rPr>
  </w:style>
  <w:style w:type="character" w:styleId="Zmienna">
    <w:name w:val="Zmienna"/>
    <w:qFormat/>
    <w:rPr>
      <w:rFonts w:cs="Times New Roman"/>
      <w:i/>
      <w:iCs/>
    </w:rPr>
  </w:style>
  <w:style w:type="character" w:styleId="TekstoznakowanyjakoHTML">
    <w:name w:val="Tekst oznakowany jako HTML"/>
    <w:qFormat/>
    <w:rPr>
      <w:rFonts w:cs="Times New Roman"/>
      <w:vanish/>
      <w:color w:val="FF0000"/>
    </w:rPr>
  </w:style>
  <w:style w:type="character" w:styleId="Komentarz">
    <w:name w:val="Komentarz"/>
    <w:qFormat/>
    <w:rPr>
      <w:rFonts w:cs="Times New Roman"/>
      <w:vanish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20"/>
      <w:szCs w:val="20"/>
    </w:rPr>
  </w:style>
  <w:style w:type="paragraph" w:styleId="NormalnyWeb1">
    <w:name w:val="Normalny (Web)1"/>
    <w:basedOn w:val="Normal"/>
    <w:qFormat/>
    <w:pPr/>
    <w:rPr/>
  </w:style>
  <w:style w:type="paragraph" w:styleId="Style11">
    <w:name w:val="Style11"/>
    <w:basedOn w:val="Normal"/>
    <w:qFormat/>
    <w:pPr>
      <w:widowControl w:val="false"/>
      <w:spacing w:lineRule="exact" w:line="230" w:before="0" w:after="0"/>
      <w:ind w:hanging="1560"/>
    </w:pPr>
    <w:rPr/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bCs/>
      <w:kern w:val="2"/>
      <w:sz w:val="48"/>
      <w:szCs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bCs/>
      <w:sz w:val="36"/>
      <w:szCs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bCs/>
      <w:sz w:val="28"/>
      <w:szCs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bCs/>
      <w:sz w:val="20"/>
      <w:szCs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bCs/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">
    <w:name w:val="Zagięcie od dołu formularza"/>
    <w:basedOn w:val="Normal"/>
    <w:next w:val="Normal"/>
    <w:qFormat/>
    <w:pPr>
      <w:pBdr>
        <w:top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agicieodgryformularza">
    <w:name w:val="Zagięcie od góry formularza"/>
    <w:basedOn w:val="Normal"/>
    <w:next w:val="Normal"/>
    <w:qFormat/>
    <w:pPr>
      <w:pBdr>
        <w:bottom w:val="double" w:sz="2" w:space="0" w:color="000000"/>
      </w:pBdr>
      <w:spacing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ind w:left="283" w:hanging="0"/>
    </w:pPr>
    <w:rPr>
      <w:sz w:val="20"/>
      <w:szCs w:val="20"/>
    </w:rPr>
  </w:style>
  <w:style w:type="paragraph" w:styleId="Normalny1">
    <w:name w:val="Normalny1"/>
    <w:qFormat/>
    <w:pPr>
      <w:widowControl w:val="false"/>
      <w:autoSpaceDE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rmindefinicji">
    <w:name w:val="Termin definicji"/>
    <w:basedOn w:val="Normalny1"/>
    <w:next w:val="Listadefinicji"/>
    <w:qFormat/>
    <w:pPr>
      <w:spacing w:before="0" w:after="0"/>
    </w:pPr>
    <w:rPr/>
  </w:style>
  <w:style w:type="paragraph" w:styleId="Listadefinicji">
    <w:name w:val="Lista definicji"/>
    <w:basedOn w:val="Normalny1"/>
    <w:next w:val="Termindefinicji"/>
    <w:qFormat/>
    <w:pPr>
      <w:spacing w:before="0" w:after="0"/>
      <w:ind w:left="360" w:hanging="0"/>
    </w:pPr>
    <w:rPr/>
  </w:style>
  <w:style w:type="paragraph" w:styleId="Adres">
    <w:name w:val="Adres"/>
    <w:basedOn w:val="Normalny1"/>
    <w:next w:val="Normalny1"/>
    <w:qFormat/>
    <w:pPr>
      <w:spacing w:before="0" w:after="0"/>
    </w:pPr>
    <w:rPr>
      <w:i/>
      <w:iCs/>
    </w:rPr>
  </w:style>
  <w:style w:type="paragraph" w:styleId="Wstpniesformatowany">
    <w:name w:val="Wstępnie sformatowany"/>
    <w:basedOn w:val="Normalny1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  <w:szCs w:val="20"/>
    </w:rPr>
  </w:style>
  <w:style w:type="paragraph" w:styleId="Zagicieoddouformularza1">
    <w:name w:val="Zagięcie od dołu formularza1"/>
    <w:next w:val="Normalny1"/>
    <w:qFormat/>
    <w:pPr>
      <w:widowControl w:val="false"/>
      <w:pBdr>
        <w:top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Zagicieodgryformularza1">
    <w:name w:val="Zagięcie od góry formularza1"/>
    <w:next w:val="Normalny1"/>
    <w:qFormat/>
    <w:pPr>
      <w:widowControl w:val="false"/>
      <w:pBdr>
        <w:bottom w:val="double" w:sz="2" w:space="0" w:color="000000"/>
      </w:pBdr>
      <w:autoSpaceDE w:val="false"/>
      <w:bidi w:val="0"/>
      <w:jc w:val="center"/>
    </w:pPr>
    <w:rPr>
      <w:rFonts w:ascii="Arial" w:hAnsi="Arial" w:eastAsia="Times New Roman" w:cs="Arial"/>
      <w:vanish/>
      <w:color w:val="auto"/>
      <w:sz w:val="16"/>
      <w:szCs w:val="16"/>
      <w:lang w:val="pl-PL" w:bidi="ar-SA" w:eastAsia="zh-CN"/>
    </w:rPr>
  </w:style>
  <w:style w:type="paragraph" w:styleId="NormalnyWeb">
    <w:name w:val="Normalny (Web)"/>
    <w:basedOn w:val="Normal"/>
    <w:qFormat/>
    <w:pPr>
      <w:autoSpaceDE w:val="true"/>
      <w:spacing w:before="100" w:after="100"/>
    </w:pPr>
    <w:rPr/>
  </w:style>
  <w:style w:type="paragraph" w:styleId="Normalny">
    <w:name w:val="Normalny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BottomofForm">
    <w:name w:val="z-Bottom of Form"/>
    <w:next w:val="Normalny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ZTopofForm">
    <w:name w:val="z-Top of Form"/>
    <w:next w:val="Normalny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l-PL" w:bidi="ar-SA" w:eastAsia="zh-CN"/>
    </w:rPr>
  </w:style>
  <w:style w:type="paragraph" w:styleId="Msonormal">
    <w:name w:val="msonormal"/>
    <w:basedOn w:val="Normal"/>
    <w:qFormat/>
    <w:pPr>
      <w:autoSpaceDE w:val="true"/>
      <w:spacing w:before="100" w:after="10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optino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6:57:00Z</dcterms:created>
  <dc:creator>Kopia</dc:creator>
  <dc:description/>
  <cp:keywords/>
  <dc:language>en-US</dc:language>
  <cp:lastModifiedBy>zwkiuk</cp:lastModifiedBy>
  <cp:lastPrinted>2025-04-09T13:55:00Z</cp:lastPrinted>
  <dcterms:modified xsi:type="dcterms:W3CDTF">2025-04-14T06:57:00Z</dcterms:modified>
  <cp:revision>2</cp:revision>
  <dc:subject/>
  <dc:title>OPIS TECHNICZNY</dc:title>
</cp:coreProperties>
</file>