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8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/>
        <w:t>.</w:t>
      </w:r>
      <w:r>
        <w:rPr>
          <w:rFonts w:cs="Calibri" w:ascii="Calibri" w:hAnsi="Calibri"/>
          <w:b/>
          <w:bCs/>
          <w:kern w:val="0"/>
          <w:sz w:val="22"/>
          <w:szCs w:val="22"/>
        </w:rPr>
        <w:br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OŚWIADCZENIE WYKONAWCÓW </w:t>
        <w:br/>
      </w:r>
      <w:r>
        <w:rPr>
          <w:rFonts w:cs="Arial" w:ascii="Arial" w:hAnsi="Arial"/>
          <w:bCs/>
          <w:kern w:val="0"/>
          <w:sz w:val="22"/>
          <w:szCs w:val="22"/>
        </w:rPr>
        <w:t>WSPÓLNIE UBIEGAJĄCYCH SIĘ O UDZIELENIE ZAMÓWIENIA</w:t>
        <w:br/>
        <w:t>PUBLICZNEGO SKŁADANE NA PODSTAWIE ART. 117 UST. 4 PZP</w:t>
      </w:r>
    </w:p>
    <w:p>
      <w:pPr>
        <w:pStyle w:val="NormalnyWeb"/>
        <w:spacing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 postępowania o udzielenie zamówienia publicznego prowadzonego 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  <w:b/>
          <w:sz w:val="20"/>
          <w:szCs w:val="20"/>
        </w:rPr>
        <w:t>na dostawę aparatu EKG do SPWZOZ w Stargardzie</w:t>
      </w:r>
      <w:r>
        <w:rPr>
          <w:rFonts w:cs="Arial" w:ascii="Arial" w:hAnsi="Arial"/>
          <w:sz w:val="20"/>
          <w:szCs w:val="20"/>
        </w:rPr>
        <w:t xml:space="preserve"> oświadczam, że:</w:t>
      </w:r>
      <w:r>
        <w:rPr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 w:before="120" w:after="12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nazwa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120" w:after="120"/>
        <w:rPr/>
      </w:pPr>
      <w:r>
        <w:rPr>
          <w:rFonts w:cs="Arial" w:ascii="Arial" w:hAnsi="Arial"/>
          <w:kern w:val="0"/>
        </w:rPr>
        <w:t xml:space="preserve">z siedzibą w 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  <w:t>(adres Wykonawcy spośród Wykonawców wspólnie obiegającego się o zamówienia)</w:t>
      </w:r>
    </w:p>
    <w:p>
      <w:pPr>
        <w:pStyle w:val="Normal"/>
        <w:suppressAutoHyphens w:val="false"/>
        <w:autoSpaceDE w:val="false"/>
        <w:spacing w:lineRule="auto" w:line="360" w:before="0" w:after="120"/>
        <w:rPr>
          <w:rFonts w:ascii="Arial" w:hAnsi="Arial" w:cs="Arial"/>
          <w:i/>
          <w:i/>
          <w:iCs/>
          <w:kern w:val="0"/>
          <w:vertAlign w:val="superscript"/>
        </w:rPr>
      </w:pPr>
      <w:r>
        <w:rPr>
          <w:rFonts w:cs="Arial" w:ascii="Arial" w:hAnsi="Arial"/>
          <w:i/>
          <w:iCs/>
          <w:kern w:val="0"/>
          <w:vertAlign w:val="superscript"/>
        </w:rPr>
      </w:r>
    </w:p>
    <w:p>
      <w:pPr>
        <w:pStyle w:val="Normal"/>
        <w:suppressAutoHyphens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kern w:val="0"/>
        </w:rPr>
        <w:t xml:space="preserve">który, posiada </w:t>
      </w:r>
      <w:r>
        <w:rPr>
          <w:rFonts w:cs="Arial" w:ascii="Arial" w:hAnsi="Arial"/>
          <w:iCs/>
          <w:kern w:val="0"/>
        </w:rPr>
        <w:t xml:space="preserve">uprawnienia do prowadzenia określonej działalności gospodarczej lub zawodowej </w:t>
        <w:br/>
        <w:t xml:space="preserve">/wykształcenie, kwalifikacje zawodowe/ doświadczenie*, 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rFonts w:cs="Arial" w:ascii="Arial" w:hAnsi="Arial"/>
          <w:kern w:val="0"/>
        </w:rPr>
        <w:t>zrealizuje poniższy zakres w przedmiotowym zamówieniu:</w:t>
        <w:br/>
        <w:t>1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2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br/>
        <w:t>3. 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120" w:after="1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22"/>
          <w:szCs w:val="22"/>
        </w:rPr>
        <w:br/>
      </w:r>
      <w:r>
        <w:rPr>
          <w:rFonts w:cs="Calibri" w:ascii="Calibri" w:hAnsi="Calibri"/>
          <w:kern w:val="0"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kern w:val="0"/>
          <w:sz w:val="18"/>
          <w:szCs w:val="18"/>
        </w:rPr>
        <w:t>niepotrzebne skreślić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/>
      </w:pPr>
      <w:r>
        <w:rPr>
          <w:rFonts w:cs="Arial" w:ascii="Arial" w:hAnsi="Arial"/>
        </w:rPr>
        <w:t>Data:..............................................................</w:t>
      </w:r>
      <w:bookmarkStart w:id="0" w:name="footnote2"/>
      <w:bookmarkStart w:id="1" w:name="footnote1"/>
      <w:bookmarkEnd w:id="0"/>
      <w:bookmarkEnd w:id="1"/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2" w:name="_Hlk72413550"/>
    <w:bookmarkStart w:id="3" w:name="_Hlk71525523"/>
    <w:bookmarkStart w:id="4" w:name="_Hlk71525522"/>
    <w:bookmarkStart w:id="5" w:name="_Hlk71525521"/>
    <w:bookmarkStart w:id="6" w:name="_Hlk71525520"/>
    <w:bookmarkStart w:id="7" w:name="_Hlk64873715"/>
    <w:bookmarkStart w:id="8" w:name="_Hlk64873714"/>
    <w:bookmarkStart w:id="9" w:name="_Hlk64873713"/>
    <w:bookmarkStart w:id="10" w:name="_Hlk64873712"/>
    <w:bookmarkStart w:id="11" w:name="_Hlk64873711"/>
    <w:bookmarkStart w:id="12" w:name="_Hlk64873710"/>
    <w:bookmarkStart w:id="13" w:name="_Hlk64872962"/>
    <w:bookmarkStart w:id="14" w:name="_Hlk64872961"/>
    <w:bookmarkStart w:id="15" w:name="_Hlk64872960"/>
    <w:bookmarkStart w:id="16" w:name="_Hlk64872959"/>
    <w:bookmarkStart w:id="17" w:name="_Hlk64872577"/>
    <w:bookmarkStart w:id="18" w:name="_Hlk64872576"/>
    <w:bookmarkStart w:id="19" w:name="_Hlk64872575"/>
    <w:bookmarkStart w:id="20" w:name="_Hlk64872574"/>
    <w:bookmarkStart w:id="21" w:name="_Hlk64872534"/>
    <w:bookmarkStart w:id="22" w:name="_Hlk64872533"/>
    <w:bookmarkStart w:id="23" w:name="_Hlk64872532"/>
    <w:bookmarkStart w:id="24" w:name="_Hlk6487253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Calibri" w:cs="Arial" w:ascii="Arial" w:hAnsi="Arial"/>
        <w:lang w:val="en-US"/>
      </w:rPr>
      <w:t>Nr postępowania: 2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5" w:name="_Hlk72413550"/>
    <w:bookmarkStart w:id="26" w:name="_Hlk71525523"/>
    <w:bookmarkStart w:id="27" w:name="_Hlk71525522"/>
    <w:bookmarkStart w:id="28" w:name="_Hlk71525521"/>
    <w:bookmarkStart w:id="29" w:name="_Hlk71525520"/>
    <w:bookmarkStart w:id="30" w:name="_Hlk64873715"/>
    <w:bookmarkStart w:id="31" w:name="_Hlk64873714"/>
    <w:bookmarkStart w:id="32" w:name="_Hlk64873713"/>
    <w:bookmarkStart w:id="33" w:name="_Hlk64873712"/>
    <w:bookmarkStart w:id="34" w:name="_Hlk64873711"/>
    <w:bookmarkStart w:id="35" w:name="_Hlk64873710"/>
    <w:bookmarkStart w:id="36" w:name="_Hlk64872962"/>
    <w:bookmarkStart w:id="37" w:name="_Hlk64872961"/>
    <w:bookmarkStart w:id="38" w:name="_Hlk64872960"/>
    <w:bookmarkStart w:id="39" w:name="_Hlk64872959"/>
    <w:bookmarkStart w:id="40" w:name="_Hlk64872577"/>
    <w:bookmarkStart w:id="41" w:name="_Hlk64872576"/>
    <w:bookmarkStart w:id="42" w:name="_Hlk64872575"/>
    <w:bookmarkStart w:id="43" w:name="_Hlk64872574"/>
    <w:bookmarkStart w:id="44" w:name="_Hlk64872534"/>
    <w:bookmarkStart w:id="45" w:name="_Hlk64872533"/>
    <w:bookmarkStart w:id="46" w:name="_Hlk64872532"/>
    <w:bookmarkStart w:id="47" w:name="_Hlk64872531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rFonts w:cs="Arial" w:ascii="Arial" w:hAnsi="Arial"/>
      </w:rPr>
      <w:t xml:space="preserve">Dostawa </w:t>
    </w:r>
    <w:bookmarkEnd w:id="25"/>
    <w:bookmarkEnd w:id="26"/>
    <w:bookmarkEnd w:id="27"/>
    <w:bookmarkEnd w:id="28"/>
    <w:bookmarkEnd w:id="29"/>
    <w:r>
      <w:rPr>
        <w:rFonts w:cs="Arial" w:ascii="Arial" w:hAnsi="Arial"/>
      </w:rPr>
      <w:t>aparatu EKG do SPWZOZ w Stargardzie.</w:t>
    </w:r>
  </w:p>
  <w:p>
    <w:pPr>
      <w:pStyle w:val="Normal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Sekretariat</dc:creator>
  <dc:description/>
  <cp:keywords/>
  <dc:language>en-US</dc:language>
  <cp:lastModifiedBy>DZIA-ZAM-S1</cp:lastModifiedBy>
  <cp:lastPrinted>2022-06-10T13:13:00Z</cp:lastPrinted>
  <dcterms:modified xsi:type="dcterms:W3CDTF">2025-01-30T10:23:00Z</dcterms:modified>
  <cp:revision>9</cp:revision>
  <dc:subject/>
  <dc:title>Szpital Specjalistyczny Nr  2  w Bytomiu</dc:title>
</cp:coreProperties>
</file>