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8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124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8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adom, dn. 19.04.2022 r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PROWADZENIE ZMIAN DO TREŚCI SWZ 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POSTĘPOWANIU NR 9/TP/2022</w:t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12"/>
        <w:ind w:firstLine="567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Zamawiający działając na podstawie art. 286 ust. 1 ustawy z dnia 11 września 2019 r. Prawo zamówień publicznych (tj.: Dz. U. z 2021, poz. 1129 ze zm.) wprowadza następujące zmiany do SWZ w postępowaniu na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„Remont obwodnicy oświetleniowej z wymianą słupów, opraw oświetleniowych oraz zasilenia kablowego na potrzeby 6. MBOT na terenie K-8712 Książenice” w systemie „zaprojektuj i wybuduj</w:t>
      </w:r>
      <w:r>
        <w:rPr>
          <w:rFonts w:cs="Arial" w:ascii="Arial" w:hAnsi="Arial"/>
          <w:iCs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spacing w:lineRule="auto" w:line="312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 załączniku nr 1 Opis przedmiotu zamówienia oraz Specyfikacja techniczna wykonania i odbioru robót</w:t>
      </w:r>
    </w:p>
    <w:p>
      <w:pPr>
        <w:pStyle w:val="Normal"/>
        <w:suppressAutoHyphens w:val="false"/>
        <w:spacing w:lineRule="auto" w:line="312" w:before="60" w:after="0"/>
        <w:jc w:val="both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W rozdziale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II Przedmiot i zakres robót budowlanych wykreśla pkt. 1 i nadaje mu nowe brzmienie:</w:t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boty w zakresie przygotowania dokumentacji projektowej i powykonawczej:</w:t>
      </w:r>
    </w:p>
    <w:p>
      <w:pPr>
        <w:pStyle w:val="Akapitzlist"/>
        <w:autoSpaceDE w:val="false"/>
        <w:spacing w:lineRule="auto" w:line="288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porządzić dokumentację projektową (budowlano-wykonawczą) przedmiotowego zadania wg potrzeb użytkownika,</w:t>
      </w:r>
    </w:p>
    <w:p>
      <w:pPr>
        <w:pStyle w:val="Akapitzlist"/>
        <w:autoSpaceDE w:val="false"/>
        <w:spacing w:lineRule="auto" w:line="288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okumentacja projektowa wymaga akceptacji i zatwierdzenia przez Zamawiającego </w:t>
        <w:br/>
        <w:t>w zakresie sposobu i technologii wykonania remontu obwodnicy oświetleniowej,</w:t>
      </w:r>
    </w:p>
    <w:p>
      <w:pPr>
        <w:pStyle w:val="Akapitzlist"/>
        <w:autoSpaceDE w:val="false"/>
        <w:spacing w:lineRule="auto" w:line="288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porządzić przedmiar na całość robót wraz z kosztorysem ofertowym,</w:t>
      </w:r>
    </w:p>
    <w:p>
      <w:pPr>
        <w:pStyle w:val="Akapitzlist"/>
        <w:autoSpaceDE w:val="false"/>
        <w:spacing w:lineRule="auto" w:line="288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 zakończeniu wszystkich robót sporządzić dokumentację powykonawczą, </w:t>
        <w:br/>
        <w:t xml:space="preserve">w tym kosztorys powykonawczy oraz geodezyjną inwentaryzację powykonawczą </w:t>
        <w:br/>
        <w:t xml:space="preserve">na wydanej przez Zarządcę – Stołeczny Zarząd Infrastruktury w Warszawie, </w:t>
        <w:br/>
        <w:t>mapie geodezyjnej dla ww. kompleksu wojskowego w celu zaktualizowania map numerycznych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2" w:hanging="0"/>
        <w:jc w:val="center"/>
        <w:rPr/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.: Patrycja KURAŚ tel. 261 511 2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04.2022 r.</w:t>
      </w:r>
    </w:p>
    <w:sectPr>
      <w:footerReference w:type="default" r:id="rId3"/>
      <w:type w:val="nextPage"/>
      <w:pgSz w:w="11906" w:h="16838"/>
      <w:pgMar w:left="1985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0:00Z</dcterms:created>
  <dc:creator>WójcikZarębska Barbara</dc:creator>
  <dc:description/>
  <cp:keywords/>
  <dc:language>en-US</dc:language>
  <cp:lastModifiedBy>Dane Ukryte</cp:lastModifiedBy>
  <cp:lastPrinted>2022-04-19T14:25:00Z</cp:lastPrinted>
  <dcterms:modified xsi:type="dcterms:W3CDTF">2022-04-19T12:45:00Z</dcterms:modified>
  <cp:revision>3</cp:revision>
  <dc:subject/>
  <dc:title>Radom, dn</dc:title>
</cp:coreProperties>
</file>