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wiadomienie o wyniku postępowania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ind w:left="720" w:hanging="72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Znak sprawy: SZP.2420.5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04.03.202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otyczy: postępowania na dostawę wirówek laboratoryjnych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Na podstawie  art. 253 ustawy z dnia 11 września 2019 roku Prawo zamówień publicznych (Dz. U.                  z 2023, poz. 1605 ze zmianami), zwana dalej Pzp) Dyrektor  Warmińsko-Mazurskiego Centrum Chorób Płuc w Olsztynie informuje, iż w niniejszym postępowaniu zostały wybrane oferty:</w:t>
      </w:r>
    </w:p>
    <w:p>
      <w:pPr>
        <w:pStyle w:val="Normal"/>
        <w:suppressAutoHyphens w:val="false"/>
        <w:autoSpaceDE w:val="false"/>
        <w:snapToGrid w:val="false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akresie Zadania 1 :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mnist Sp. z o.o., Szczodre, ul. Trzebnicka 7a, 55-095 Mirków, Regon 523498831, oferta uzyskała 80 punktów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akresie Zadania 2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MPV MED.INSTRUMENTS Spółdzielnia Pracy, ul. Boremlowska 46, 04-347 Warszawa oferta uzyskała 80 punktów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Pozostałe oferty uzyskały:</w:t>
      </w:r>
    </w:p>
    <w:p>
      <w:pPr>
        <w:pStyle w:val="Bezodstpw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567" w:leader="none"/>
        </w:tabs>
        <w:ind w:left="0" w:right="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zakresie Zadania 1 :</w:t>
      </w:r>
      <w:r>
        <w:rPr>
          <w:rFonts w:cs="Calibri" w:ascii="Century Gothic" w:hAnsi="Century Gothic"/>
          <w:bCs/>
          <w:sz w:val="18"/>
          <w:szCs w:val="18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927" w:right="1" w:hanging="0"/>
        <w:rPr/>
      </w:pPr>
      <w:r>
        <w:rPr>
          <w:rFonts w:cs="Century Gothic" w:ascii="Century Gothic" w:hAnsi="Century Gothic"/>
          <w:sz w:val="18"/>
          <w:szCs w:val="18"/>
        </w:rPr>
        <w:t>Merazet Sp. A., ul. Krauthofera 36, 60-203 Poznań, Regon 000034996, oferta uzyskała 77,13 pkt</w:t>
      </w:r>
    </w:p>
    <w:p>
      <w:pPr>
        <w:pStyle w:val="Akapitzlist"/>
        <w:tabs>
          <w:tab w:val="clear" w:pos="708"/>
          <w:tab w:val="left" w:pos="567" w:leader="none"/>
        </w:tabs>
        <w:ind w:left="927" w:right="1" w:hanging="927"/>
        <w:rPr>
          <w:rFonts w:ascii="Century Gothic" w:hAnsi="Century Gothic" w:cs="Calibri"/>
          <w:bCs/>
          <w:sz w:val="18"/>
          <w:szCs w:val="18"/>
          <w:lang w:eastAsia="pl-PL"/>
        </w:rPr>
      </w:pPr>
      <w:r>
        <w:rPr>
          <w:rFonts w:cs="Calibri" w:ascii="Century Gothic" w:hAnsi="Century Gothic"/>
          <w:bCs/>
          <w:sz w:val="18"/>
          <w:szCs w:val="18"/>
          <w:lang w:eastAsia="pl-PL"/>
        </w:rPr>
        <w:t>W zakresie Zadania 2: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Merazet Sp. A., ul. Krauthofera 36, 60-203 Poznań, oferta uzyskała 62,13 pkt</w:t>
      </w:r>
      <w:r>
        <w:rPr>
          <w:rFonts w:cs="Calibri" w:ascii="Century Gothic" w:hAnsi="Century Gothic"/>
          <w:bCs/>
          <w:sz w:val="18"/>
          <w:szCs w:val="18"/>
          <w:lang w:eastAsia="pl-PL"/>
        </w:rPr>
        <w:br/>
      </w:r>
    </w:p>
    <w:p>
      <w:pPr>
        <w:pStyle w:val="Bezodstpw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eastAsia="SimSun;宋体" w:cs="ArialNarrow;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b/>
          <w:kern w:val="2"/>
          <w:sz w:val="18"/>
          <w:szCs w:val="18"/>
          <w:lang w:eastAsia="hi-IN" w:bidi="hi-IN"/>
        </w:rPr>
        <w:t>Uzasadnienie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Narrow;Arial" w:ascii="Century Gothic" w:hAnsi="Century Gothic"/>
          <w:bCs/>
          <w:sz w:val="18"/>
          <w:szCs w:val="18"/>
        </w:rPr>
        <w:t>Zgodnie z art. 239 ust. 1 Pzp, Zamawiający wybrał najkorzystniejszą ofertę na podstawie kryteriów oceny ofert określonych w dokumentach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ziałając na podstawie art. 253 ust. 1 pkt 2 Pzp, Zamawiający informuje, że w prowadzonym postępowaniu została odrzucona oferta</w:t>
      </w:r>
      <w:r>
        <w:rPr>
          <w:rFonts w:cs="Century Gothic" w:ascii="Century Gothic" w:hAnsi="Century Gothic"/>
          <w:sz w:val="18"/>
          <w:szCs w:val="18"/>
        </w:rPr>
        <w:t xml:space="preserve"> Labid S.C. Martyna Bidas, Bartosz Bidas, ul. Bukowa 3, 09-100 Płońsk, Regon 385990694. Oferta została odrzucona na podstawie art. 226 ust.1 pkt.5 – treść oferty jest niezgodna z warunkami zamówienia.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W trakcie badania ofert Zamawiający  wezwał wykonawcę</w:t>
      </w:r>
      <w:r>
        <w:rPr>
          <w:rFonts w:cs="Century Gothic" w:ascii="Century Gothic" w:hAnsi="Century Gothic"/>
          <w:sz w:val="18"/>
          <w:szCs w:val="18"/>
        </w:rPr>
        <w:t xml:space="preserve"> Labid S.C. Martyna Bidas, Bartosz Bidas, ul. Bukowa 3, 09-100 Płońsk, do wyjaśnień odnośnie: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W załączniku nr 1 SWZ - opis przedmiotu zamówienia, tabela parametrów technicznych, pkt. 13  - wykonawca, potwierdził wagę wirówki jako mniejszą/równą 115kg. Z załączonego przez ww. wykonawcę  przedmiotowego  środka dowodowego tu: karta  katalogowa,  potwierdzającego  parametry oferowanego przez Wykonawcę przedmiotu zamówienia,  wynika, że waga zaoferowanej wirówki - model FC5916R, wynosi netto bez wirnika 137kg. W związku z wskazaną niezgodnością zaoferowanych parametrów z treścią  SWZ oraz rozbieżnością w treści złożonej oferty  Zamawiający poprosił o podanie/potwierdzenie  wagi wirówki oraz  wyjaśnienie  z czego wynika rozbieżność w zakresie wagi wirówki  zadeklarowanej w zał. nr 1 opis przedmiotu zamówienia  - tabela parametrów technicznych pkt. 13  a wagą wirówki  w przedmiotowym środku dowodowym - dołączona do oferty karta katalogowa.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. W załączniku nr 1 SWZ - opis przedmiotu zamówienia, Wykonawca wskazał, że producentem wirówki jest firma Ohaus, kraj pochodzenia Niemcy. Z kolei z załączonego do oferty przedmiotowego środka  dowodowego  - deklaracji/certyfikatu CE wynika, że producentem jest OHAUS Corporation z siedzibą w 8 Campus Drive nr105, Parsippany, NJ 07054, Stany Zjednoczone Ameryki.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związku z wskazaną rozbieżnością pomiędzy zadeklarowaną przez wykonawcę informacją a danymi pochodzącymi  z załączonego do oferty przedmiotowego środka  dowodowego - deklaracji/certyfikatu CE, Zamawiający poprosił o wyjaśnienie: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jaki podmiot faktycznie jest producentem zaoferowanej wirówki oraz gdzie ma siedzibę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 sytuacji jeżeli producentem jest podmiot z terenu Wspólnoty EU, proszę o uzupełnienie środka dowodowego  - dot. deklaracji/certyfikatu CE wystawionego przez podmiot niemiecki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nie udzielił wyjaśnień w wymaganym termini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napToGrid w:val="false"/>
        <w:spacing w:lineRule="auto" w:line="27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b/>
          <w:b/>
          <w:bCs/>
          <w:sz w:val="18"/>
          <w:szCs w:val="18"/>
          <w:lang w:eastAsia="pl-PL"/>
        </w:rPr>
      </w:pPr>
      <w:r>
        <w:rPr>
          <w:rFonts w:cs="Calibri" w:ascii="Century Gothic" w:hAnsi="Century Gothic"/>
          <w:b/>
          <w:bCs/>
          <w:sz w:val="18"/>
          <w:szCs w:val="18"/>
          <w:lang w:eastAsia="pl-PL"/>
        </w:rPr>
        <w:t>Termin podpisania umowy ustala się na dzień: 11.03.202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b/>
          <w:b/>
          <w:bCs/>
          <w:sz w:val="18"/>
          <w:szCs w:val="18"/>
          <w:lang w:eastAsia="pl-PL"/>
        </w:rPr>
      </w:pPr>
      <w:r>
        <w:rPr>
          <w:rFonts w:cs="Calibri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Dzi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kujemy za udział w post</w:t>
      </w:r>
      <w:r>
        <w:rPr>
          <w:rFonts w:eastAsia="TimesNewRoman;Yu Gothic" w:cs="Calibri" w:ascii="Century Gothic" w:hAnsi="Century Gothic"/>
          <w:sz w:val="18"/>
          <w:szCs w:val="18"/>
          <w:lang w:eastAsia="pl-PL"/>
        </w:rPr>
        <w:t>ę</w:t>
      </w:r>
      <w:r>
        <w:rPr>
          <w:rFonts w:cs="Calibri" w:ascii="Century Gothic" w:hAnsi="Century Gothic"/>
          <w:sz w:val="18"/>
          <w:szCs w:val="18"/>
          <w:lang w:eastAsia="pl-PL"/>
        </w:rPr>
        <w:t>powani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Z upoważnienia Dyrektora, Z-ca Dyrektora ds. technicznych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  <w:t>Mirosław Zdunek</w:t>
      </w:r>
    </w:p>
    <w:p>
      <w:pPr>
        <w:pStyle w:val="Normal"/>
        <w:suppressAutoHyphens w:val="false"/>
        <w:autoSpaceDE w:val="false"/>
        <w:spacing w:lineRule="auto" w:line="276"/>
        <w:ind w:firstLine="6237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firstLine="4253"/>
        <w:jc w:val="both"/>
        <w:rPr>
          <w:rFonts w:ascii="Century Gothic" w:hAnsi="Century Gothic" w:cs="Calibri"/>
          <w:sz w:val="18"/>
          <w:szCs w:val="18"/>
          <w:lang w:eastAsia="pl-PL"/>
        </w:rPr>
      </w:pPr>
      <w:r>
        <w:rPr>
          <w:rFonts w:cs="Calibri" w:ascii="Century Gothic" w:hAnsi="Century Gothic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</wp:posOffset>
          </wp:positionH>
          <wp:positionV relativeFrom="margin">
            <wp:posOffset>-1095375</wp:posOffset>
          </wp:positionV>
          <wp:extent cx="7560310" cy="1435735"/>
          <wp:effectExtent l="0" t="0" r="0" b="0"/>
          <wp:wrapNone/>
          <wp:docPr id="1" name="Obraz 86313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6313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ITSUMI</dc:creator>
  <dc:description/>
  <cp:keywords/>
  <dc:language>en-US</dc:language>
  <cp:lastModifiedBy>Marta Kin-Malesza</cp:lastModifiedBy>
  <cp:lastPrinted>2024-03-04T08:57:00Z</cp:lastPrinted>
  <dcterms:modified xsi:type="dcterms:W3CDTF">2024-03-04T07:57:00Z</dcterms:modified>
  <cp:revision>53</cp:revision>
  <dc:subject/>
  <dc:title>kkkkkk</dc:title>
</cp:coreProperties>
</file>