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3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Budowa boiska „Orlik” w Ramsowie w formule zaprojektuj i wybuduj”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7.2025)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4515</wp:posOffset>
          </wp:positionH>
          <wp:positionV relativeFrom="paragraph">
            <wp:posOffset>-176530</wp:posOffset>
          </wp:positionV>
          <wp:extent cx="1847850" cy="702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boiska „Orlik” w Ramsowie w formule zaprojektuj i wybuduj”.</w:t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5-04-24T08:15:00Z</dcterms:modified>
  <cp:revision>31</cp:revision>
  <dc:subject/>
  <dc:title/>
</cp:coreProperties>
</file>