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4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Wykaszanie pasa drogowego z ręcznym okoszeniem poręczy drogowych, znaków drogowych i drzew – trzy pokosy.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5-04-07T11:57:00Z</dcterms:modified>
  <cp:revision>11</cp:revision>
  <dc:subject/>
  <dc:title/>
</cp:coreProperties>
</file>