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Poprawa efektywności energetycznej w budynkach użyteczności publicznej na terenie Gminy Lądek – etap II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8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1142287"/>
    <w:r>
      <w:rPr/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  <w:bookmarkStart w:id="1" w:name="_Hlk161142301"/>
    <w:r>
      <w:rPr/>
      <w:tab/>
    </w:r>
    <w:r>
      <w:rPr/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4-07-11T11:54:00Z</dcterms:modified>
  <cp:revision>13</cp:revision>
  <dc:subject/>
  <dc:title/>
</cp:coreProperties>
</file>