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36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Dostawa wkładów filtracyjnych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27134409"/>
      <w:bookmarkStart w:id="6" w:name="__Fieldmark__0_27134409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27134409"/>
      <w:bookmarkStart w:id="8" w:name="__Fieldmark__1_27134409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27134409"/>
      <w:bookmarkStart w:id="10" w:name="__Fieldmark__2_27134409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27134409"/>
      <w:bookmarkStart w:id="12" w:name="__Fieldmark__3_27134409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4-10-11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