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6 do SWZ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GB.271.01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6515</wp:posOffset>
                </wp:positionV>
                <wp:extent cx="5916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45pt" to="462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kumenty finansowe Zamawiająceg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32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a nr XL/343/23 Rady Miejskiej w Babimoście z dnia 12 grudnia 2023 r. w sprawie uchwały budżetowej Miasta i Gminy Babimost na rok 202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32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a nr XL/342/23 Rady Miejskiej w Babimoście z dnia 12 grudnia 2023 r. w sprawie Wieloletniej Prognozy Finansowej Miasta i Gminy Babimost  na lata 2024-203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35"/>
        <w:ind w:left="640" w:hanging="35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a RIO o przedłożonym przez Burmistrza Babimostu projekcie uchwały budżetowej Miasta i Gminy Babimost na 2024r., opinia o przedłożonym przez Burmistrza Babimostu projekcie uchwały w sprawie uchwalenia Wieloletniej Prognozy Finansowej Miasta i Gminy Babimost na lata 2024 - 2036, opinia dotycząca prawidłowości planowanej kwoty długu Miasta i Gminy Babimost w latach 2024 – 20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a RIO – uchwała nr 210/2024 składu orzekającego RIO z dnia 10 kwietnia 2024r. o sprawozdaniu Burmistrza Miasta i Gminy Babimost z wykonania budżetu za rok 2023 wraz z informacją o stanie mienia komunalneg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32"/>
        <w:ind w:left="640" w:hanging="35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Uchwała Nr XLIII/377/24 Rady Miejskiej w Babimoście z dnia 27 marca 2024r. w sprawie zaciągnięcia kredytu długoterminowego na sfinansowanie planowanego deficytu budżetu oraz spłatę wcześniej zaciągniętych zobowiązań z tytułu zaciągniętych kredyt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ozytywna opinia RIO – Uchwała nr 296/24 Składu Orzekającego RIO w Zielonej Górze z dnia 7 maja 2024 w sprawie wydania opinii o możliwości spłaty kredytu długoterminowego w wysokości 2 000 000,00 zł przez Miasto i Gminę Babim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świadczenie o wyborze Burmistrza Babimos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ła w sprawie powołania Skarbnika Gminy Babim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enie nadania numeru N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świadczenie o numerze REG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świadczenie z ZUS o niezaleganiu w opłacaniu składe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świadczenie z US o niezaleganiu w podatk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/>
      </w:pPr>
      <w:r>
        <w:rPr>
          <w:rFonts w:eastAsia="Times New Roman" w:cs="Times New Roman" w:ascii="Times New Roman" w:hAnsi="Times New Roman"/>
          <w:sz w:val="22"/>
        </w:rPr>
        <w:t>Sprawozdania RB-27S, RB-28S, RB-NDS, RB-Z za 2022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ozdania RB-27S, RB-28S, RB-NDS, RB-Z za 2023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/>
      </w:pPr>
      <w:r>
        <w:rPr>
          <w:rFonts w:eastAsia="Times New Roman" w:cs="Times New Roman" w:ascii="Times New Roman" w:hAnsi="Times New Roman"/>
          <w:sz w:val="22"/>
        </w:rPr>
        <w:t>Sprawozdania RB-27S, RB-28S, RB-NDS, RB-Z za I kwartał 2024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ania z tytułu zaciągniętych kredytów na dzień 30 czerwca 2024r.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288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Default"/>
        <w:jc w:val="both"/>
        <w:rPr>
          <w:rFonts w:eastAsia="Times New Roman"/>
          <w:color w:val="FF0000"/>
          <w:sz w:val="22"/>
        </w:rPr>
      </w:pPr>
      <w:r>
        <w:rPr>
          <w:rFonts w:eastAsia="Times New Roman"/>
          <w:color w:val="000000"/>
          <w:sz w:val="22"/>
        </w:rPr>
        <w:t>Ww. dokumenty udostępnione są  na stronie: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</w:rPr>
        <w:t xml:space="preserve"> </w:t>
      </w:r>
      <w:hyperlink r:id="rId2">
        <w:r>
          <w:rPr>
            <w:rStyle w:val="InternetLink"/>
            <w:rFonts w:cs="Roboto" w:ascii="Roboto" w:hAnsi="Roboto"/>
            <w:sz w:val="21"/>
            <w:szCs w:val="21"/>
            <w:shd w:fill="FFFFFF" w:val="clear"/>
          </w:rPr>
          <w:t>https://platformazakupowa.pl/pn/babimost</w:t>
        </w:r>
      </w:hyperlink>
      <w:r>
        <w:rPr>
          <w:rStyle w:val="HTMLcytat"/>
          <w:rFonts w:cs="Roboto" w:ascii="Roboto" w:hAnsi="Roboto"/>
          <w:iCs/>
          <w:sz w:val="21"/>
          <w:szCs w:val="21"/>
          <w:shd w:fill="FFFFFF" w:val="clear"/>
        </w:rPr>
        <w:t xml:space="preserve"> </w:t>
      </w:r>
    </w:p>
    <w:p>
      <w:pPr>
        <w:pStyle w:val="Default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288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40" w:right="1126" w:gutter="0" w:header="0" w:top="1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cytat">
    <w:name w:val="HTML - cyta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abim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3:00Z</dcterms:created>
  <dc:creator>Regina Obierska</dc:creator>
  <dc:description/>
  <cp:keywords/>
  <dc:language>en-US</dc:language>
  <cp:lastModifiedBy>Genowefa Materna</cp:lastModifiedBy>
  <cp:lastPrinted>2024-07-22T14:24:00Z</cp:lastPrinted>
  <dcterms:modified xsi:type="dcterms:W3CDTF">2024-09-18T08:10:00Z</dcterms:modified>
  <cp:revision>12</cp:revision>
  <dc:subject/>
  <dc:title/>
</cp:coreProperties>
</file>