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48 , data 21/12/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48-6177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Miasto Bydgoszcz,  ul. Jezuicka 1, Polska,               Bydgoszcz 85-102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soba do kontaktów: Joanna Woźniewska - Wydział Zamówień Publicznych, Tel.: +48 525858046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en-US"/>
                </w:rPr>
                <w:t>przetargi@um.bydgoszcz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 Faks: +48 525858273, Kod NUTS: PL613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resy internetowe: Główny adres: www.bydgoszcz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2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ie dokumentacji projektowej termomodernizacji i przebudowy budynków </w:t>
              <w:br/>
              <w:t>i infrastruktury technicznej wraz z audytem energetycznym i ekologicznym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0" w:after="0"/>
              <w:ind w:left="171" w:hanging="171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połu Szkół Ekonomiczno-Administracyjnych przy ul. Gajowej 98 w Bydgoszczy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0"/>
              <w:ind w:left="171" w:hanging="171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połu Szkół Chemicznych przy </w:t>
              <w:br/>
              <w:t>ul. Łukasiewicza 3 w Bydgoszcz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P.271.20.2020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Miasto Bydgoszcz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: II, III, IV, V] niniejszego jednolitego europejskiego dokumentu zamówienia, na potrzeby postepowania prowadzonego pod nazwą</w:t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Wykonanie dokumentacji projektowej termomodernizacji i przebudowy budynków </w:t>
        <w:br/>
        <w:t>i infrastruktury technicznej wraz z audytem energetycznym i ekologicznym: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95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espołu Szkół Ekonomiczno-Administracyjnych przy ul. Gajowej 98 w Bydgoszczy,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284" w:hanging="295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espołu Szkół Chemicznych przy ul. Łukasiewicza 3 w Bydgoszczy.</w:t>
      </w:r>
      <w:r>
        <w:rPr>
          <w:rFonts w:cs="Arial" w:ascii="Arial" w:hAnsi="Arial"/>
          <w:b/>
          <w:i/>
          <w:sz w:val="19"/>
          <w:szCs w:val="19"/>
        </w:rPr>
        <w:t>” – WZP.271.20.2020.E</w:t>
      </w:r>
      <w:r>
        <w:rPr>
          <w:rFonts w:cs="Arial" w:ascii="Arial" w:hAnsi="Arial"/>
          <w:i/>
          <w:sz w:val="19"/>
          <w:szCs w:val="19"/>
        </w:rPr>
        <w:t xml:space="preserve"> (skrócony opis, adres publikacyjny w Dzienniku Urzędowym Unii Europejskiej: ………………………..].</w:t>
      </w:r>
    </w:p>
    <w:p>
      <w:pPr>
        <w:pStyle w:val="Normal"/>
        <w:rPr>
          <w:rFonts w:ascii="Arial" w:hAnsi="Arial" w:cs="Arial"/>
          <w:b/>
          <w:b/>
          <w:i/>
          <w:i/>
          <w:vanish/>
          <w:sz w:val="19"/>
          <w:szCs w:val="19"/>
        </w:rPr>
      </w:pPr>
      <w:r>
        <w:rPr>
          <w:rFonts w:cs="Arial" w:ascii="Arial" w:hAnsi="Arial"/>
          <w:b/>
          <w:i/>
          <w:vanish/>
          <w:sz w:val="19"/>
          <w:szCs w:val="19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.bydgoszc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4:00Z</dcterms:created>
  <dc:creator>Kowalski Artur</dc:creator>
  <dc:description/>
  <cp:keywords/>
  <dc:language>en-US</dc:language>
  <cp:lastModifiedBy>Adam Wesołowski</cp:lastModifiedBy>
  <cp:lastPrinted>2020-11-17T11:40:00Z</cp:lastPrinted>
  <dcterms:modified xsi:type="dcterms:W3CDTF">2020-12-21T12:24:00Z</dcterms:modified>
  <cp:revision>24</cp:revision>
  <dc:subject/>
  <dc:title/>
</cp:coreProperties>
</file>