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843" w:hanging="184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1 – Zakup wraz z dostawą Kamizelek asekuracyjnych Ratownik II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1134"/>
        <w:gridCol w:w="1418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Kamizelka asekuracyjna RATOWNIK III POLICJA KSP80N P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40" w:before="120" w:after="0"/>
        <w:ind w:left="1843" w:right="993" w:hanging="184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>Cechy kamizelki asekuracyj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  <w:tab w:val="left" w:pos="10065" w:leader="none"/>
        </w:tabs>
        <w:spacing w:lineRule="auto" w:line="288" w:before="0" w:after="0"/>
        <w:ind w:left="426" w:right="99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tandarowy model dedykowany do działań operacyjnych POLICJI  na wodzie i lo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  <w:tab w:val="left" w:pos="10065" w:leader="none"/>
        </w:tabs>
        <w:spacing w:lineRule="auto" w:line="288" w:before="0" w:after="0"/>
        <w:ind w:left="426" w:right="993" w:hanging="360"/>
        <w:rPr/>
      </w:pPr>
      <w:r>
        <w:rPr>
          <w:rFonts w:cs="Times New Roman" w:ascii="Times New Roman" w:hAnsi="Times New Roman"/>
          <w:szCs w:val="24"/>
        </w:rPr>
        <w:t>Posiada ŚWIADECTWO OCENY TYPU WE CW/PPE/205/2013 potwierdzające zgodność  z wymogami określonymi w aneksie II do dyrektywy (PPE)89/686/EEC, środki ochrony indywidualnej ze zmianami.</w:t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88" w:before="120" w:after="0"/>
        <w:ind w:right="99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ymagane No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5:2007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5:2007/A1:2012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7:2008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7:2008/A1:2011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8:2008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8:2008/A1:2011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9:2008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-EN ISO12402-9:2008/A1:2011E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Wymagane Wyposaż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</w:rPr>
        <w:t>rzutka ratownicza na pasie (rękawowo-trapezowa z pasem do alternatywnego mocow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y dookólny pas asekuracyjny z klamrą szybko zwalniającą (jedną ręką) umiejscowiony bezkonfliktowo w stosunku do rzutki, przeznaczony do pracy na uwię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</w:rPr>
        <w:t>3 d-ringi na pasie dookó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zdek zawiesz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montażowy do sygnalizatora świetlnego (auto/manu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l elastyczny do chowania nadmiaru taśmy dookó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anaście uchwytów do troczenia dodatkowych elementów wyposażenia w tym 4 dolne pęt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</w:rPr>
        <w:t>10 kieszeni odpływowych, w tym na: latarkę, gwizdek, radio VHF, telefon wodoodporny, butlę ucieczkową (z butlą 0,2-0,44l) z automatem oddechowym SPARE AIR, śruby lodowe oraz rzutkę trapez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</w:rPr>
        <w:t>tunel na przewód spiralny mikrofonu-głoś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wym ramieniu zabezpieczenie linki rzutki trapezowej, gwarantujące nie opadanie wolnego odci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ykowany uchwyt do zegarka/stopera wodoodpo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ójny pas krokowy tworzący pełna pętlę wzmacniającą wokół kamizelki ze stalowymi klamrami oraz elastycznymi tunelami na nadmiar taś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towana plakietka na rzepie - POLI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</w:rPr>
        <w:t>nóż zawieszany, demo ze stali wysokowęglowej w pochwie z tworzywa sztu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pasów regulujących i stabilizujących kamizelkę, pozwalających dopasować ją do odzieży w wielosezonowej pracy ratownika, zakres obwodu w klatce piersiowej od 70 do 130c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posażeni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ator świetlny - oświetlenie do kamizelki (automatyczne - aktywowane wodą, pulsacyjne z funkcją manual)</w:t>
      </w:r>
    </w:p>
    <w:p>
      <w:pPr>
        <w:pStyle w:val="Normal"/>
        <w:spacing w:lineRule="auto" w:line="288" w:before="120" w:after="0"/>
        <w:ind w:right="-709" w:hanging="0"/>
        <w:rPr/>
      </w:pPr>
      <w:r>
        <w:rPr>
          <w:rFonts w:cs="Times New Roman" w:ascii="Times New Roman" w:hAnsi="Times New Roman"/>
          <w:b/>
          <w:bCs/>
        </w:rPr>
        <w:t>Rozmiar: DUŻY (XL/XXL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dostawy po stronie dostawcy.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: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Zaopatrzenia Inwestycji i Remontów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P w Białymstoku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ajnowska 12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854 Białystok</w:t>
      </w:r>
    </w:p>
    <w:sectPr>
      <w:footerReference w:type="default" r:id="rId2"/>
      <w:type w:val="nextPage"/>
      <w:pgSz w:w="11906" w:h="16838"/>
      <w:pgMar w:left="1417" w:right="424" w:gutter="0" w:header="0" w:top="284" w:footer="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6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alic">
    <w:name w:val="italic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annazawada</dc:creator>
  <dc:description/>
  <cp:keywords/>
  <dc:language>en-US</dc:language>
  <cp:lastModifiedBy>marcinbielawski</cp:lastModifiedBy>
  <cp:lastPrinted>2024-08-21T09:31:00Z</cp:lastPrinted>
  <dcterms:modified xsi:type="dcterms:W3CDTF">2024-08-21T08:25:00Z</dcterms:modified>
  <cp:revision>7</cp:revision>
  <dc:subject/>
  <dc:title/>
</cp:coreProperties>
</file>