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Nawiązując do ogłoszenia o postępowaniu 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Sporządzenie map z projektem podziału nieruchomości”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                       że</w:t>
      </w:r>
      <w:r>
        <w:rPr>
          <w:rFonts w:cs="Arial" w:ascii="Arial" w:hAnsi="Arial"/>
        </w:rPr>
        <w:t xml:space="preserve"> 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 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162952816"/>
      <w:bookmarkStart w:id="4" w:name="_Hlk162952816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5" w:name="_Hlk162952816"/>
      <w:bookmarkStart w:id="6" w:name="_Hlk82945547"/>
      <w:bookmarkEnd w:id="5"/>
      <w:bookmarkEnd w:id="6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t.j. Dz.U. z 2024 r. poz. 236 z późn. zm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Załącznik nr 2 do SWZ „Sporządzenie map z projektem podziału nieruchomości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4:00Z</dcterms:created>
  <dc:creator>Pawlowskip</dc:creator>
  <dc:description/>
  <cp:keywords/>
  <dc:language>en-US</dc:language>
  <cp:lastModifiedBy>Agnieszka Wieleba</cp:lastModifiedBy>
  <cp:lastPrinted>2024-09-27T10:51:00Z</cp:lastPrinted>
  <dcterms:modified xsi:type="dcterms:W3CDTF">2025-02-10T10:54:00Z</dcterms:modified>
  <cp:revision>2</cp:revision>
  <dc:subject/>
  <dc:title/>
</cp:coreProperties>
</file>