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  <w:t>Załącznik nr 2A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 prac polegających na „Zagospodarowaniu terenu zieleni u zbiegu ulic Gdańskiej/Mickiewicza w Bydgoszczy w formie tzw. parku kieszonkowego”</w:t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a wynagrodzeniem obliczonym wg wzo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  x    B  = 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8"/>
        </w:rPr>
        <w:t>A – liczba godzin wykonania umowy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 – stawka za jedną godzinę wykonania umowy w zł brutto z uwzględnieniem ustawy z dnia 10 października 2002 o minimalnym wynagrodzeniu za pracę (Dz.U. z 2017 r. poz. 847 z późn. zm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8"/>
        </w:rPr>
        <w:t>C – wynagrodzenie za wykonanie przedmiotu zamówie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j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……………………</w:t>
      </w: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x   ………………..  =  ……………………..… zł bru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 xml:space="preserve">A                                B                              C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łownie: ……………………………………………………………… zł brutto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określonym w zapytaniu ofertowym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ysponujemy osobami zdolnymi do wykonania przedmiotowego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boru oferty zobowiązujemy się zawrzeć umowę w przedmiocie opisanym w zapytaniu ofertowym oraz na warunkach i w terminie ustalonym przez Zamawiającego </w:t>
      </w:r>
      <w:r>
        <w:rPr>
          <w:rFonts w:cs="Arial" w:ascii="Arial" w:hAnsi="Arial"/>
          <w:i/>
          <w:color w:val="000000"/>
        </w:rPr>
        <w:t>(Miasto Bydgoszcz)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</w:p>
    <w:p>
      <w:pPr>
        <w:pStyle w:val="Subtitl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title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ubtitl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czytelny podpis osoby uprawnionej)</w:t>
      </w:r>
    </w:p>
    <w:p>
      <w:pPr>
        <w:pStyle w:val="Normal"/>
        <w:ind w:left="5245" w:hanging="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1785" w:leader="none"/>
        </w:tabs>
        <w:spacing w:before="0" w:after="0"/>
        <w:jc w:val="left"/>
        <w:rPr>
          <w:rFonts w:ascii="Arial" w:hAnsi="Arial"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caps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0:00Z</dcterms:created>
  <dc:creator>Angelika</dc:creator>
  <dc:description/>
  <dc:language>en-US</dc:language>
  <cp:lastModifiedBy>mingam</cp:lastModifiedBy>
  <cp:lastPrinted>2018-07-03T12:08:00Z</cp:lastPrinted>
  <dcterms:modified xsi:type="dcterms:W3CDTF">2018-09-13T06:40:00Z</dcterms:modified>
  <cp:revision>2</cp:revision>
  <dc:subject/>
  <dc:title>KARTA ZGŁOSZENIA</dc:title>
</cp:coreProperties>
</file>