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r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>: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., NIP 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art. 2 ust. 1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t.j. (</w:t>
      </w:r>
      <w:r>
        <w:rPr>
          <w:rFonts w:cs="Calibri" w:ascii="Calibri" w:hAnsi="Calibri"/>
          <w:sz w:val="22"/>
          <w:szCs w:val="22"/>
        </w:rPr>
        <w:t xml:space="preserve"> Dz. U. z 2022 r. poz. 1710 z późn. zm.) 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………………………………………………..  zgodnie </w:t>
        <w:br/>
        <w:t>z załącznikiem nr 1 do umowy, określającym szczegółowo przedmiot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w załączniku nr 1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</w:t>
        <w:br/>
        <w:t>nr 1 do umowy (przedmiot zamówienia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rtość umowy nie przekroczy łącznie kwoty 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.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rzętu Medycznego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 oraz na przekazanie faktury w formie pliku PDF na adres e-mail magazynmedyczny@ginekologia.opole.pl z adresu e-mail 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złożonego zapotrzebowania i prawidłowo wystawionej faktury za dostarczony przedmiot zamówienia  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 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5 dni kalendarzowych licząc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2 lub w dniu wolnym </w:t>
        <w:br/>
        <w:t>od pracy, jej realizacja nastąpi w pierwszym dniu roboczym po wyznaczonym termi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1 dnia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towaru uzgodnić z pracownikiem Magazynu Sprzętu Medycz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aktualnych Certyfikatów CE oraz Deklaracji Zgodności oferowanych wyrobów (zgodnie z ustawą z dnia 7 kwietnia 2022r. o wyrobach medycznych Dz. U. 2022 poz. 974) przez cały okres trwania umowy i w razie potrzeby przedstawienia w/w dokumentów niezwłocznie na każde wezwanie Zamawiającemu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  każdy rozpoczęty dzień zwłoki w dostawie,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</w:t>
        <w:br/>
        <w:t>z zastrzeżeniem okoliczności wymienionej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ykonawcy przysługuje od Zamawiającego kara umowna za odstąpienie od umowy </w:t>
        <w:br/>
        <w:t xml:space="preserve">z przyczyn, za które odpowiada Zamawiający 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 zastrzeżeniem okoliczności wymienionych w ust. 3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nr 1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z wykonaniem przedmiotu umowy.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mail ……………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agazynmedyczny@ginekologia.opole.pl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 roku do …………………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autoSpaceDE w:val="true"/>
        <w:spacing w:lineRule="auto" w:line="360" w:before="100" w:after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 w:ascii="Calibri" w:hAnsi="Calibri"/>
          <w:sz w:val="22"/>
          <w:szCs w:val="22"/>
        </w:rPr>
        <w:t>1.   Strony przewidują możliwość zmiany wynagrodzenia umownego, zarówno obniżenia jak  i podwyższenia, 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, gdy różnica poziomu wskaźnika GUS dla cen materiałów lub kosztów określonych w umowie (z dnia zawarcia umowy) 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 Maksymalna wysokość zmiany wynagrodzenia objętego umową jaką dopuszcza Zamawiający w efekcie zmian w/w wskaźnika wynosi do 2% wartości brutto niezrealizowanej części umowy (wynagrodzenia Wykonawcy). Zamawiający dopuszcza zmianę wynagrodzenia dopiero po upływie okresu 6 miesięcy obowiązywania umowy i nie częściej niż raz na 6 miesięcy.  Obowiązek udowodnienia wpływu zmian ceny materiałów lub kosztów związanych z realizacją zamówienia na wynagrodzenie (koszt wykonania zamówienia) leży po stronie wnioskującej.  W tym celu strona wnioskująca winna wykazać i udowodnić, że cena materiałów/kosztów uległa zmianie, w szczególności poprzez wykazanie cen przyjętych do wyceny przedmiotu zamówienia na dzień złożenia oferty oraz cen na dzień złożenia wniosku waloryzacyjnego,  celem określenia przesłanek czy wniosek jest zasadny. 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/>
      </w:pPr>
      <w:r>
        <w:rPr>
          <w:rFonts w:cs="Calibri" w:ascii="Calibri" w:hAnsi="Calibri"/>
          <w:sz w:val="22"/>
          <w:szCs w:val="22"/>
        </w:rPr>
        <w:t>3.   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 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 Zmiana umowy nastąpi nie później niż w terminie 10 dni roboczych od dnia zatwierdzenia wniosku o dokonanie zmiany wysokości wynagrodzenia należnego Wykonawc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   Zmiany mogą zostać wprowadzone jedynie w przypadku, gdy obie strony umowy (Zamawiający i Wykonawca) zgodnie uznają, że zaszły wskazane okoliczności oraz wprowadzenie zmian jest konieczne i niezbędne dla prawidłowej realizacji umowy.</w:t>
      </w:r>
    </w:p>
    <w:p>
      <w:pPr>
        <w:pStyle w:val="Normal"/>
        <w:widowControl/>
        <w:overflowPunct w:val="false"/>
        <w:spacing w:lineRule="auto" w:line="360" w:before="10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   Każda zmiana postanowień niniejszej umowy wymaga formy pisemnej w postaci aneksu pod rygorem nieważności.</w:t>
      </w:r>
    </w:p>
    <w:p>
      <w:pPr>
        <w:pStyle w:val="Normal"/>
        <w:widowControl/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 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inekologia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</w:t>
        <w:tab/>
        <w:tab/>
        <w:tab/>
        <w:t xml:space="preserve">               WYKONAWCA</w:t>
      </w:r>
    </w:p>
    <w:p>
      <w:pPr>
        <w:pStyle w:val="Normal"/>
        <w:widowControl/>
        <w:spacing w:lineRule="atLeast" w:line="28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85BD76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6:00Z</dcterms:created>
  <dc:creator>Zamowienia</dc:creator>
  <dc:description/>
  <cp:keywords/>
  <dc:language>en-US</dc:language>
  <cp:lastModifiedBy>Mariola Kalina</cp:lastModifiedBy>
  <cp:lastPrinted>2022-04-06T13:56:00Z</cp:lastPrinted>
  <dcterms:modified xsi:type="dcterms:W3CDTF">2023-05-12T08:10:00Z</dcterms:modified>
  <cp:revision>9</cp:revision>
  <dc:subject/>
  <dc:title>__________„WZÓR”</dc:title>
</cp:coreProperties>
</file>