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 2023 r., poz. 1605. - ustawa Pzp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Dostawa lekkiego oleju opałowego do kotłowni Nadleśnictwa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oraz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8 ust. 1 pkt 1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8 ust. 1 pkt 2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4 ustawy, dotyczących orzeczenia zakazu ubiegania się o zamówienie publiczne tytułem środka zapobiegawczego oraz tytułem środka karnego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8 ust. 1 pkt 6 ustawy Pzp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1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4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rt. 109 ust. 1 pkt 5 ustawy Pzp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7)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 109 ust. 1 pkt 8) ustawy Pzp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9) ustawy Pzp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10) ustawy Pzp*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rt. 7 ustawy z dnia 13 kwietnia 2022 r. o szczególnych rozwiązaniach w zakresie przeciwdziałania wspieraniu agresji na Ukrainę oraz służących ochronie bezpieczeństwa narodowego (t. j. Dz. U.  z 2023 r. poz. 1497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 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t. j. Dz. U. z 2023 r., poz. 1497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2:00Z</dcterms:created>
  <dc:creator>Monika Wójcik</dc:creator>
  <dc:description/>
  <cp:keywords/>
  <dc:language>en-US</dc:language>
  <cp:lastModifiedBy>Elżbieta Świniarska - Nadleśnictwo Cisna</cp:lastModifiedBy>
  <cp:lastPrinted>2021-04-16T11:08:00Z</cp:lastPrinted>
  <dcterms:modified xsi:type="dcterms:W3CDTF">2023-11-27T11:17:00Z</dcterms:modified>
  <cp:revision>18</cp:revision>
  <dc:subject/>
  <dc:title>Załącznik nr 5 do SWZ</dc:title>
</cp:coreProperties>
</file>