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0.12.2024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sprawy ZP.271.35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12.12.2024 r. pod numerem 2024/BZP 00648050/01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 xml:space="preserve">- na usługę pn.: „Odbieranie odpadów z terenu dwóch cmentarzy komunalnych na terenie Gminy Miejskiej Pruszcz Gdański i zagospodarowanie tych odpadów - w roku 2025”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560"/>
        <w:gridCol w:w="1275"/>
        <w:gridCol w:w="226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przystąpienia do opróżniania pojemników od zgłoszenia przez przedstawiciela zamawiającego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rywatna Wielobranżowa ,,STACHTRANS’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Milewczy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artyzan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eczkowskich 1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08 Kiel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81419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9 34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2 godzin 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DRO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Grunwaldzka 6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3-000 Pruszcz Gdańs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604016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66 644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2 godzin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4-12-20T09:36:00Z</cp:lastPrinted>
  <dcterms:modified xsi:type="dcterms:W3CDTF">2024-12-20T08:36:00Z</dcterms:modified>
  <cp:revision>78</cp:revision>
  <dc:subject/>
  <dc:title>oznaczenie sprawy</dc:title>
</cp:coreProperties>
</file>