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5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Remont drogi gminnej nr 161015W w miejscowości Hornigi, gmina Warka 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2-29T11:11:00Z</dcterms:modified>
  <cp:revision>59</cp:revision>
  <dc:subject/>
  <dc:title/>
</cp:coreProperties>
</file>