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/>
        <w:t>SP2.271.7.2024</w:t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Nowy Tomyśl , dnia 18-06-2024r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SZKOŁA PODSTAWOWA NR 2 im. MARII SKŁODOWSKIEJ - CURIE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w Nowym Tomyślu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64 - 300 Nowy Tomyśl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ul. 3 Stycznia 12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SP2.271.7.2024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  <w:bCs/>
        </w:rPr>
        <w:t>Modernizacja połaci dachu hali sportowej w SP 2 w Nowym Tomyślu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2024/BZP 00337677/01 z dnia 2024-05-23</w:t>
      </w:r>
    </w:p>
    <w:p>
      <w:pPr>
        <w:pStyle w:val="Normal"/>
        <w:spacing w:lineRule="auto" w:line="360"/>
        <w:ind w:right="62" w:hanging="0"/>
        <w:rPr>
          <w:rStyle w:val="Appleconvertedspace"/>
          <w:rFonts w:cs="Times New Roman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INFORMACJA O WYBORZE  NAJKORZYSTNIEJSZEJ  OFERTY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ziałając na podstawie art. 253 ust. 1 ustawy z dnia 11 września 2019 r. Prawo zamówień publicznych, zwanej dalej „Pzp” (t.j. Dz. U. 2023 poz. 1605 z późn.zm), Zamawiający zawiadamia, iż na podstawie kryteriów oceny ofert określonych w Specyfikacji Warunków Zamówienia (dalej jako „SWZ”), </w:t>
      </w:r>
      <w:bookmarkStart w:id="0" w:name="_Hlk103268451"/>
      <w:r>
        <w:rPr>
          <w:rFonts w:cs="Times New Roman"/>
        </w:rPr>
        <w:t xml:space="preserve">w postępowaniu o udzielenie zamówienia publicznego pn.: </w:t>
      </w:r>
      <w:r>
        <w:rPr>
          <w:rFonts w:cs="Times New Roman"/>
          <w:bCs/>
        </w:rPr>
        <w:t xml:space="preserve">Modernizacja połaci dachu hali sportowej w SP 2 w Nowym Tomyślu,  </w:t>
      </w:r>
      <w:r>
        <w:rPr>
          <w:rFonts w:cs="Times New Roman"/>
          <w:bCs/>
          <w:iCs/>
        </w:rPr>
        <w:t xml:space="preserve">znak sprawy: </w:t>
      </w:r>
      <w:r>
        <w:rPr>
          <w:rFonts w:cs="Times New Roman"/>
        </w:rPr>
        <w:t>SP2.271.7.2024</w:t>
      </w:r>
      <w:r>
        <w:rPr>
          <w:rFonts w:cs="Times New Roman"/>
          <w:bCs/>
          <w:iCs/>
        </w:rPr>
        <w:t xml:space="preserve">, </w:t>
      </w:r>
      <w:r>
        <w:rPr>
          <w:rFonts w:cs="Times New Roman"/>
        </w:rPr>
        <w:t xml:space="preserve">wybrano jako najkorzystniejszą ofertę złożoną przez: </w:t>
      </w:r>
      <w:bookmarkStart w:id="1" w:name="_Hlk103268503"/>
      <w:bookmarkEnd w:id="0"/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akład Usługowy Handlowo-Produkcyjny Zygmunt Gawron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ś. Władysława Broniewskiego 5/9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9-100 Włoszczow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</w:rPr>
        <w:t>Oferta złożona przez Wykonawcę</w:t>
      </w:r>
      <w:r>
        <w:rPr>
          <w:rFonts w:cs="Times New Roman"/>
          <w:b/>
          <w:bCs/>
          <w:color w:val="000000"/>
        </w:rPr>
        <w:t xml:space="preserve"> – </w:t>
      </w:r>
      <w:r>
        <w:rPr>
          <w:rFonts w:cs="Times New Roman"/>
        </w:rPr>
        <w:t xml:space="preserve">Zakład Usługowy Handlowo-Produkcyjny Zygmunt Gawron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. Władysława Broniewskiego 5/9 , 29-100 Włoszczowa </w:t>
      </w:r>
      <w:r>
        <w:rPr>
          <w:rFonts w:cs="Times New Roman"/>
          <w:b/>
          <w:bCs/>
          <w:color w:val="000000"/>
        </w:rPr>
        <w:t xml:space="preserve">– </w:t>
      </w:r>
      <w:r>
        <w:rPr>
          <w:rFonts w:cs="Times New Roman"/>
          <w:bCs/>
          <w:color w:val="000000"/>
        </w:rPr>
        <w:t>uzyskała 100 pkt i została uznana za ofertę najkorzystniejszą na podstawie kryteriów oceny ofert określonym w treści SWZ (a) „Cena” – waga 60%, b)„Okres gwarancji jakości i rękojmi za wady” – waga 40%).</w:t>
      </w:r>
      <w:bookmarkEnd w:id="1"/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bookmarkStart w:id="2" w:name="_Hlk103268527"/>
      <w:bookmarkEnd w:id="2"/>
      <w:r>
        <w:rPr>
          <w:rFonts w:cs="Times New Roman"/>
          <w:color w:val="000000"/>
        </w:rPr>
        <w:t>Zamawiający informuje, iż w przedmiotowym postępowaniu, zostały złożone oferty przez następujących Wykonawców: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  <w:kern w:val="0"/>
          <w:lang w:eastAsia="pl-PL" w:bidi="ar-SA"/>
        </w:rPr>
      </w:r>
      <w:bookmarkStart w:id="3" w:name="_Hlk103268527"/>
      <w:bookmarkStart w:id="4" w:name="_Hlk103268527"/>
      <w:bookmarkEnd w:id="4"/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1) Zakład Usługowy Handlowo-Produkcyjny Zygmunt Gawron, Oś. Władysława Broniewskiego 5/9, 29-100 Włoszczowa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Cs/>
          <w:kern w:val="0"/>
          <w:lang w:eastAsia="pl-PL" w:bidi="ar-SA"/>
        </w:rPr>
        <w:t>2)  F.H.U Wacław Grudzień, Os. Kolejowe 68, 32-200 Miechów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Cs/>
          <w:kern w:val="0"/>
          <w:lang w:eastAsia="pl-PL" w:bidi="ar-SA"/>
        </w:rPr>
        <w:t xml:space="preserve">3)  WKJ USŁUGI SPECJALISTYCZNE KAROLINA JANKOWSKA, ul. Jana Kochanowskiego nr 6, 62-800 Kalisz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Cs/>
          <w:kern w:val="0"/>
          <w:lang w:eastAsia="pl-PL" w:bidi="ar-SA"/>
        </w:rPr>
        <w:t>4)  P.P.H.U. JULIUSZ SZYMANOWSKI, ul. Poznańska 3E 2, 62-005 Owińska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Cs/>
          <w:kern w:val="0"/>
          <w:lang w:eastAsia="pl-PL" w:bidi="ar-SA"/>
        </w:rPr>
        <w:t>5) Zakład Blacharsko-Dekarski Marek Wawrzyniak, Kłoda 56A, 64-130 Rydzyna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III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przedstawia punktację przyznaną ofertom niepodlegającym odrzuceniu:</w:t>
      </w:r>
    </w:p>
    <w:tbl>
      <w:tblPr>
        <w:tblW w:w="10473" w:type="dxa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4472"/>
        <w:gridCol w:w="1418"/>
        <w:gridCol w:w="2318"/>
        <w:gridCol w:w="1698"/>
      </w:tblGrid>
      <w:tr>
        <w:trPr>
          <w:tblHeader w:val="true"/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punktów w kryterium “Cena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punktów w kryterium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Okres gwarancji jakości i rękojmi za wady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autoSpaceDE w:val="false"/>
              <w:spacing w:lineRule="auto" w:line="276"/>
              <w:ind w:right="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kład Usługowy Handlowo-Produkcyjny Zygmunt Gawro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ś. Władysława Broniewskiego 5/9</w:t>
              <w:br/>
              <w:t>29-100 Włoszczowa</w:t>
              <w:br/>
              <w:t>NIP 94800004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0 pkt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0 pk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pkt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.H.U Wacław Grudzień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. Kolejowe 68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-200 Miechów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P 6591119048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,81 pkt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0 pk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,81 pkt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KJ USŁUGI SPECJALISTYCZNE KAROLINA JANKOWSKA</w:t>
              <w:br/>
              <w:t>ul. Jana Kochanowskiego nr 6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-800 Kalisz </w:t>
              <w:br/>
              <w:t>NIP 6182178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,38 pkt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0 pk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,38 pkt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.P.H.U. JULIUSZ SZYMANOWSKI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Poznańska 3E 2</w:t>
              <w:br/>
              <w:t>62-005 Owińska</w:t>
              <w:br/>
              <w:t>NIP 77700419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, 18 pkt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0 pk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,18 pkt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kład Blacharsko-Dekarski Marek Wawrzyniak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łoda 56A</w:t>
              <w:br/>
              <w:t>64-130 Rydzyna</w:t>
              <w:br/>
              <w:t>NIP 6971011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,02 pkt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0 pk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,02 pk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6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.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/>
        <w:t>W niniejszym postępowaniu nie odrzucono żadnej oferty</w:t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ejaVu Sans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odstawowywcityZnak">
    <w:name w:val="Tekst podstawowy wcięty Znak"/>
    <w:basedOn w:val="Domylnaczcionkaakapitu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2:00Z</dcterms:created>
  <dc:creator>amalecka</dc:creator>
  <dc:description/>
  <cp:keywords/>
  <dc:language>en-US</dc:language>
  <cp:lastModifiedBy>amalecka</cp:lastModifiedBy>
  <cp:lastPrinted>2024-04-26T08:56:00Z</cp:lastPrinted>
  <dcterms:modified xsi:type="dcterms:W3CDTF">2024-06-18T13:02:00Z</dcterms:modified>
  <cp:revision>22</cp:revision>
  <dc:subject/>
  <dc:title/>
</cp:coreProperties>
</file>