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wyposażenia do Laboratorium Mikrobiologicznego w SPWZOZ w Stargardzie w podziale na 4 pakiety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postępowania 15/TP/D/2025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Dostawa wyposażenia do Laboratorium Mikrobiologicznego w SPWZOZ w Stargardzie w podziale na 4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0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5-04-08T09:52:00Z</dcterms:modified>
  <cp:revision>38</cp:revision>
  <dc:subject/>
  <dc:title>Szpital Specjalistyczny Nr  2  w Bytomiu</dc:title>
</cp:coreProperties>
</file>