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Warszawa, dnia 15.04.2025 r.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P.271.02.2025.MK.GZ 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4 poz. 1320 z późn. zm.) w dniu 15.04.2025 r. o godzinie 09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ZAKUP ENERGII ELEKTRYCZNEJ NA POTRZEBY GMINY WYRYKI I JEJ JEDNOSTEK ORGANIZACYJNYCH”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o 5 ofert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6146"/>
        <w:gridCol w:w="1777"/>
      </w:tblGrid>
      <w:tr>
        <w:trPr>
          <w:trHeight w:val="8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8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E Obrót S.A.</w:t>
              <w:br/>
              <w:t>35-959 Rzeszów, 8-go Marca 6</w:t>
              <w:br/>
              <w:t>NIP 81302680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 630,51 zł</w:t>
            </w:r>
          </w:p>
        </w:tc>
      </w:tr>
      <w:tr>
        <w:trPr>
          <w:trHeight w:val="8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A POLSKA SPÓŁKA Z OGRANICZONĄ ODPOWIEDZIALNOŚCIĄ</w:t>
              <w:br/>
              <w:t>53-125 Wrocław, Al. Kasztanowa 5</w:t>
              <w:br/>
              <w:t>NIP 89927490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 952,46 zł</w:t>
            </w:r>
          </w:p>
        </w:tc>
      </w:tr>
      <w:tr>
        <w:trPr>
          <w:trHeight w:val="8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E ENERGY S.A.</w:t>
              <w:br/>
              <w:t>02-627 Warszawa, ul. Adama Naruszewicza 27 lok. 2</w:t>
              <w:br/>
              <w:t>NIP 52627253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 136,16 zł</w:t>
            </w:r>
          </w:p>
        </w:tc>
      </w:tr>
      <w:tr>
        <w:trPr>
          <w:trHeight w:val="8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A OBRÓT SA</w:t>
              <w:br/>
              <w:t>80-309 Gdańsk, Aleja Grunwaldzka 472</w:t>
              <w:br/>
              <w:t>NIP 95709683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 521,84 zł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Energy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onifraterska 17, 00-203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87624592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 884,90 z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Ewa Pacek</cp:lastModifiedBy>
  <cp:lastPrinted>2014-03-25T13:34:00Z</cp:lastPrinted>
  <dcterms:modified xsi:type="dcterms:W3CDTF">2025-04-15T07:53:00Z</dcterms:modified>
  <cp:revision>61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1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20672</vt:lpwstr>
  </property>
  <property fmtid="{D5CDD505-2E9C-101B-9397-08002B2CF9AE}" pid="5" name="_dlc_DocIdItemGuid">
    <vt:lpwstr>1cf9d84e-8289-4245-b912-86e1b58c3153</vt:lpwstr>
  </property>
  <property fmtid="{D5CDD505-2E9C-101B-9397-08002B2CF9AE}" pid="6" name="_dlc_DocIdUrl">
    <vt:lpwstr>https://plnewpower.sharepoint.com/sites/wspolny/_layouts/15/DocIdRedir.aspx?ID=UCR76KNYMX3U-1951954605-620672, UCR76KNYMX3U-1951954605-620672</vt:lpwstr>
  </property>
  <property fmtid="{D5CDD505-2E9C-101B-9397-08002B2CF9AE}" pid="7" name="lcf76f155ced4ddcb4097134ff3c332f">
    <vt:lpwstr/>
  </property>
</Properties>
</file>