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Zał. do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stawa i wymiana wentylatora nawiewu w centrali wentylacyjnej pomieszczeń Laboratorium Kryminalistycznego KWP w Białymstoku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zczegółowy zakres zamówienia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a i montaż fabrycznie nowego wentylatora nawiewu CFE 8-940E 65 centrali wentylacyjnej VTS VS 10-15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uchomienie  centrali wentylacyjnej po wymianie wentylator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na urządzenie 24 miesięcy od daty montażu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a, montaż, uruchomienie centrali w terminie do 30 dni od momentu złożenia zamówienia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montażu budynek KMP w Białymstoku ul. Bema 4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złożeniem oferty zalecane dokonanie wizji lokalnej, kontakt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160"/>
        <w:ind w:left="36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 Jarosław Nowik tel. 607 240 111.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b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09:00Z</dcterms:created>
  <dc:creator>WZIiRn1</dc:creator>
  <dc:description/>
  <cp:keywords/>
  <dc:language>en-US</dc:language>
  <cp:lastModifiedBy>andrzejwildowicz</cp:lastModifiedBy>
  <cp:lastPrinted>2015-12-14T13:16:00Z</cp:lastPrinted>
  <dcterms:modified xsi:type="dcterms:W3CDTF">2016-09-02T11:14:00Z</dcterms:modified>
  <cp:revision>3</cp:revision>
  <dc:subject/>
  <dc:title>Zał</dc:title>
</cp:coreProperties>
</file>