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Nr sprawy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-241/ZP-002.PN/2025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ENERGII ELEKTRYCZNEJ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CENA,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ferujemy wykonanie przedmiotu zamówienia za wynagrodzenie w kwocie: </w:t>
            </w:r>
          </w:p>
        </w:tc>
      </w:tr>
      <w:tr>
        <w:trPr>
          <w:trHeight w:val="12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.. zł brutt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.. zł nett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 tym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8"/>
              <w:gridCol w:w="1842"/>
              <w:gridCol w:w="6237"/>
            </w:tblGrid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Taryfy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lość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Łączna cena brutto za wyspecyfikowaną liczbę kW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B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10 098 MWh 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zł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C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5 776 196  KWh 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zł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G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59 688 kWh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zł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Łączna cena brutto za wyspecyfikowaną liczbę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Łącznie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zł brutto</w:t>
                  </w:r>
                </w:p>
              </w:tc>
            </w:tr>
          </w:tbl>
          <w:p>
            <w:pPr>
              <w:pStyle w:val="Normal"/>
              <w:spacing w:lineRule="atLeast" w:line="20" w:before="0" w:after="200"/>
              <w:ind w:left="284" w:right="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5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świadczamy, iż wycena zamówienia jest kompletna i zawiera wszystkie koszty związane z wykonaniem i dostarczeniem przedmiotu zamówie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świadczamy, że zapoznaliśmy się z treścią SWZ i nie wnosimy do niej zastrzeżeń oraz przyjmujemy warunki w niej zawar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X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rPr/>
            </w:pPr>
            <w:r>
              <w:rPr>
                <w:bCs/>
                <w:sz w:val="22"/>
                <w:szCs w:val="22"/>
              </w:rPr>
              <w:t>Wykonawca oświadcza, że wniósł wadiu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 upływem terminu składania ofert  w wysokości: ……………….…………………….  zł.     w formie ………………………………………………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banku i numer konta na które Zamawiający powinien dokonać zwrotu wadium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ypełnić jeżeli dotycz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pl-P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4" w:top="1050" w:footer="1250" w:bottom="130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-241/FZ-002.PN/2025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1:00Z</dcterms:created>
  <dc:creator>Komora Romana</dc:creator>
  <dc:description/>
  <cp:keywords/>
  <dc:language>en-US</dc:language>
  <cp:lastModifiedBy>Banaszak Jacek</cp:lastModifiedBy>
  <cp:lastPrinted>2025-01-27T10:11:00Z</cp:lastPrinted>
  <dcterms:modified xsi:type="dcterms:W3CDTF">2025-01-27T09:1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