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„</w:t>
      </w:r>
      <w:r>
        <w:rPr>
          <w:rFonts w:cs="Arial" w:ascii="Cambria" w:hAnsi="Cambria"/>
          <w:b/>
          <w:bCs/>
          <w:sz w:val="16"/>
          <w:szCs w:val="16"/>
        </w:rPr>
        <w:t>Dzierżawa analizatora stanów krytyczny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</w:t>
      </w:r>
      <w:r>
        <w:rPr>
          <w:rFonts w:cs="Arial" w:ascii="Cambria" w:hAnsi="Cambria"/>
          <w:b/>
          <w:bCs/>
          <w:sz w:val="16"/>
          <w:szCs w:val="16"/>
        </w:rPr>
        <w:t>wraz z dostawą odczynników i materiałów eksploatacyjnych”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Formularz cenowy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Informacje wstępne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sz w:val="20"/>
          <w:szCs w:val="20"/>
        </w:rPr>
        <w:t xml:space="preserve">Ilość odczynników oraz materiałów eksploatacyjnych każdy z Wykonawców określa samodzielnie na podstawie informacji podanych przez Zamawiającego o przewidywanej                        w okresie obowiązywania umowy ilości badań (oznaczeń). </w:t>
      </w:r>
    </w:p>
    <w:p>
      <w:pPr>
        <w:pStyle w:val="Normal"/>
        <w:ind w:left="284" w:hanging="0"/>
        <w:rPr/>
      </w:pPr>
      <w:r>
        <w:rPr>
          <w:rFonts w:eastAsia="Times New Roman"/>
          <w:sz w:val="20"/>
          <w:szCs w:val="20"/>
        </w:rPr>
        <w:t>Ilość kontroli (tabela 2 pkt. 1 i tabela 4 pkt. 1) należy określić w oparciu o zalecenia producenta zaoferowanych analizatorów dotyczące częstotliwości wykonywania kontroli.                 W przypadku nośników próbki (tabela 2 pkt. 3) Zamawiający sprecyzował ich przewidywaną ilość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bliczając ilość odczynników i kontroli należy kierować się zasadą zaokrąglania ilości oferowanych odczynników do pełnego opakowania w górę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zaoferowania odczynników / materiałów eksploatacyjnych innego producenta niż producent analizatora do oferty należy załączyć oświadczenie producenta analizatora o dopuszczalności stosowania zaoferowanych materiałów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Odczynniki – analizator parametrów krytycznych </w:t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52"/>
        <w:gridCol w:w="1134"/>
        <w:gridCol w:w="1276"/>
        <w:gridCol w:w="1417"/>
        <w:gridCol w:w="851"/>
        <w:gridCol w:w="1417"/>
        <w:gridCol w:w="2410"/>
        <w:gridCol w:w="14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ważności odczynników</w:t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odczynników obliczono dla </w:t>
      </w:r>
      <w:r>
        <w:rPr>
          <w:b/>
          <w:bCs/>
          <w:sz w:val="20"/>
          <w:szCs w:val="20"/>
        </w:rPr>
        <w:t>18 900</w:t>
      </w:r>
      <w:r>
        <w:rPr>
          <w:sz w:val="20"/>
          <w:szCs w:val="20"/>
        </w:rPr>
        <w:t xml:space="preserve"> oznaczeń pełnego panelu b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Materiały niezbędne do eksploatacji analizatora parametrów krytycznych </w:t>
      </w:r>
    </w:p>
    <w:p>
      <w:pPr>
        <w:pStyle w:val="Zwykytekst1"/>
        <w:ind w:left="1418" w:hanging="141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4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74"/>
        <w:gridCol w:w="1134"/>
        <w:gridCol w:w="987"/>
        <w:gridCol w:w="1276"/>
        <w:gridCol w:w="1276"/>
        <w:gridCol w:w="850"/>
        <w:gridCol w:w="1276"/>
        <w:gridCol w:w="3109"/>
      </w:tblGrid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rtość opakow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 na trzech poziom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1 - 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2 - 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3 - 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eksploatacyjne/zużywalne *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elektrody, membrany, węży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śniki próbki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do badania gazometrycznego dedykowana do oferowanego analizatora                (15 5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pilara plastikowa bezpieczna (3400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apywacze skrzepów (34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- należy wymienić i wycenić</w:t>
      </w:r>
    </w:p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zaoferowane odczynniki i materiały niezbędne do eksploatacji analizatora parametrów krytycznych są zalecane przez producenta oferowanego analizatora.</w:t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Czynsz dzierżawy</w:t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37"/>
        <w:gridCol w:w="2268"/>
        <w:gridCol w:w="2409"/>
        <w:gridCol w:w="851"/>
        <w:gridCol w:w="24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etto za cały okres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a cały okres obowiązywania umowy</w:t>
            </w:r>
          </w:p>
        </w:tc>
      </w:tr>
      <w:tr>
        <w:trPr>
          <w:trHeight w:val="5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sz dzierżawy za analizator parametrów krytycznych 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nazwa, model aparatu, produc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PODSUMOWANIE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45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576"/>
        <w:gridCol w:w="3149"/>
        <w:gridCol w:w="3231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nniki (tabela 1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niezbędne do eksploatacji analizatora (tabela 2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(tabela 3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03" w:firstLine="1"/>
        <w:rPr/>
      </w:pPr>
      <w:r>
        <w:rPr>
          <w:rFonts w:eastAsia="Times New Roman"/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..........................................................</w:t>
      </w:r>
    </w:p>
    <w:p>
      <w:pPr>
        <w:pStyle w:val="Normal"/>
        <w:ind w:left="8494" w:firstLine="709"/>
        <w:rPr/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podpis Wykonawcy / osoby uprawnionej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iCs/>
        <w:sz w:val="18"/>
        <w:szCs w:val="18"/>
      </w:rPr>
      <w:t xml:space="preserve">          </w:t>
    </w:r>
    <w:r>
      <w:rPr>
        <w:rFonts w:cs="Times New Roman" w:ascii="Times New Roman" w:hAnsi="Times New Roman"/>
        <w:iCs/>
        <w:sz w:val="18"/>
        <w:szCs w:val="18"/>
      </w:rPr>
      <w:t>ZPZ-10/03/25</w:t>
    </w: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       Załącznik  nr  2  do 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ascii="Arial" w:hAnsi="Arial" w:eastAsia="Lucida Sans Unicode" w:cs="Times New Roman"/>
      <w:kern w:val="2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8:00Z</dcterms:created>
  <dc:creator>kpiotrowski</dc:creator>
  <dc:description/>
  <cp:keywords/>
  <dc:language>en-US</dc:language>
  <cp:lastModifiedBy>Agnieszka Furtak</cp:lastModifiedBy>
  <cp:lastPrinted>2025-03-14T11:18:00Z</cp:lastPrinted>
  <dcterms:modified xsi:type="dcterms:W3CDTF">2025-03-17T08:48:00Z</dcterms:modified>
  <cp:revision>3</cp:revision>
  <dc:subject/>
  <dc:title/>
</cp:coreProperties>
</file>