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.VI.043.6.2024</w:t>
      </w:r>
    </w:p>
    <w:p>
      <w:pPr>
        <w:pStyle w:val="Normal"/>
        <w:ind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DFCFA" w:val="clea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zedmiotem zamówienia jest dostarczenie dla Wojewódzkiego Sądu Administracyjnego w Łodzi bezterminowych, niewyłącznych  licencji w ilościach wskazanych poniżej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93"/>
        <w:gridCol w:w="8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</w:rPr>
            </w:pPr>
            <w:r>
              <w:rPr>
                <w:color w:val="000000"/>
              </w:rPr>
              <w:t>Microsoft Office Home &amp; Business PL BOX 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 sz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Server CAL User 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 szt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nie może zawierać żadnych wad fizycznych lub prawnych i jego jakość nie może budzić żadnych zastrzeżeń.</w:t>
      </w:r>
    </w:p>
    <w:p>
      <w:pPr>
        <w:pStyle w:val="Normal"/>
        <w:numPr>
          <w:ilvl w:val="0"/>
          <w:numId w:val="2"/>
        </w:numPr>
        <w:shd w:fill="FDFCFA" w:val="clear"/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ferowane oprogramowanie musi być nowe, nieużywane oraz nieaktywowane wcześniej na innym urządzeniu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 - 10 dni kalendarzowych liczonych od daty podpis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5"/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w formie przelewu bankowego na wskazany przez Wykonawcę rachunek w terminie 14 dni od daty wystawienia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, w której będzie zaoferowana tylko jedna cen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pisuje cenę za wykonanie przedmiotu zamówienia w elektronicznym formularz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ytania dotyczące przedmiotu zamówienia proszę kierować do Zamawiającego poprzez  platformę zakupową, na której powadzone jest postępowanie.</w:t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521" w:hanging="567"/>
      <w:jc w:val="both"/>
    </w:pPr>
    <w:rPr>
      <w:b/>
      <w:bCs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  <w:ind w:hanging="27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5:00Z</dcterms:created>
  <dc:creator>Your User Name</dc:creator>
  <dc:description/>
  <cp:keywords/>
  <dc:language>en-US</dc:language>
  <cp:lastModifiedBy>Agnieszka Kaminska-Hryniow</cp:lastModifiedBy>
  <cp:lastPrinted>2023-08-29T12:26:00Z</cp:lastPrinted>
  <dcterms:modified xsi:type="dcterms:W3CDTF">2024-04-26T11:16:00Z</dcterms:modified>
  <cp:revision>37</cp:revision>
  <dc:subject/>
  <dc:title/>
</cp:coreProperties>
</file>