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394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39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miana instalacji odgromowej WKF 2.22 oraz 2.23 na terenie oczyszczalni ścieków Śródmieście oraz hydroforni Kopernik w Zabrzu.”</w:t>
      </w:r>
    </w:p>
    <w:p>
      <w:pPr>
        <w:pStyle w:val="Normal"/>
        <w:spacing w:before="0" w:after="120"/>
        <w:ind w:right="39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ind w:right="394" w:hanging="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ind w:right="3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ind w:right="39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364"/>
        <w:gridCol w:w="5953"/>
      </w:tblGrid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right="394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ind w:right="39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"/>
        <w:gridCol w:w="1843"/>
        <w:gridCol w:w="2126"/>
        <w:gridCol w:w="2268"/>
        <w:gridCol w:w="1985"/>
        <w:gridCol w:w="1843"/>
        <w:gridCol w:w="1984"/>
        <w:gridCol w:w="24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39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Wykonawca dołączy kserokopię posiadanych uprawnień elektrycznych oraz wysokościowych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01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4-08-26T10:34:00Z</dcterms:modified>
  <cp:revision>33</cp:revision>
  <dc:subject/>
  <dc:title/>
</cp:coreProperties>
</file>