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02.2025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budowa oświetlenia w ulicy Drewnickiej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miesięcy od dnia podpisania umowy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kierownika budowy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budowlanymi do kierowania robotami budowlanymi w specjalności instalacyjnej w zakresie sieci, instalacji i urządzeń elektrycznych i elektroenergetycznych od minimum 3 lat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budowy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polegającymi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sieci elektroenergetycznej o długości minimum 100 m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ą/ami budowlaną/ymi polegającym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sieci elektroenergetycznej o długości minimum 100 m (każd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kierownik budowy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3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66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………..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ind w:left="140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należy podać zakres prac)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 długości …………… m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680" w:top="1417" w:footer="22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66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ind w:left="140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należy podać zakres prac)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 długości …………… 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66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...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ind w:left="140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należy podać zakres prac)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 długości …………… 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680" w:top="1417" w:footer="227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5-01-30T20:47:00Z</dcterms:modified>
  <cp:revision>55</cp:revision>
  <dc:subject/>
  <dc:title/>
</cp:coreProperties>
</file>