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KRAPKOWIC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78/2024/Krapkow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49104717"/>
      <w:bookmarkStart w:id="1" w:name="__Fieldmark__0_214910471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49104717"/>
      <w:bookmarkStart w:id="3" w:name="__Fieldmark__1_214910471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49104717"/>
      <w:bookmarkStart w:id="5" w:name="__Fieldmark__2_214910471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49104717"/>
      <w:bookmarkStart w:id="7" w:name="__Fieldmark__3_214910471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POWIATU KRAPKOWICKIEGO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78/2024/Krapkow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2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</w:t>
      </w:r>
      <w:r>
        <w:rPr>
          <w:lang w:val="pl-PL"/>
        </w:rPr>
        <w:t xml:space="preserve"> 2 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49104717"/>
      <w:bookmarkStart w:id="9" w:name="__Fieldmark__4_214910471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49104717"/>
      <w:bookmarkStart w:id="11" w:name="__Fieldmark__5_214910471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49104717"/>
      <w:bookmarkStart w:id="13" w:name="__Fieldmark__6_214910471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49104717"/>
      <w:bookmarkStart w:id="15" w:name="__Fieldmark__7_214910471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78/2024/Krapkowice na usługę ubezpieczenia Powiatu Krapkowickiego wraz z jednostkami organizacyjnymi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6"/>
    <w:lvlOverride w:ilvl="0">
      <w:startOverride w:val="3"/>
    </w:lvlOverride>
  </w:num>
  <w:num w:numId="18">
    <w:abstractNumId w:val="11"/>
    <w:lvlOverride w:ilvl="0">
      <w:startOverride w:val="4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9:00Z</dcterms:created>
  <dc:creator>Rafał Holanowski</dc:creator>
  <dc:description/>
  <dc:language>en-US</dc:language>
  <cp:lastModifiedBy>KDrzewiecka</cp:lastModifiedBy>
  <dcterms:modified xsi:type="dcterms:W3CDTF">2024-09-19T13:19:00Z</dcterms:modified>
  <cp:revision>2</cp:revision>
  <dc:subject/>
  <dc:title/>
</cp:coreProperties>
</file>