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Numer ogłoszenia w Dz. 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modzielny Publiczny Zespół Zakładów Opieki Zdrowotnej w Gryficach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Niechorska 27, 72-300 Gryfi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stawa sprzętu medycznego w ramach programu „Zwiększenie efektywności ratownictwa medycznego świadczonego przez SOR przy SPZZOZ w Gryficach - </w:t>
              <w:br/>
              <w:t>IV część”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</w:t>
      </w:r>
      <w:r>
        <w:rPr/>
        <w:t>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katarzyna.kotecka</cp:lastModifiedBy>
  <cp:lastPrinted>2016-06-02T13:06:00Z</cp:lastPrinted>
  <dcterms:modified xsi:type="dcterms:W3CDTF">2024-07-30T11:31:00Z</dcterms:modified>
  <cp:revision>30</cp:revision>
  <dc:subject/>
  <dc:title/>
</cp:coreProperties>
</file>