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16"/>
          <w:szCs w:val="16"/>
        </w:rPr>
        <w:t>Załącznik Nr 3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MOWA na dostawy paliw nr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zawarta w dniu ………………………… r. w Chojnicach pomiędzy: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</w:rPr>
        <w:t>Miejskim Zakładem Komunikacji Spółka z ograniczoną odpowiedzialnością z siedzibą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 Chojnicach</w:t>
      </w:r>
      <w:r>
        <w:rPr>
          <w:sz w:val="21"/>
          <w:szCs w:val="21"/>
        </w:rPr>
        <w:t xml:space="preserve"> ul. Angowicka 53,  89-600 Chojnice, wpisanym do Krajowego Rejestru Sądowego prowadzonego przez Sąd Rejony Gdańsk- Północ w Gdańsku VIII Wydział Gospodarczy pod numerem KRS 0000159987,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GON: 091627194, NIP: 555-000-64-76,  reprezentowanym przez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ariusza Sawickiego – Prezesa Zarządu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sz w:val="21"/>
          <w:szCs w:val="21"/>
        </w:rPr>
        <w:t>zwanym dalej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„</w:t>
      </w:r>
      <w:r>
        <w:rPr>
          <w:b/>
          <w:sz w:val="21"/>
          <w:szCs w:val="21"/>
        </w:rPr>
        <w:t>Zamawiającym”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sz w:val="21"/>
          <w:szCs w:val="21"/>
        </w:rPr>
        <w:t>reprezentowanym przez :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b/>
          <w:sz w:val="21"/>
          <w:szCs w:val="21"/>
        </w:rPr>
        <w:t>…………………………</w:t>
      </w:r>
      <w:r>
        <w:rPr>
          <w:b/>
          <w:sz w:val="21"/>
          <w:szCs w:val="21"/>
        </w:rPr>
        <w:t>..</w:t>
        <w:tab/>
        <w:tab/>
        <w:tab/>
        <w:tab/>
        <w:t>………………………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1"/>
          <w:szCs w:val="21"/>
        </w:rPr>
      </w:pPr>
      <w:r>
        <w:rPr>
          <w:sz w:val="21"/>
          <w:szCs w:val="21"/>
        </w:rPr>
        <w:t>zwanym dalej</w:t>
      </w:r>
      <w:r>
        <w:rPr>
          <w:b/>
          <w:sz w:val="21"/>
          <w:szCs w:val="21"/>
        </w:rPr>
        <w:t xml:space="preserve"> Wykonawcą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276" w:before="120" w:after="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Umowa niniejsza zostaje zawarta na podstawie oferty złożonej przez Wykonawcę w dniu </w:t>
      </w:r>
      <w:r>
        <w:rPr>
          <w:color w:val="000000"/>
          <w:sz w:val="21"/>
          <w:szCs w:val="21"/>
          <w:shd w:fill="auto" w:val="clear"/>
        </w:rPr>
        <w:t>……………….</w:t>
      </w:r>
      <w:r>
        <w:rPr>
          <w:sz w:val="21"/>
          <w:szCs w:val="21"/>
        </w:rPr>
        <w:t>.         i przyjętej przez Zamawiającego w postępowaniu o udzielenie zamówienia publicznego pn. „Sukcesywne dostawy paliw ciekłych dla Miejskiego Zakładu Komunikacji Sp. z o.o. z siedzibą w Chojnicach, prowadzonego na podstawie art. 38 Ustawy Prawo zamówień publicznych – (Dz.U. z 2019 r.,</w:t>
        <w:br/>
        <w:t>poz. 2019, z późn. zm.) w trybie przetargu nieograniczonego o szacunkowej wartości zamówienia powyżej progów unijnych określonychw art. 15 dyrektywy Parlamentu Europejskiego i Rady 2014/25/UE z dnia 26 lutego 2014 r. w sprawie udzielania zamówień przez podmioty działające w sektorach gospodarki wodnej, energetyki, transportu i usług pocztowych, uchylającej dyrektywę 2004/17/WE (Dz. Urz. UE L</w:t>
        <w:br/>
        <w:t>z 28.03.2014 e., str. 243 z późn. zm), aktualizowanych w aktach wykonawczych Komisji Europejskiej, wydawanych na podstawie art. 17 ust. 4 dyrektywy 2014/25/UE.</w:t>
      </w:r>
    </w:p>
    <w:p>
      <w:pPr>
        <w:pStyle w:val="Normal"/>
        <w:spacing w:lineRule="auto" w:line="276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1 PRZEDMIOT UMOWY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bidi w:val="0"/>
        <w:spacing w:lineRule="atLeast" w:line="0" w:before="120" w:after="0"/>
        <w:ind w:left="11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1.   Przedmiotem zamówienia są sukcesywne dostawy wraz z transportem niżej wymienionych paliw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bidi w:val="0"/>
        <w:spacing w:lineRule="atLeast" w:line="0" w:before="120" w:after="0"/>
        <w:ind w:left="11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ciekłych przez Wykonawcę na rzecz Zamawiającego:</w:t>
      </w:r>
    </w:p>
    <w:p>
      <w:pPr>
        <w:pStyle w:val="Normal"/>
        <w:numPr>
          <w:ilvl w:val="0"/>
          <w:numId w:val="2"/>
        </w:numPr>
        <w:overflowPunct w:val="true"/>
        <w:spacing w:lineRule="atLeast" w:line="10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oleju napędowego w szacunkowej ilości  4 000 000 litrów (4 000 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),</w:t>
      </w:r>
    </w:p>
    <w:p>
      <w:pPr>
        <w:pStyle w:val="Normal"/>
        <w:numPr>
          <w:ilvl w:val="0"/>
          <w:numId w:val="2"/>
        </w:numPr>
        <w:overflowPunct w:val="true"/>
        <w:spacing w:lineRule="atLeast" w:line="10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benzyny bezołowiowej Pb 95 w szacunkowej ilości 1 400 000 litrów (1 400 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),</w:t>
      </w:r>
    </w:p>
    <w:p>
      <w:pPr>
        <w:pStyle w:val="Normal"/>
        <w:numPr>
          <w:ilvl w:val="0"/>
          <w:numId w:val="2"/>
        </w:numPr>
        <w:overflowPunct w:val="true"/>
        <w:spacing w:lineRule="atLeast" w:line="10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benzyny bezołowiowej Pb 98 w szacunkowej ilości 130 000 litrów ( 130 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),</w:t>
      </w:r>
    </w:p>
    <w:p>
      <w:pPr>
        <w:pStyle w:val="Normal"/>
        <w:spacing w:lineRule="atLeast" w:line="100" w:before="120" w:after="0"/>
        <w:ind w:left="36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zgodnie z wymogami zawartymi w specyfikacji istotnych warunków zamówienia i złożoną przez Wykonawcę ofertą, które stanowią integralną część umow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overflowPunct w:val="true"/>
        <w:spacing w:lineRule="auto" w:line="276" w:before="12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  Podane w ust.1 ilości paliwa są  wartościami szacunkowymi. Zamawiający zastrzega  sobie prawo 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overflowPunct w:val="true"/>
        <w:spacing w:lineRule="auto" w:line="276" w:before="12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zmniejszenia lub zwiększenia ilości paliw o 20 % w zależności od potrzeb. Z tytułu zamówie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overflowPunct w:val="true"/>
        <w:spacing w:lineRule="auto" w:line="276" w:before="12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mniejszego niż określone szacunkowe Ilości paliwa będącego przedmiotem zamówienia, Wykonawc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overflowPunct w:val="true"/>
        <w:spacing w:lineRule="auto" w:line="276" w:before="12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nie przysługują jakiekolwiek roszczenia względem Zamawiającego, a przede wszystkim roszczeni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overflowPunct w:val="true"/>
        <w:spacing w:lineRule="auto" w:line="276" w:before="12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zapłatę za niezamówione paliw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overflowPunct w:val="true"/>
        <w:spacing w:lineRule="auto" w:line="276" w:before="12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3.   Strony ustalają, że Wykonawca zobowiązuje się do dostarczania paliwa zgodnego z wymogami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overflowPunct w:val="true"/>
        <w:spacing w:lineRule="auto" w:line="276" w:before="12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określonymi w Rozporządzeniu Ministra Gospodarki z dnia 9 października 2015 r. w sprawie wymagań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overflowPunct w:val="true"/>
        <w:spacing w:lineRule="auto" w:line="276" w:before="12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jakościowych dla paliw ciekłych (Dz. U. z 2015 r., poz.1680 z późn zm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overflowPunct w:val="true"/>
        <w:spacing w:lineRule="auto" w:line="276" w:before="12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4.   Dostarczane paliwa muszą spełniać wymagania jakościowe wg Polskich Norm:</w:t>
      </w:r>
    </w:p>
    <w:p>
      <w:pPr>
        <w:pStyle w:val="ListParagraph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N-EN 590+A1: 2017-06/Ap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 dla  oleju napędowego;</w:t>
      </w:r>
    </w:p>
    <w:p>
      <w:pPr>
        <w:pStyle w:val="ListParagraph"/>
        <w:numPr>
          <w:ilvl w:val="0"/>
          <w:numId w:val="9"/>
        </w:numPr>
        <w:spacing w:before="12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N-EN 228+A1:2017-06/Ap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– dla  benzyny bezołowiowej Pb95 i Pb98.</w:t>
      </w:r>
    </w:p>
    <w:p>
      <w:pPr>
        <w:pStyle w:val="Normal"/>
        <w:overflowPunct w:val="true"/>
        <w:spacing w:lineRule="auto" w:line="276" w:before="120" w:after="0"/>
        <w:ind w:left="425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ub wymagania równoważne wymaganiami określonymi w powyższych normach. </w:t>
      </w:r>
    </w:p>
    <w:p>
      <w:pPr>
        <w:pStyle w:val="Normal"/>
        <w:overflowPunct w:val="true"/>
        <w:spacing w:lineRule="auto" w:line="276" w:before="120" w:after="0"/>
        <w:ind w:left="425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Zgodnie z obowiązującymi przepisami prawa, w przypadku rozbieżności pomiędzy normą</w:t>
      </w:r>
    </w:p>
    <w:p>
      <w:pPr>
        <w:pStyle w:val="Normal"/>
        <w:overflowPunct w:val="true"/>
        <w:spacing w:lineRule="auto" w:line="276" w:before="120" w:after="0"/>
        <w:ind w:left="425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a rozporządzeniem, stosuje się przepisy rozporządz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spacing w:lineRule="auto" w:line="276" w:before="12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5.   Niezgodność paliwa z wymogami określonymi w Rozporządzeniu oraz Polskich Normach upraw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spacing w:lineRule="auto" w:line="276" w:before="12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Zamawiającego do odmowy przyjęcia paliwa, a Wykonawcy w takim przypadku nie należy się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spacing w:lineRule="auto" w:line="276" w:before="12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wynagrodzenie za dostarczone paliw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spacing w:lineRule="atLeast" w:line="100" w:before="120" w:after="0"/>
        <w:ind w:left="0" w:right="0" w:hanging="0"/>
        <w:jc w:val="left"/>
        <w:rPr>
          <w:rFonts w:cs="Arial"/>
        </w:rPr>
      </w:pPr>
      <w:r>
        <w:rPr>
          <w:sz w:val="21"/>
          <w:szCs w:val="21"/>
        </w:rPr>
        <w:t xml:space="preserve">6.   </w:t>
      </w:r>
      <w:r>
        <w:rPr>
          <w:rFonts w:cs="Arial"/>
          <w:sz w:val="21"/>
          <w:szCs w:val="21"/>
        </w:rPr>
        <w:t xml:space="preserve">Wykonawca obejmie stację paliw Zamawiającego istniejącym systemem </w:t>
      </w:r>
      <w:r>
        <w:rPr>
          <w:rFonts w:cs="Arial"/>
        </w:rPr>
        <w:t xml:space="preserve">kontroli jakości każdeg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spacing w:lineRule="atLeast" w:line="100" w:before="120" w:after="0"/>
        <w:ind w:left="0" w:right="0" w:hanging="0"/>
        <w:jc w:val="left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rodzaju paliwa, na zasadach uczestnictwa w programie monitorowania jakości, prowadzonym przez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spacing w:lineRule="atLeast" w:line="100" w:before="120" w:after="0"/>
        <w:ind w:left="0" w:right="0" w:hanging="0"/>
        <w:jc w:val="left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producenta paliwa lub podmiot zależny od producenta paliwa albo indywidualny system kontroli jakośc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spacing w:lineRule="atLeast" w:line="100" w:before="120" w:after="0"/>
        <w:ind w:left="0" w:right="0" w:hanging="0"/>
        <w:jc w:val="left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prowadzony przez Wykonawcę i na jego koszt, z wykorzystaniem niezależnego laboratorium na podstaw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spacing w:lineRule="atLeast" w:line="100" w:before="12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umowy/porozumienia zawartej pomiędzy Wykonawcą, a laboratorium. </w:t>
      </w:r>
    </w:p>
    <w:p>
      <w:pPr>
        <w:pStyle w:val="ListParagraph"/>
        <w:numPr>
          <w:ilvl w:val="0"/>
          <w:numId w:val="0"/>
        </w:numPr>
        <w:overflowPunct w:val="true"/>
        <w:spacing w:lineRule="atLeast" w:line="100" w:before="120" w:after="0"/>
        <w:ind w:left="0" w:right="1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) Wykonawca przedstawił Zamawiającemu stosowne dokumenty potwierdzające </w:t>
      </w:r>
    </w:p>
    <w:p>
      <w:pPr>
        <w:pStyle w:val="ListParagraph"/>
        <w:numPr>
          <w:ilvl w:val="0"/>
          <w:numId w:val="0"/>
        </w:numPr>
        <w:overflowPunct w:val="true"/>
        <w:spacing w:lineRule="atLeast" w:line="100" w:before="120" w:after="0"/>
        <w:ind w:left="0" w:right="1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funkcjonowanie systemu kontroli jakości paliw, np. certyfikat, kopię umowy/porozumienia, </w:t>
      </w:r>
    </w:p>
    <w:p>
      <w:pPr>
        <w:pStyle w:val="ListParagraph"/>
        <w:numPr>
          <w:ilvl w:val="0"/>
          <w:numId w:val="0"/>
        </w:numPr>
        <w:overflowPunct w:val="true"/>
        <w:spacing w:lineRule="atLeast" w:line="100" w:before="120" w:after="0"/>
        <w:ind w:left="0" w:right="1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eklarację laboratorium, itp. </w:t>
      </w:r>
    </w:p>
    <w:p>
      <w:pPr>
        <w:pStyle w:val="ListParagraph"/>
        <w:numPr>
          <w:ilvl w:val="0"/>
          <w:numId w:val="0"/>
        </w:numPr>
        <w:overflowPunct w:val="true"/>
        <w:spacing w:lineRule="atLeast" w:line="100" w:before="120" w:after="0"/>
        <w:ind w:left="0" w:right="1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)  Zamawiający wymaga, aby badanie jakości paliwa odbywało się minimum trzy razy w </w:t>
      </w:r>
    </w:p>
    <w:p>
      <w:pPr>
        <w:pStyle w:val="ListParagraph"/>
        <w:numPr>
          <w:ilvl w:val="0"/>
          <w:numId w:val="0"/>
        </w:numPr>
        <w:overflowPunct w:val="true"/>
        <w:spacing w:lineRule="atLeast" w:line="100" w:before="120" w:after="0"/>
        <w:ind w:left="0" w:right="1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ciągu roku dla każdego rodzaju dostarczanego paliwa. Zamawiający nie będzie ponosić w </w:t>
      </w:r>
    </w:p>
    <w:p>
      <w:pPr>
        <w:pStyle w:val="ListParagraph"/>
        <w:numPr>
          <w:ilvl w:val="0"/>
          <w:numId w:val="0"/>
        </w:numPr>
        <w:overflowPunct w:val="true"/>
        <w:spacing w:lineRule="atLeast" w:line="100" w:before="120" w:after="0"/>
        <w:ind w:left="0" w:right="1" w:hanging="0"/>
        <w:jc w:val="left"/>
        <w:rPr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związku z tym </w:t>
      </w:r>
      <w:r>
        <w:rPr>
          <w:rFonts w:cs="Times New Roman" w:ascii="Times New Roman" w:hAnsi="Times New Roman"/>
          <w:sz w:val="21"/>
          <w:szCs w:val="21"/>
        </w:rPr>
        <w:t>żadnych dodatkowych kosztów.</w:t>
      </w:r>
    </w:p>
    <w:p>
      <w:pPr>
        <w:pStyle w:val="Normal"/>
        <w:spacing w:lineRule="auto" w:line="276"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2 DOSTAWY PALIW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będzie dostarczał paliwo produkcji (nazwa producenta) </w:t>
      </w:r>
      <w:r>
        <w:rPr>
          <w:b/>
          <w:sz w:val="21"/>
          <w:szCs w:val="21"/>
        </w:rPr>
        <w:t>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Paliwa będą sukcesywnie dostarczane do magazynu Zamawiającego - Stacja Paliw przy</w:t>
        <w:br/>
        <w:t xml:space="preserve">       ul. Angowickiej 53, 89-600 Chojnic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ind w:left="36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Zamawiający przewiduje odbiory całocysternowe, tj. dostawy, których wielkość wynosi od 24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ind w:left="36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o 32 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. Zamawiający zastrzega sobie prawo do zamawiania mniejszych dostaw wg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ind w:left="36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bieżących potrzeb (min. 12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ind w:left="36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Dostawy będą realizowane w dni robocze tj. od poniedziałku do piątku z wyłączeniem dn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spacing w:lineRule="auto" w:line="276" w:before="120" w:after="0"/>
        <w:ind w:left="36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ustawowo wolnych od pracy, nie później niż do godziny 12:00 w dniu następnym po złożeniu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ind w:left="36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zamówienia. Zamówienie będzie składane e-mailem nie później niż do godziny 12.00 dni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ind w:left="36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poprzedzającego dostawę. Zamówienie złożone po godzinie 12:00 będzie traktowane jak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ind w:left="36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zamówienie złożone następnego dnia roboczego.</w:t>
      </w:r>
    </w:p>
    <w:p>
      <w:pPr>
        <w:pStyle w:val="Normal"/>
        <w:widowControl w:val="false"/>
        <w:overflowPunct w:val="true"/>
        <w:spacing w:lineRule="auto" w:line="276" w:before="120" w:after="0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e-mail </w:t>
      </w:r>
      <w:r>
        <w:rPr>
          <w:b/>
          <w:sz w:val="21"/>
          <w:szCs w:val="21"/>
        </w:rPr>
        <w:t>Wykonawcy</w:t>
      </w:r>
      <w:r>
        <w:rPr>
          <w:sz w:val="21"/>
          <w:szCs w:val="21"/>
        </w:rPr>
        <w:t>, pod który należy składać zamówienia:  ……………………………………..</w:t>
      </w:r>
    </w:p>
    <w:p>
      <w:pPr>
        <w:pStyle w:val="Normal"/>
        <w:widowControl w:val="false"/>
        <w:overflowPunct w:val="true"/>
        <w:spacing w:lineRule="auto" w:line="276" w:before="120" w:after="0"/>
        <w:ind w:left="36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Zamawiający dopuszcza korzystanie z elektronicznego systemu do zamawiania paliwa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5" w:right="0" w:hanging="425"/>
        <w:jc w:val="left"/>
        <w:rPr>
          <w:sz w:val="21"/>
          <w:szCs w:val="21"/>
        </w:rPr>
      </w:pPr>
      <w:r>
        <w:rPr>
          <w:sz w:val="21"/>
          <w:szCs w:val="21"/>
        </w:rPr>
        <w:t>Wykonawca zobowiązany jest do każdej dostawy dołączyć aktualny atest jakościowy producenta paliwa wykonany przez akredytowane laboratorium, dotyczący dostarczanej partii paliwa. Ewentualne wystąpienie niezgodności w ateście na paliwo danej partii z parametrami fizykochemicznymi zawartymi w warunkach technicznych wykazanych w przedstawionej ofercie będzie uznane za dostarczone niezgodnie z zamówieniem i będzie podlegało rekla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5" w:right="0" w:hanging="425"/>
        <w:jc w:val="left"/>
        <w:rPr>
          <w:sz w:val="21"/>
          <w:szCs w:val="21"/>
        </w:rPr>
      </w:pPr>
      <w:r>
        <w:rPr>
          <w:sz w:val="21"/>
          <w:szCs w:val="21"/>
        </w:rPr>
        <w:t>Do każdej dostawy należy również dołączyć dowód wydania, który powinien zawierać:   temperaturę nalewu, gęstość paliwa w temperaturze nalewu, masę produktu w kg i objętość w m³ w temperaturze nalewu, gęstość paliwa w temperaturze +15 ºC oraz objętość w temperaturze + 15 º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5" w:right="0" w:hanging="425"/>
        <w:jc w:val="left"/>
        <w:rPr>
          <w:sz w:val="21"/>
          <w:szCs w:val="21"/>
        </w:rPr>
      </w:pPr>
      <w:r>
        <w:rPr>
          <w:sz w:val="21"/>
          <w:szCs w:val="21"/>
        </w:rPr>
        <w:t>Zamawiający będzie pobierał próbki paliwa przy każdej dostawie. Kierowca autocysterny dostarczający paliwo musi posiadać upoważnienie do reprezentowania Wykonawcy przy pobieraniu próbek. Próbki paliwa będą pobierane bezpośrednio z autocysterny przed zlaniem paliwa do magazynu Zamawiającego w obecności upoważnionych przedstawicieli Zamawiającego i Wykonawcy. Próbki będą pobierane zgodnie z przepisami Rozporządzenia Ministra Gospodarki z dnia 1 września 2009 r. w sprawie sposobu pobierania próbek paliw ciekłych i biopaliw ciekłych (t.j. Dz. U. 2014 poz. 1035 z późn. zm.) oraz Polską Normą PN-EN ISO 3170. Do próbki musi być przymocowana zawieszka z opisem (data dostawy, nr dowodu wydania, dostawca, nr plomby cysterny, nr protokołu zgodności dostawy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5" w:right="0" w:hanging="425"/>
        <w:jc w:val="left"/>
        <w:rPr>
          <w:sz w:val="21"/>
          <w:szCs w:val="21"/>
        </w:rPr>
      </w:pPr>
      <w:r>
        <w:rPr>
          <w:sz w:val="21"/>
          <w:szCs w:val="21"/>
        </w:rPr>
        <w:t>Zamawiający zastrzega sobie prawo do przeprowadzania na koszt Wykonawcy, ale nie częściej, niż raz na sześć miesięcy badań laboratoryjnych w zakresie zgodności właściwości dostarczanego paliwa z parametrami fizykochemicznymi opisanymi w Rozdziale IV punkt 4 SWZ. Próbki będą pobierane z autocysterny Wykonawcy. Ewentualne ujawnienia niezgodności parametrów próbki danej dostawy będzie uznawane za niezgodne z zamówieniem i będzie podlegało rekla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5" w:right="0" w:hanging="425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Uprawnienie Zamawiającego wynikające z ust. 8 powyżej jest niezależne od uprawnień wynikających z  zobowiązania Wykonawcy do objęcia stacji paliw Zamawiającego systemem kontroli jakości dostarczanych paliw zgodnym z </w:t>
      </w:r>
      <w:r>
        <w:rPr>
          <w:b w:val="false"/>
          <w:bCs w:val="false"/>
          <w:sz w:val="21"/>
          <w:szCs w:val="21"/>
        </w:rPr>
        <w:t>§ 1 ust. 6</w:t>
      </w:r>
      <w:r>
        <w:rPr>
          <w:sz w:val="21"/>
          <w:szCs w:val="21"/>
        </w:rPr>
        <w:t xml:space="preserve"> na podstawie Załącznika A do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right="0" w:hanging="426"/>
        <w:jc w:val="left"/>
        <w:rPr>
          <w:sz w:val="21"/>
          <w:szCs w:val="21"/>
        </w:rPr>
      </w:pPr>
      <w:r>
        <w:rPr>
          <w:sz w:val="21"/>
          <w:szCs w:val="21"/>
        </w:rPr>
        <w:t>Niezależnie od uprawnienia wynikającego z ust. 8 powyżej, Zamawiający jest uprawniony do przeprowadzenia na swój koszt badania laboratoryjnego paliwa w każdym czasie w zakresie zgodności parametrów dostarczonego paliwa z wymogami, o których mowa w Rozdziale IV punkt 3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5" w:right="0" w:hanging="425"/>
        <w:jc w:val="both"/>
        <w:rPr>
          <w:sz w:val="21"/>
          <w:szCs w:val="21"/>
        </w:rPr>
      </w:pPr>
      <w:r>
        <w:rPr>
          <w:sz w:val="21"/>
          <w:szCs w:val="21"/>
        </w:rPr>
        <w:t>W przypadku zgłoszenia reklamacji jakościowej paliwa potwierdzonej przeprowadzonym badaniem laboratoryjnym, Wykonawca zobowiązany jest w ciągu 12 godzin od zgłoszenia reklamacji wymienić reklamowane paliwo na zgodne z zamówieniem – tzn. w tej samej ilości i w tej samej cenie, co reklamowane. Ponadto Wykonawca musi również wymienić paliwo, które było w zbiorniku przed dolaniem reklamowanej dosta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120" w:after="0"/>
        <w:ind w:left="425" w:right="0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5" w:right="0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ość produktu będąca podstawą wzajemnych rozliczeń będzie wynikała z protokołu dostawy paliwa sporządzonego na Stacji Paliw Zamawiającego i podpisanego przez przedstawiciela Zamawiającego (przyjmującego paliwo) oraz przedstawiciela Wykonawcy (kierowcę autocysterny). Zamawiający będzie dokonywał pomiarów dostarczonego produktu na Stacji Paliw. Różnice pomiędzy ilością określoną w dokumencie WZ a ilością przyjętą wskazaną przez system pomiarowy Zamawiającego (objętość dostawy), będą zapisane w protokole dostawy. </w:t>
      </w:r>
      <w:r>
        <w:rPr>
          <w:sz w:val="21"/>
          <w:szCs w:val="21"/>
          <w:u w:val="single"/>
        </w:rPr>
        <w:t>W protokole zostanie podana ilość produktu odniesiona do temperatury referencyjnej 15</w:t>
      </w:r>
      <w:r>
        <w:rPr>
          <w:sz w:val="21"/>
          <w:szCs w:val="21"/>
          <w:u w:val="single"/>
          <w:vertAlign w:val="superscript"/>
        </w:rPr>
        <w:t>O</w:t>
      </w:r>
      <w:r>
        <w:rPr>
          <w:sz w:val="21"/>
          <w:szCs w:val="21"/>
          <w:u w:val="single"/>
        </w:rPr>
        <w:t>C wskazana przez legalizowany system pomiarowy Zamawiającego jako dostawa netto. Taka ilość (dostawa netto) będzie zamieszczana na fakturze.</w:t>
      </w:r>
    </w:p>
    <w:p>
      <w:pPr>
        <w:pStyle w:val="Normal"/>
        <w:widowControl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3 ZASADY ROZLICZA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ind w:left="0" w:right="0" w:hanging="1500"/>
        <w:jc w:val="left"/>
        <w:rPr>
          <w:sz w:val="21"/>
          <w:szCs w:val="21"/>
        </w:rPr>
      </w:pPr>
      <w:r>
        <w:rPr>
          <w:sz w:val="21"/>
          <w:szCs w:val="21"/>
        </w:rPr>
        <w:t>1.   Rozliczenie następować będzie fakturami po realizacji każdej do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ind w:left="0" w:right="0" w:hanging="150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   Faktury wystawione przez Wykonawcę będą płatne przez Zamawiającego w terminie 30 dni od daty ich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ind w:left="0" w:right="0" w:hanging="150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otrzymania, przelewem na rachunek bankowy wskazany w fakturach, przy czym za dzień zapłat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ind w:left="0" w:right="0" w:hanging="150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uznaje się </w:t>
      </w:r>
      <w:r>
        <w:rPr>
          <w:rFonts w:cs="Calibri"/>
          <w:color w:val="000000"/>
        </w:rPr>
        <w:t>datę wpływu należności na konto Wykonawcy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3.   Na fakturach ilość dostarczonego paliwa będzie odniesiona do temperatury referencyjnej +15 º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4.   Zamawiający upoważnia Wykonawcę do wystawiania faktur bez jego podpisu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ind w:left="0" w:right="0" w:hanging="0"/>
        <w:jc w:val="left"/>
        <w:rPr>
          <w:iCs/>
          <w:sz w:val="21"/>
          <w:szCs w:val="21"/>
        </w:rPr>
      </w:pPr>
      <w:r>
        <w:rPr>
          <w:sz w:val="21"/>
          <w:szCs w:val="21"/>
        </w:rPr>
        <w:t>5.   Zamawiający dopuszcza stosowanie faktur elektronicznych w obroci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ind w:left="0" w:right="0" w:hanging="0"/>
        <w:jc w:val="left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6.   Wykonawca zobowiązuje się poinformować pisemnie Zamawiającego o każdej zmianie lub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ind w:left="0" w:right="0" w:hanging="0"/>
        <w:jc w:val="left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       </w:t>
      </w:r>
      <w:r>
        <w:rPr>
          <w:iCs/>
          <w:sz w:val="21"/>
          <w:szCs w:val="21"/>
        </w:rPr>
        <w:t>wykreśleniu rachunku bankowego wskazanego w wykazie podatników VAT (tzw. Biała Lista )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lub 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ind w:left="0" w:right="0" w:hanging="0"/>
        <w:jc w:val="left"/>
        <w:rPr>
          <w:b/>
          <w:b/>
          <w:sz w:val="21"/>
          <w:szCs w:val="21"/>
        </w:rPr>
      </w:pPr>
      <w:r>
        <w:rPr>
          <w:iCs/>
          <w:sz w:val="21"/>
          <w:szCs w:val="21"/>
        </w:rPr>
        <w:t xml:space="preserve">        </w:t>
      </w:r>
      <w:r>
        <w:rPr>
          <w:iCs/>
          <w:sz w:val="21"/>
          <w:szCs w:val="21"/>
        </w:rPr>
        <w:t>utracie statusu czynnego podatnika VAT w terminie 2 dni od dnia wystąpienia tej okoliczności.</w:t>
      </w:r>
    </w:p>
    <w:p>
      <w:pPr>
        <w:pStyle w:val="Normal"/>
        <w:spacing w:lineRule="auto" w:line="276" w:before="120" w:after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§ 4 WYNAGRODZENIE WYKONAWCY 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120" w:after="0"/>
        <w:ind w:left="426" w:right="0" w:hanging="426"/>
        <w:jc w:val="left"/>
        <w:rPr>
          <w:sz w:val="21"/>
          <w:szCs w:val="21"/>
        </w:rPr>
      </w:pPr>
      <w:r>
        <w:rPr>
          <w:sz w:val="21"/>
          <w:szCs w:val="21"/>
        </w:rPr>
        <w:t>W okresie trwania umowy Wykonawca gwarantuje Zamawiającemu stałe upusty w wysokości:</w:t>
      </w:r>
    </w:p>
    <w:p>
      <w:pPr>
        <w:pStyle w:val="Normal"/>
        <w:numPr>
          <w:ilvl w:val="0"/>
          <w:numId w:val="0"/>
        </w:numPr>
        <w:overflowPunct w:val="true"/>
        <w:spacing w:lineRule="auto" w:line="360" w:before="120" w:after="0"/>
        <w:ind w:left="426" w:right="0" w:hanging="426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………………… </w:t>
      </w:r>
      <w:r>
        <w:rPr>
          <w:sz w:val="21"/>
          <w:szCs w:val="21"/>
        </w:rPr>
        <w:t xml:space="preserve">od ceny netto </w:t>
      </w:r>
      <w:r>
        <w:rPr>
          <w:b/>
          <w:sz w:val="21"/>
          <w:szCs w:val="21"/>
        </w:rPr>
        <w:t>1 m</w:t>
      </w:r>
      <w:r>
        <w:rPr>
          <w:b/>
          <w:sz w:val="21"/>
          <w:szCs w:val="21"/>
          <w:vertAlign w:val="superscript"/>
        </w:rPr>
        <w:t>3</w:t>
      </w:r>
      <w:r>
        <w:rPr>
          <w:b/>
          <w:sz w:val="21"/>
          <w:szCs w:val="21"/>
        </w:rPr>
        <w:t xml:space="preserve"> oleju napędowego;</w:t>
      </w:r>
    </w:p>
    <w:p>
      <w:pPr>
        <w:pStyle w:val="Normal"/>
        <w:numPr>
          <w:ilvl w:val="0"/>
          <w:numId w:val="0"/>
        </w:numPr>
        <w:overflowPunct w:val="true"/>
        <w:spacing w:lineRule="auto" w:line="360" w:before="120" w:after="0"/>
        <w:ind w:left="426" w:right="0" w:hanging="426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…</w:t>
      </w:r>
      <w:r>
        <w:rPr>
          <w:sz w:val="21"/>
          <w:szCs w:val="21"/>
        </w:rPr>
        <w:t xml:space="preserve">....................... od ceny netto </w:t>
      </w:r>
      <w:r>
        <w:rPr>
          <w:b/>
          <w:sz w:val="21"/>
          <w:szCs w:val="21"/>
        </w:rPr>
        <w:t>1 m</w:t>
      </w:r>
      <w:r>
        <w:rPr>
          <w:b/>
          <w:sz w:val="21"/>
          <w:szCs w:val="21"/>
          <w:vertAlign w:val="superscript"/>
        </w:rPr>
        <w:t>3</w:t>
      </w:r>
      <w:r>
        <w:rPr>
          <w:b/>
          <w:sz w:val="21"/>
          <w:szCs w:val="21"/>
        </w:rPr>
        <w:t xml:space="preserve"> benzyny bezołowiowej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b 95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0"/>
        </w:numPr>
        <w:overflowPunct w:val="true"/>
        <w:spacing w:lineRule="auto" w:line="360" w:before="120" w:after="0"/>
        <w:ind w:left="426" w:right="0" w:hanging="426"/>
        <w:jc w:val="left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 xml:space="preserve">......................... od ceny netto </w:t>
      </w:r>
      <w:r>
        <w:rPr>
          <w:b/>
          <w:sz w:val="21"/>
          <w:szCs w:val="21"/>
        </w:rPr>
        <w:t>1 m</w:t>
      </w:r>
      <w:r>
        <w:rPr>
          <w:b/>
          <w:sz w:val="21"/>
          <w:szCs w:val="21"/>
          <w:vertAlign w:val="superscript"/>
        </w:rPr>
        <w:t>3</w:t>
      </w:r>
      <w:r>
        <w:rPr>
          <w:b/>
          <w:sz w:val="21"/>
          <w:szCs w:val="21"/>
        </w:rPr>
        <w:t xml:space="preserve"> benzyny bezołowiowej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b 98;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spacing w:lineRule="auto" w:line="276" w:before="120" w:after="0"/>
        <w:ind w:left="426" w:right="0" w:hanging="426"/>
        <w:jc w:val="left"/>
        <w:rPr>
          <w:sz w:val="21"/>
          <w:szCs w:val="21"/>
        </w:rPr>
      </w:pPr>
      <w:r>
        <w:rPr>
          <w:sz w:val="21"/>
          <w:szCs w:val="21"/>
        </w:rPr>
        <w:t>zamieszczonych na stronie internetowej PKN ORLEN (</w:t>
      </w:r>
      <w:hyperlink r:id="rId2">
        <w:r>
          <w:rPr>
            <w:rStyle w:val="InternetLink"/>
            <w:sz w:val="21"/>
            <w:szCs w:val="21"/>
          </w:rPr>
          <w:t>www.orlen.pl</w:t>
        </w:r>
      </w:hyperlink>
      <w:r>
        <w:rPr>
          <w:sz w:val="21"/>
          <w:szCs w:val="21"/>
        </w:rPr>
        <w:t>) .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120" w:after="0"/>
        <w:ind w:left="426" w:right="0" w:hanging="426"/>
        <w:jc w:val="left"/>
        <w:rPr>
          <w:sz w:val="21"/>
          <w:szCs w:val="21"/>
        </w:rPr>
      </w:pPr>
      <w:r>
        <w:rPr>
          <w:sz w:val="21"/>
          <w:szCs w:val="21"/>
        </w:rPr>
        <w:t>Wykonawcy za każdą dostawę należne jest wynagrodzenie netto w kwocie stanowiącej iloczyn ceny netto za 1 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danego rodzaju paliwa z dnia dostawy opublikowanej na stronie internetowej PKN ORLEN pomniejszonej o stały upust i ilości dostarczonej do Zamawiającego. Wynagrodzenie zostanie powiększone o należny podatek VAT.</w:t>
      </w:r>
    </w:p>
    <w:p>
      <w:pPr>
        <w:pStyle w:val="Normal"/>
        <w:overflowPunct w:val="true"/>
        <w:spacing w:lineRule="auto" w:line="276" w:before="120" w:after="0"/>
        <w:ind w:left="426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true"/>
        <w:spacing w:lineRule="auto" w:line="276" w:before="120" w:after="0"/>
        <w:ind w:left="426" w:right="0" w:hanging="0"/>
        <w:jc w:val="center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§ 5 ZABEZPIECZENIE UMOWY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425" w:right="0" w:hanging="426"/>
        <w:jc w:val="left"/>
        <w:rPr>
          <w:sz w:val="21"/>
          <w:szCs w:val="21"/>
        </w:rPr>
      </w:pPr>
      <w:r>
        <w:rPr>
          <w:color w:val="000000"/>
          <w:sz w:val="21"/>
          <w:szCs w:val="21"/>
        </w:rPr>
        <w:t>Zgodnie z postanowieniami Rozdziału XIX SWZ, Wykonawca wniósł  zabezpieczenie należytego wykonania umowy służące pokryciu roszczeń z tytułu niewykonania lub nienależytego wykonania  umowy zawartej w wyniku rozstrzygnięcia postępowania o udzielenie zamówienia publicznego pn. „Sukcesywne dostawy paliw ciekłych dla: Miejskiego Zakładu Komunikacji Sp. z o.o. z siedzibą w Chojnicach w wysokości 2 % wartości całkowitej dostawy podanej w ofercie w formie 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>Zabezpieczenie będzie obowiązywało od dnia podpisania umowy do 30 dni po jej wykonaniu, rozwiązaniu lub wygaśnięciu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left"/>
        <w:rPr>
          <w:sz w:val="21"/>
          <w:szCs w:val="21"/>
        </w:rPr>
      </w:pPr>
      <w:r>
        <w:rPr>
          <w:rFonts w:eastAsia="Calibri"/>
          <w:color w:val="000000"/>
          <w:sz w:val="21"/>
          <w:szCs w:val="21"/>
          <w:lang w:eastAsia="en-US"/>
        </w:rPr>
        <w:t>Zamawiający  zwraca zabezpieczenie w terminie 30 dni od dnia wykonania zamówienia i uznania przez Zamawiającego za należycie wykonane.</w:t>
      </w:r>
    </w:p>
    <w:p>
      <w:pPr>
        <w:pStyle w:val="Normal"/>
        <w:overflowPunct w:val="true"/>
        <w:spacing w:lineRule="auto" w:line="276"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true"/>
        <w:spacing w:lineRule="auto" w:line="276" w:before="120" w:after="0"/>
        <w:ind w:left="360" w:righ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6 OŚWIADCZENIE PRODUCENTA PALIWA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12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W celu zapewnienia gwarancji ciągłości dostaw, Wykonawca, który nie jest producentem paliwa oświadcza, że posiada oświadczenie producenta paliwa o zapewnieniu określonych w SWZ dostaw paliwa na rzecz Wykonawcy oraz o spełnieniu wymagań jakościowych paliwa oferowanego przez Wykonawcę na podstawie Załącznika nr B do oferty. </w:t>
      </w:r>
    </w:p>
    <w:p>
      <w:pPr>
        <w:pStyle w:val="Normal"/>
        <w:overflowPunct w:val="true"/>
        <w:spacing w:lineRule="auto" w:line="276"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120" w:after="12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7 KARY UMOWNE I ODSZKODOWANIE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09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Za nienależyte wykonanie niniejszej umowy Zamawiający może naliczyć Wykonawcy następujące kary umowne:</w:t>
      </w:r>
    </w:p>
    <w:p>
      <w:pPr>
        <w:pStyle w:val="Normal"/>
        <w:widowControl w:val="false"/>
        <w:numPr>
          <w:ilvl w:val="1"/>
          <w:numId w:val="7"/>
        </w:numPr>
        <w:overflowPunct w:val="true"/>
        <w:spacing w:lineRule="auto" w:line="276" w:before="120" w:after="0"/>
        <w:ind w:left="993" w:right="0" w:hanging="284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karę umowną za udowodnioną złą jakość produktu w wysokości </w:t>
      </w:r>
      <w:r>
        <w:rPr>
          <w:rFonts w:cs="Calibri"/>
          <w:color w:val="000000"/>
        </w:rPr>
        <w:t xml:space="preserve">5% wartości brutto danej dostawy. </w:t>
      </w:r>
      <w:r>
        <w:rPr>
          <w:sz w:val="21"/>
          <w:szCs w:val="21"/>
        </w:rPr>
        <w:t>Za udowodnioną złą jakość uważa się odstępstwa od normy wskazanej w badaniach laboratoryjnych. Powyższa kara jest</w:t>
      </w:r>
      <w:r>
        <w:rPr>
          <w:rFonts w:cs="Calibri"/>
          <w:color w:val="000000"/>
        </w:rPr>
        <w:t xml:space="preserve"> niezależna do obowiązku Wykonawcy wynikającego z § 2 ust. 11.</w:t>
      </w:r>
    </w:p>
    <w:p>
      <w:pPr>
        <w:pStyle w:val="Normal"/>
        <w:widowControl w:val="false"/>
        <w:numPr>
          <w:ilvl w:val="1"/>
          <w:numId w:val="7"/>
        </w:numPr>
        <w:overflowPunct w:val="true"/>
        <w:spacing w:lineRule="auto" w:line="276" w:before="120" w:after="0"/>
        <w:ind w:left="993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karę umowną za opóźnienie dostawy w wysokości 0,1% wartości brutto danej dostawy za każdą godzinę zwłoki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auto" w:line="276" w:before="120" w:after="0"/>
        <w:ind w:left="709" w:right="0" w:hanging="283"/>
        <w:jc w:val="left"/>
        <w:rPr>
          <w:sz w:val="21"/>
          <w:szCs w:val="21"/>
        </w:rPr>
      </w:pPr>
      <w:r>
        <w:rPr>
          <w:sz w:val="21"/>
          <w:szCs w:val="21"/>
        </w:rPr>
        <w:t>Zamawiający jest uprawniony do potrącenia należnej kary umownej z wynagrodzenia     Wykonawcy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auto" w:line="276" w:before="120" w:after="0"/>
        <w:ind w:left="709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W przypadku, gdy wartość szkody spowodowanej złą jakością dostarczonego paliwa lub nieterminową dostawą przewyższy wartość powyższych kar umownych, Zamawiający zastrzega sobie prawo dochodzenia odszkodowania na zasadach ogólnych kodeksu cywilnego w tym ewentualnego dochodzenia od Wykonawcy kosztów wypompowania paliwa, jego transportu i utylizacji, czyszczenia zbiorników, dystrybutorów, kosztów przestoju taboru, w którym konieczne było czyszczenie układów paliwowych oraz ewentualnych kar umownych nałożonych na Zamawiającego związanych z nieświadczeniem zamówionych usług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auto" w:line="276" w:before="120" w:after="0"/>
        <w:ind w:left="709" w:right="0" w:hanging="283"/>
        <w:jc w:val="left"/>
        <w:rPr>
          <w:sz w:val="16"/>
          <w:szCs w:val="16"/>
        </w:rPr>
      </w:pPr>
      <w:r>
        <w:rPr>
          <w:sz w:val="21"/>
          <w:szCs w:val="21"/>
        </w:rPr>
        <w:t xml:space="preserve">Wykonawca oświadcza, że w dacie zawarcia niniejszej umowy posiada polisę ubezpieczeniową Nr </w:t>
      </w:r>
      <w:r>
        <w:rPr>
          <w:b w:val="false"/>
          <w:bCs w:val="false"/>
          <w:sz w:val="21"/>
          <w:szCs w:val="21"/>
        </w:rPr>
        <w:t xml:space="preserve">………………………… </w:t>
      </w:r>
      <w:r>
        <w:rPr>
          <w:sz w:val="21"/>
          <w:szCs w:val="21"/>
        </w:rPr>
        <w:t xml:space="preserve">z dnia </w:t>
      </w:r>
      <w:r>
        <w:rPr>
          <w:b w:val="false"/>
          <w:bCs w:val="false"/>
          <w:sz w:val="21"/>
          <w:szCs w:val="21"/>
        </w:rPr>
        <w:t xml:space="preserve">………… </w:t>
      </w:r>
      <w:r>
        <w:rPr>
          <w:sz w:val="21"/>
          <w:szCs w:val="21"/>
        </w:rPr>
        <w:t xml:space="preserve"> ważną do dnia </w:t>
      </w:r>
      <w:r>
        <w:rPr>
          <w:b w:val="false"/>
          <w:bCs w:val="false"/>
          <w:sz w:val="21"/>
          <w:szCs w:val="21"/>
        </w:rPr>
        <w:t>…………</w:t>
      </w:r>
      <w:r>
        <w:rPr>
          <w:sz w:val="21"/>
          <w:szCs w:val="21"/>
        </w:rPr>
        <w:t xml:space="preserve"> na sumę ubezpieczenia nie mniejszą niż</w:t>
      </w:r>
      <w:r>
        <w:rPr>
          <w:sz w:val="21"/>
          <w:szCs w:val="21"/>
          <w:shd w:fill="auto" w:val="clear"/>
        </w:rPr>
        <w:t xml:space="preserve"> 5 000 000 zł </w:t>
      </w:r>
      <w:r>
        <w:rPr>
          <w:sz w:val="21"/>
          <w:szCs w:val="21"/>
        </w:rPr>
        <w:t>i będzie posiadał ważną polisę do końca okresu obowiązywania niniejszej umowy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76" w:before="120" w:after="0"/>
        <w:ind w:left="426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spacing w:lineRule="auto" w:line="276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8 CZAS TRWANIA UMOWY</w:t>
      </w:r>
    </w:p>
    <w:p>
      <w:pPr>
        <w:pStyle w:val="Normal"/>
        <w:widowControl w:val="false"/>
        <w:overflowPunct w:val="true"/>
        <w:spacing w:lineRule="auto" w:line="276" w:before="120" w:after="0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Umowa zostaje zawarta na czas określony od dnia </w:t>
      </w:r>
      <w:r>
        <w:rPr>
          <w:b/>
          <w:sz w:val="21"/>
          <w:szCs w:val="21"/>
        </w:rPr>
        <w:t>1 stycznia 2022r.</w:t>
      </w:r>
      <w:r>
        <w:rPr>
          <w:sz w:val="21"/>
          <w:szCs w:val="21"/>
        </w:rPr>
        <w:t xml:space="preserve"> do dnia </w:t>
      </w:r>
      <w:r>
        <w:rPr>
          <w:b/>
          <w:sz w:val="21"/>
          <w:szCs w:val="21"/>
        </w:rPr>
        <w:t>31 grudnia 2024r.</w:t>
      </w:r>
    </w:p>
    <w:p>
      <w:pPr>
        <w:pStyle w:val="Normal"/>
        <w:widowControl w:val="false"/>
        <w:overflowPunct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spacing w:lineRule="auto" w:line="276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9 ROZWIĄZANIE UMOW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lineRule="auto" w:line="276" w:before="12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1.   Zamawiający może rozwiązać niniejszą umowę w trybie natychmiastowym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uto" w:line="276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cofnięcia lub ograniczenia Wykonawcy koncesji na prowadzenie działalności gospodarczej w zakresie obrotu paliwami, jeżeli czyni to chociażby częściowo niemożliwym wykonanie niniejszej umowy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uto" w:line="276" w:before="120" w:after="0"/>
        <w:jc w:val="left"/>
        <w:rPr>
          <w:rFonts w:ascii="Trebuchet MS" w:hAnsi="Trebuchet MS" w:cs="Trebuchet MS"/>
          <w:sz w:val="21"/>
          <w:szCs w:val="21"/>
        </w:rPr>
      </w:pPr>
      <w:r>
        <w:rPr>
          <w:sz w:val="21"/>
          <w:szCs w:val="21"/>
        </w:rPr>
        <w:t>w przypadku stwierdzonego odstępstwa od normy dostarczonego paliwa i nie wykonania przez Wykonawcę postanowienia umowy zawartego w § 2 ust. 11 umowy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76" w:before="120" w:after="0"/>
        <w:ind w:hanging="0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lineRule="auto" w:line="276" w:before="12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  W razie zaistnienia istotnej zmiany okoliczności powodującej, że wykonanie umowy nie leży w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lineRule="auto" w:line="276" w:before="12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interesie publicznym, czego nie można było przewidzieć w chwili zawarcia umowy, Zamawiający może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lineRule="auto" w:line="276" w:before="12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odstąpić od umowy w terminie 30 dni od powzięcia wiadomości o tych okolicznościach. W tym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lineRule="auto" w:line="276" w:before="12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przypadku Wykonawca może żądać wyłącznie wynagrodzenia należnego z tytułu wykonania częśc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lineRule="auto" w:line="276" w:before="12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lineRule="auto" w:line="276" w:before="12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3.  Wykonawca może rozwiązać niniejszą umowę w trybie natychmiastowym tylko w przypadku braku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lineRule="auto" w:line="276" w:before="12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zapłaty za kolejne 2 dosta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lineRule="auto" w:line="276" w:before="12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 W przypadku rozwiązania umowy przez którąkolwiek ze stron z przyczyn innych niż wymienione w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lineRule="auto" w:line="276" w:before="12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ust. 2 i 3, karę umowną w wysokości 10% wartości brutto dostaw z ostatniego miesiąca zapłaci strona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lineRule="auto" w:line="276" w:before="120" w:after="0"/>
        <w:ind w:left="0" w:right="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która rozwiązała umowę z naruszeniem jej postanowień.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10 POSTANOWIENIA KOŃCOWE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left"/>
        <w:rPr>
          <w:sz w:val="21"/>
          <w:szCs w:val="21"/>
        </w:rPr>
      </w:pPr>
      <w:r>
        <w:rPr>
          <w:sz w:val="21"/>
          <w:szCs w:val="21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left"/>
        <w:rPr>
          <w:sz w:val="21"/>
          <w:szCs w:val="21"/>
        </w:rPr>
      </w:pPr>
      <w:r>
        <w:rPr>
          <w:sz w:val="21"/>
          <w:szCs w:val="21"/>
        </w:rPr>
        <w:t>W sprawach nieuregulowanych niniejszą umową mają zastosowanie przepisy Kodeksu cywilnego, przepisy ustawy Prawo zamówień publicznych oraz inne powszechnie obowiązujące przepisy prawa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left"/>
        <w:rPr>
          <w:sz w:val="21"/>
          <w:szCs w:val="21"/>
        </w:rPr>
      </w:pPr>
      <w:r>
        <w:rPr>
          <w:sz w:val="21"/>
          <w:szCs w:val="21"/>
        </w:rPr>
        <w:t>Ewentualne spory wynikłe na tle wykonania postanowień umowy, strony poddają rozstrzygnięciu sądowi miejscowo właściwemu dla siedziby Zamawiającego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left"/>
        <w:rPr>
          <w:sz w:val="21"/>
          <w:szCs w:val="21"/>
        </w:rPr>
      </w:pPr>
      <w:r>
        <w:rPr>
          <w:sz w:val="21"/>
          <w:szCs w:val="21"/>
        </w:rPr>
        <w:t>Specyfikacja Warunków Zamówienia wraz załącznikami oraz oferta Wykonawcy z dnia ………………………. stanowią integralną część niniejszej umowy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>Umowę sporządzono w dwóch jednobrzmiących egzemplarzach, po jednym dla każdej ze stron.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</w:t>
      </w:r>
      <w:r>
        <w:rPr>
          <w:b/>
          <w:sz w:val="21"/>
          <w:szCs w:val="21"/>
        </w:rPr>
        <w:t>ZAMAWIAJĄCY</w:t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rebuchet MS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500"/>
        </w:tabs>
        <w:ind w:left="150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eastAsia="Times New Roman" w:cs="Times New Roman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  <w:rFonts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500"/>
        </w:tabs>
        <w:ind w:left="150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5z6">
    <w:name w:val="WW8Num5z6"/>
    <w:qFormat/>
    <w:rPr>
      <w:b w:val="false"/>
      <w:color w:val="00000A"/>
      <w:sz w:val="24"/>
      <w:szCs w:val="24"/>
    </w:rPr>
  </w:style>
  <w:style w:type="character" w:styleId="WW8Num7z0">
    <w:name w:val="WW8Num7z0"/>
    <w:qFormat/>
    <w:rPr>
      <w:rFonts w:eastAsia="Times New Roman" w:cs="Times New Roman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reference">
    <w:name w:val="endnote reference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0:25Z</dcterms:created>
  <dc:creator>Dariusz  Sawicki</dc:creator>
  <dc:description/>
  <dc:language>en-US</dc:language>
  <cp:lastModifiedBy/>
  <cp:lastPrinted>2021-08-30T07:38:00Z</cp:lastPrinted>
  <dcterms:modified xsi:type="dcterms:W3CDTF">2021-09-22T06:36:41Z</dcterms:modified>
  <cp:revision>13</cp:revision>
  <dc:subject/>
  <dc:title>Załącznik nr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