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części socjalno-bytowej remizy OSP w Zakrzewie Kościelnym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9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85750</wp:posOffset>
          </wp:positionV>
          <wp:extent cx="285305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39495" cy="201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15.8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5-22T12:17:00Z</dcterms:modified>
  <cp:revision>145</cp:revision>
  <dc:subject/>
  <dc:title>Projekt umowy</dc:title>
</cp:coreProperties>
</file>