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ładowarek do radiotelefonów Motorola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567"/>
        <w:gridCol w:w="851"/>
        <w:gridCol w:w="1134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 (kpl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Ładowarka do radiotelefonu Motorola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Ładowarka 12 pozycyjna model PMPN4217A+CB000458A07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 xml:space="preserve">do radiotelefonów noszonych TETRA MXP600 i MTP355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jc w:val="both"/>
        <w:rPr/>
      </w:pPr>
      <w:r>
        <w:rPr/>
        <w:t>Termin realizacji 10 tygodni dni od zawarcia umowy .</w:t>
      </w:r>
    </w:p>
    <w:p>
      <w:pPr>
        <w:pStyle w:val="Normal"/>
        <w:jc w:val="both"/>
        <w:rPr/>
      </w:pPr>
      <w:r>
        <w:rPr/>
        <w:t>Udzielam nin. 24 miesięcznego okresu gwara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1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8-28T09:52:00Z</dcterms:modified>
  <cp:revision>3</cp:revision>
  <dc:subject/>
  <dc:title>ZAPOTRZEBOWANIE MATERIAŁU Nr H-0151-99/09  z dnia 24</dc:title>
</cp:coreProperties>
</file>