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bookmarkStart w:id="0" w:name="_Hlk127355091"/>
      <w:bookmarkStart w:id="1" w:name="_Hlk95824678"/>
      <w:bookmarkEnd w:id="0"/>
      <w:bookmarkEnd w:id="1"/>
      <w:r>
        <w:rPr>
          <w:rFonts w:cs="Calibri" w:ascii="Calibri" w:hAnsi="Calibri"/>
          <w:b/>
          <w:spacing w:val="15"/>
          <w:kern w:val="2"/>
          <w:sz w:val="22"/>
          <w:szCs w:val="22"/>
          <w:shd w:fill="FFFFFF" w:val="clear"/>
          <w:lang w:eastAsia="pl-PL"/>
        </w:rPr>
        <w:t>D/Kw.2232.1.2025</w:t>
        <w:tab/>
        <w:tab/>
        <w:tab/>
        <w:tab/>
        <w:tab/>
        <w:tab/>
        <w:tab/>
        <w:t xml:space="preserve">               Załącznik nr 3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b/>
          <w:kern w:val="2"/>
          <w:sz w:val="28"/>
          <w:szCs w:val="28"/>
          <w:lang w:bidi="hi-IN"/>
        </w:rPr>
        <w:t>Projekt Umowy  nr   …/2025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Zawarta w dniu............................2025 r. w Hajnówce, pomiędzy stronami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Aresztem Śledczym w Hajnówce z siedzibą w Hajnówce, 17-200 Hajnówka, ul. Warszawska 67 NIP 543-10-15-227, zwanym dalej Zamawiającym z jednej strony, reprezentowanym przez: …………………………………………………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a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...................................................... z siedzibą w .............................................., zarejestrowanym w Krajowym Rejestrze Sądowym prowadzonym przez ............................................ w dniu .................... pod numerem ............................... NIP……………………………. REGON …………………………………….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zwanym dalej „Wykonawcą”, reprezentowanym przez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>1.  ...........................................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.  …………………………………………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(to w przypadku osób prowadzących indywidualną działalność gospodarczą)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Panem/Panią ................... zamieszkałym/ą w ..........................., legitymującym/ą się dowodem osobistym o numerze ………………., prowadzącym/a działalność gospodarczą </w:t>
        <w:br/>
        <w:t>w ramach zakładu ..................... mającego swą siedzibę w ......................., wpisanym/a w dniu ................ do rejestru ewidencji działalności gospodarczej, identyfikującym/a się numerem NIP ......................., posiadającym/a REGON o numerze……………………………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w rezultacie dokonania przez Zamawiającego wyboru oferty Wykonawcy w postępowaniu </w:t>
        <w:br/>
        <w:t xml:space="preserve">o udzielenie zamówienia publicznego na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DOSTAWY WĘDLIN ORAZ MIĘSA WIEPRZOWEGO do Aresztu Śledczego w Hajnówce</w:t>
      </w:r>
      <w:r>
        <w:rPr>
          <w:rFonts w:eastAsia="SimSun;宋体" w:cs="Calibri" w:ascii="Calibri" w:hAnsi="Calibri"/>
          <w:bCs/>
          <w:kern w:val="2"/>
          <w:lang w:bidi="hi-IN"/>
        </w:rPr>
        <w:t xml:space="preserve"> (nr spr.: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D/Kw.2232.1.2025</w:t>
      </w:r>
      <w:r>
        <w:rPr>
          <w:rFonts w:eastAsia="SimSun;宋体" w:cs="Calibri" w:ascii="Calibri" w:hAnsi="Calibri"/>
          <w:bCs/>
          <w:kern w:val="2"/>
          <w:lang w:bidi="hi-IN"/>
        </w:rPr>
        <w:t>), przeprowadzonym w trybie podstawowym na podstawie art. 275 ust. 1  ustawy z dnia 11 września 2019 r. Prawo zamówień publicznych (Dz.U. z 2024 r. poz. 1320), zwaną dalej w treści umowy ,,ustawą Pzp”, została zawarta umowa o następującej treści: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. Przedmiotem umowy są cykliczne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DOSTAWY WĘDLIN PRAZ MIĘSA WIEPRZOWEGO do Aresztu Śledczego w Hajnówce</w:t>
      </w:r>
      <w:r>
        <w:rPr>
          <w:rFonts w:eastAsia="SimSun;宋体" w:cs="Calibri" w:ascii="Calibri" w:hAnsi="Calibri"/>
          <w:bCs/>
          <w:kern w:val="2"/>
          <w:lang w:bidi="hi-IN"/>
        </w:rPr>
        <w:t xml:space="preserve">, zwanych dalej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„asortymentem”</w:t>
      </w:r>
      <w:r>
        <w:rPr>
          <w:rFonts w:eastAsia="SimSun;宋体" w:cs="Calibri" w:ascii="Calibri" w:hAnsi="Calibri"/>
          <w:bCs/>
          <w:kern w:val="2"/>
          <w:lang w:bidi="hi-IN"/>
        </w:rPr>
        <w:t xml:space="preserve">, wyszczególnionych w ofercie Wykonawcy, zgodnie z warunkami określonymi w specyfikacji warunków zamówienia i niniejszej umowie do magazynu Aresztu Śledczego w Hajnówce, w okresie </w:t>
      </w: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od dnia 1 lutego 2025 do dnia 31 stycznia 2026 r. </w:t>
      </w:r>
      <w:bookmarkStart w:id="2" w:name="_Hlk187308174"/>
      <w:r>
        <w:rPr>
          <w:rFonts w:eastAsia="SimSun;宋体" w:cs="Calibri" w:ascii="Calibri" w:hAnsi="Calibri"/>
          <w:b/>
          <w:bCs/>
          <w:kern w:val="2"/>
          <w:lang w:bidi="hi-IN"/>
        </w:rPr>
        <w:t>lub do wyczerpania wartości umowy</w:t>
      </w:r>
      <w:bookmarkEnd w:id="2"/>
      <w:r>
        <w:rPr>
          <w:rFonts w:eastAsia="SimSun;宋体" w:cs="Calibri" w:ascii="Calibri" w:hAnsi="Calibri"/>
          <w:bCs/>
          <w:kern w:val="2"/>
          <w:lang w:bidi="hi-IN"/>
        </w:rPr>
        <w:t>, w cenach zgodnych z Zestawieniem ilościowo – wartościowym, stanowiącym załącznik nr 1 do niniejszej umowy, będącym jej integralna częścią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Dostawy asortymentu,  wraz z transportem i rozładunkiem do magazynu Aresztu Śledczego w Hajnówce, mieszczącego się przy ul. Warszawskiej 67, 17-200 Hajnówka, realizowane będą sukcesywnie w dostawach częściowych, określonych przez Zamawiającego, stosownie </w:t>
        <w:br/>
        <w:t>do potrzeb mających na celu zapewnienie ciągłości żywienia osób osadzonych przebywających w Areszcie Śledczym w Hajnówce. Koszt dostawy i jego ubezpieczenie ponosi Wykonawca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 Wielkość maksymalna dostarczonego asortymentu w okresie trwania umowy została określona w załączniku nr 1 do umow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4. Podana ilość przedmiotu zamówienia jest ilością szacunkową w ciągu trwania umowy. Ostateczna ilość dostarczanego asortymentu może ulec zmniejszeniu, będzie ona wynikała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z faktycznych potrzeb Zamawiającego zależnych od zmiennego stanu zaludnienia jednostki. W związku z zmniejszeniem danej ilości Zamawiający nie poniesie żadnych skutków prawnych i finansowych. Ilości wskazane w załączniku nr 1 do umowy dla poszczególnego rodzaju asortymentu mogą ulec zmniejszeniu lub zwiększeniu w zależności od bieżących potrzeb Zamawiającego z zastrzeżeniem, iż wartość całkowita dla całości zamówienia w podpisanej umowie nie zostanie przekroczona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5. Asortyment określony w załączniku nr 1 do umowy, będzie dostarczany na podstawie zamówień składanych Wykonawcy przez Zamawiającego (personel służby żywieniowej Aresztu Śledczego w Hajnówce). Zamówienie będzie przekazywane Wykonawcy telefonicznie pod nr …………………………… lub pocztą elektroniczną na adres …………………………………….……….…….. - wskazany w formularzu ofertowym.</w:t>
      </w:r>
    </w:p>
    <w:p>
      <w:pPr>
        <w:pStyle w:val="Normal"/>
        <w:widowControl w:val="false"/>
        <w:textAlignment w:val="baseline"/>
        <w:rPr>
          <w:rFonts w:ascii="Calibri" w:hAnsi="Calibri" w:cs="Calibri"/>
          <w:bCs/>
          <w:kern w:val="2"/>
          <w:lang w:bidi="hi-IN"/>
        </w:rPr>
      </w:pPr>
      <w:r>
        <w:rPr>
          <w:rFonts w:eastAsia="Calibri" w:cs="Calibri" w:ascii="Calibri" w:hAnsi="Calibri"/>
          <w:bCs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bCs/>
          <w:kern w:val="2"/>
          <w:lang w:bidi="hi-IN"/>
        </w:rPr>
        <w:t>Zamówienie uważa się za złożone w przypadku: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) telefonu – z chwilą wykonania połączenia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) e-maila – z  chwilą wprowadzenia do środka komunikacji elektronicznej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6. Zamawiający ma prawo dzielić ilość zamawianego asortymentu w zależności od potrzeb wynikających ze złożonych zamówień, a ilość i asortyment poszczególnych produktów Zamawiający określać będzie każdorazowo, najpóźniej 3 dni przed dostawą, w sposób określony w ustępie powyżej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7. Dostawy asortymentu będą realizowane ………… raz/y w tygodniu w godzinach 8:30 - 12:30, pojazdami Wykonawcy przystosowanymi do przewozu danego typu artykułów spożywczych, spełniającymi wymogi przepisów prawa do ich przewożenia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8. Opakowania artykułów powinny zapewniać zachowanie cech istotnych dla danego rodzaju asortymentu, decydujących o jego tożsamości. Opakowania powinny być również oznakowane w sposób zgodny z obowiązującymi przepisami prawa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9. W dniu dostawy Wykonawca zobowiązany będzie dostarczyć asortyment w opakowaniach lub pojemnikach, odpowiednio oznakowany zgodnie z obowiązującymi przepisami prawa lub dostarczyć dokument,  który powinien określać następujące parametry artykułu: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) nazwę środka spożywczego, 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) dane dotyczące składników występujących w środku spożywczym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) datę minimalnej trwałości albo termin przydatności do spożycia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4) dane identyfikujące producenta środka spożywczego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5) zawartość netto lub liczbę sztuk środka spożywczego w opakowaniu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6) warunki przechowywania, w przypadku gdy jego jakość zależy od warunków przechowywania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7) oznaczenie partii produkcji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8) klasę jakości handlowej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9) wagę brutto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0. Odbioru dostarczonego asortymentu przeprowadzać będzie każdorazowo magazynier Aresztu Śledczego w Hajnówce lub osoba go zastępująca wraz z przedstawicielem Wykonawcy i polegać będzie na komisyjnym przeważeniu, przeliczeniu i sprawdzeniu jakości artykułów oraz sprawdzeniu daty przydatności do spożycia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1. Wykonawca gwarantuje, że wszystkie dostarczane do Zamawiającego artykuły mają aktualne przez cały czas obowiązywania umowy, dokumenty potwierdzające dopuszczenie ich do obrotu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2. Wykonawca zobowiązuje się udostępniać kopie dokumentów, o których mowa w ust. 9 </w:t>
        <w:br/>
        <w:t>i 11, potwierdzonych za zgodność z oryginałem, na każde żądanie Zamawiającego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3. Wykonawca oświadcza, że dostarczane artykuły są wolne od wad fizycznych i praw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4. Za prawidłowo zrealizowaną zostanie uznana dostawa, której różnica pomiędzy ilością asortymentu zamówionego, a dostarczonego wyniesie nie więcej niż +/- 0,5kg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5. Minimalny okres przydatności do spożycia dla: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bookmarkStart w:id="3" w:name="_Hlk157507317"/>
      <w:bookmarkEnd w:id="3"/>
      <w:r>
        <w:rPr>
          <w:rFonts w:eastAsia="SimSun;宋体" w:cs="Calibri" w:ascii="Calibri" w:hAnsi="Calibri"/>
          <w:bCs/>
          <w:kern w:val="2"/>
          <w:lang w:bidi="hi-IN"/>
        </w:rPr>
        <w:t xml:space="preserve">- wędlin wieprzowych wynosi 8 dni od daty dostawy do magazynu Zamawiającego, 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- mięsa wieprzowego oraz podrobów wynosi 4 dni od daty dostawy do magazynu Zamawiającego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bookmarkStart w:id="4" w:name="_Hlk157507317"/>
      <w:bookmarkEnd w:id="4"/>
      <w:r>
        <w:rPr>
          <w:rFonts w:eastAsia="SimSun;宋体" w:cs="Calibri" w:ascii="Calibri" w:hAnsi="Calibri"/>
          <w:bCs/>
          <w:kern w:val="2"/>
          <w:lang w:bidi="hi-IN"/>
        </w:rPr>
        <w:t xml:space="preserve">16. W przypadku zewnętrznego zagrożenia bezpieczeństwa państwa i w czasie wojny, </w:t>
        <w:br/>
        <w:t>w sytuacjach kryzysowych oraz klęsk żywiołowych Wykonawca zobowiązuje się realizować zamówienia Zamawiającego w pierwszej kolejności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7. Ilości wskazane w załączniku nr 1 do umowy dla poszczególnego rodzaju asortymentu mogą ulec zmniejszeniu lub zwiększeniu w zależności od bieżących potrzeb Zamawiającego </w:t>
        <w:br/>
        <w:t>z zastrzeżeniem, iż wartość całkowita dla całości zamówienia w podpisanej umowie nie zostanie przekroczon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2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. Wykonawca zobowiązuje się dostarczyć przedmiot umowy zgodnie z wymogami określonymi w opisie przedmiotu zamówienia,  specyfikacją warunków zamówienia, złożoną ofertą oraz niniejszą umową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Zamawiający zastrzega sobie prawo do złożenia reklamacji, w razie stwierdzenia wad </w:t>
        <w:br/>
        <w:t xml:space="preserve">lub braków asortymentu.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3. W przypadku dostawy asortymentu niezgodnego z udzielonym zamówieniem </w:t>
        <w:br/>
        <w:t xml:space="preserve">lub stwierdzenia wad jakościowych asortymentu (niezgodność z wymaganiami określonymi </w:t>
        <w:br/>
        <w:t>w opisie przedmiotu zamówienia) lub jego części, asortyment nie będzie przyjęty przez Zamawiającego. Na tę okoliczność Zamawiający sporządzi protokół zawierający wszelkie ustalenia dokonane w toku odbioru. Protokół podpisze osoba dokonująca odbioru oraz dostarczająca asortyment w imieniu Wykonawcy (kierowca)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4. W przypadku zakwestionowania dostawy, o której mowa w ust. 3, Wykonawca zobowiązany jest do niezwłocznego dokonania wymiany asortymentu na wolny od wad </w:t>
        <w:br/>
        <w:t>lub jego uzupełnienia na własny koszt nie później niż w terminie do/powyżej …… godzin od złożenia reklamacji telefonicznie lub za pośrednictwem poczty elektronicznej. W przypadku braku wymiany reklamowanego asortymentu zamawiający zastrzega sobie prawo postępowania jak w ust. 5 - 6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5. W przypadku niedostarczenia w terminie przez Wykonawcę asortymentu lub braku dokonania wymiany asortymentu na wolny od wad lub jego nieuzupełnienia, zgodnie z ust. 4, Zamawiający zastrzega sobie prawo do dokonania zakupu na wolnym rynku, a wynikającą </w:t>
        <w:br/>
        <w:t xml:space="preserve">z różnicy cen kwotą obciąży Wykonawcę. W przypadku skorzystania przez Zamawiającego </w:t>
        <w:br/>
        <w:t>z tego uprawnienia dostarczony przez Wykonawcę z opóźnieniem lub wadliwy asortyment Zamawiający pozostawi do dyspozycji Wykonawcy, na jego koszt i ryzyko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6. W przypadku stwierdzenia wad, o których mowa w ust. 3, i nie skorzystania z uprawnień </w:t>
        <w:br/>
        <w:t xml:space="preserve">o których mowa w ust. 5,  Zamawiający ma prawo obniżenia ceny asortymentu stosownie </w:t>
        <w:br/>
        <w:t xml:space="preserve">do zasad określonych w art. 560 § 3 kodeksu cywilnego, (tj. obniżenia ceny w takim stosunku w jakim wartość asortymentu wolnego od wad pozostaje do jej wartości obliczonej </w:t>
        <w:br/>
        <w:t>z uwzględnieniem istniejących wad)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7. Niezależnie od wykonania przez Zamawiającego uprawnień, o których mowa w ust. 4 - 6 przysługuje mu prawo wypowiedzenia umowy ze skutkiem natychmiastowym oraz zastosowania sankcji, o których mowa w § 6 umowy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3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. Strony zgodnie postanawiają, że za realizację przedmiotu zamówienia, Zamawiający zapłaci ceny umowne za towar zamówiony i odebrany, ustalone na  podstawie cen jednostkowych brutto wyszczególnionych w Zestawieniu ilościowo -wartościowym stanowiącym załącznik </w:t>
        <w:br/>
        <w:t>nr 1 do niniejszej umow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Cena podana w Zestawieniu ilościowo - wartościowym obejmuje wszystkie koszty </w:t>
        <w:br/>
        <w:t>i składniki związane z wykonaniem przedmiotu zamówienia oraz warunkami stawianymi przez Zamawiającego m.in. koszty transportu i rozładunku asortymentu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3. Ceny jednostkowe określona w Zestawieniu ilościowo - wartościowym zostały ustalone </w:t>
        <w:br/>
        <w:t>na okres obowiązywania umowy i nie będą podlegały zmianie w czasie jej trwani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4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. Należność za zrealizowane dostawy Zamawiający uiszczał będzie Wykonawcy w formie przelewu na jego konto bankowe: ……………………………………………………………………………………. </w:t>
        <w:br/>
        <w:t>w terminie 21 dni, licząc od daty otrzymania prawidłowo wystawionej faktury. Za dzień zapłaty uważa się dzień obciążenia rachunku bankowego Zamawiającego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Fakturę VAT Wykonawca wystawi na ilość asortymentu dostarczoną/odebraną, wynikającą z komisyjnego przeważenia każdej dostawy na legalizowanej wadze Zamawiającego, zgodnie </w:t>
        <w:br/>
        <w:t>z rzeczywistą wielkością dostaw, uwzględniając asortyment  i cenę określoną w niniejszej umowie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 Zamawiający zgodnie z art. 4 ust 1  ustawy z dnia 9 listopada 2018 r. o elektronicznym fakturowaniu zobowiązuje się do odbioru od wykonawcy ustrukturyzowanych faktur elektronicznych przesłanych za pośrednictwem platformy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5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Umowa zostaje zawarta na czas określony -  od dnia 1 lutego 2025 r. do dnia 31 stycznia 2026 r. lub do wyczerpania wartości umowy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6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. W razie niewykonania lub nienależytego wykonania umowy Wykonawca zapłaci Zamawiającemu kary umowne w następujących wypadkach i wysokościach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) w wysokości 10 % wartości umownej (brutto) niezrealizowanej części przedmiotu umowy, gdy Zamawiający wypowie umowę z powodu okoliczności, za które odpowiada Wykonawca, </w:t>
        <w:br/>
        <w:t>z zastrzeżeniem przypadku, o którym mowa w art. 456 ustawy Prawo zamówień publicznych;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) w wysokości 10 % wartości umownej (brutto) asortymentu nie dostarczonego w terminie lub złej jakości za każdy rozpoczęty dzień opóźnienia, 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) w wysokości 15% wartości brutto umowy rozumianej jako całkowita wartość brutto umowy określona w załączniku nr 1 do niniejszej umowy – w razie odstąpienia od umowy przez Wykonawcę z powodu zaistnienia przesłanek innych niż wymienione w  § 8 ust. 3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. Jeżeli wysokość zastrzeżonych kar umownych nie pokrywa poniesionej szkody, Zamawiający może dochodzić odszkodowania uzupełniającego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Zapłata kar umownych może nastąpić w drodze potrącenia wierzytelności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7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. 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. Strony mogą każdorazowo wypowiedzieć umowę z zastosowaniem jednomiesięcznego wypowiedzenia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 W przypadkach, o których mowa w ust. 1 i 2 niniejszego paragrafu, Wykonawca może żądać jedynie wynagrodzenia należnego mu z tytułu wykonania części umow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4. Rozwiązanie umowy, o którym mowa w ust. 1, 2 powinno nastąpić w formie pisemnej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8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. Poza przypadkiem, o którym mowa w § 7 ust. 1 i 2, stronom przysługuje prawo wypowiedzenia umowy ze skutkiem natychmiastowym, w następujących sytuacjach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. Zamawiającemu przysługuje prawo wypowiedzenia umowy, gdy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) zostanie wszczęte wobec Wykonawcy postępowanie egzekucyjne,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) Wykonawca nie rozpoczął realizacji przedmiotu umowy bez uzasadnionych przyczyn </w:t>
        <w:br/>
        <w:t>lub nie kontynuuje jej pomimo wezwania Zamawiającego złożonego na piśmie,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) Wykonawca realizuje dostawy niezgodnie z zapisami umowy, nieterminowo, a także wykonywana dostawa nie odpowiada wymogom jakościowym określonym w opisie przedmiotu zamówienia mimo pisemnego wezwania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 Wykonawcy przysługuje prawo wypowiedzenia umowy, gdy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) Zamawiający nie wywiązuje się z obowiązku zapłaty faktur w terminie 4 tygodni od upływu terminu zapłaty faktur określonego w niniejszej umowie,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 ) Zamawiający, bez uzasadnionej przyczyny, nie przystąpi do odbioru lub odmawia odbioru asortymentu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4. Wypowiedzenie umowy w przypadkach określonych w § 8 ust. 3 powinno nastąpić </w:t>
        <w:br/>
        <w:t>w formie pisemnej pod rygorem nieważności takiego oświadczenia i zawierać uzasadnienie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5. W razie rozwiązania umowy, z przyczyn za które Wykonawca nie odpowiada, Zamawiający zobowiązany jest do odbioru asortymentu dostarczonego do dnia rozwiązania umowy </w:t>
        <w:br/>
        <w:t>i zapłaty wynagrodzenia za dostarczony asortyment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6. Wykonawca ma obowiązek poinformować Zamawiającego o okolicznościach, o których mowa w niniejszym paragrafie ust.  2 pkt 1, w terminie 5 dni licząc od dnia ich zaistnieni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9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Wykonawca nie ponosi odpowiedzialności z tytułu działania sił wyższych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0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. Wykonawca zobowiązany jest do przestrzegania w Areszcie Śledczym w Hajnówce przepisów porządkowych oraz bezwzględnego zakazu nawiązywania jakichkolwiek kontaktów niezwiązanych w bezpośrednią realizacją przedmiotu zamówienia z osadzonymi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. Wykonawca dostarczając przedmiot zamówienia ma obowiązek poddania się kontroli podczas wjeżdżania pojazdem na teren jednostki, a także podczas wyjeżdżania z terenu jednostki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 Wykonawcy nie wolno wnosić na teren jednostki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) przedmiotów niebezpiecznych, które stanowią zagrożenie dla bezpieczeństwa i porządku </w:t>
        <w:br/>
        <w:t xml:space="preserve">w jednostce, w szczególności: broni palnej, amunicji, narzędzi do cięcia </w:t>
        <w:tab/>
        <w:t>metalu, środków służących do obezwładniania, środków odurzających i psychotropowych oraz alkoholu,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) przedmiotów niedozwolonych, które mogą utrudniać wykonywanie zadań tymczasowego aresztu oraz kar pozbawienia wolności i środków przymusu skutkujących pozbawieniem wolności w szczególności: Sprzętu łączności (telefonów komórkowych), urządzeń technicznych służących do rejestrowania i odtwarzania informacji - pod rygorem odpowiedzialności karnej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1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. Wykonawca zobowiązuje się przetwarzać dane osobowe wyłącznie w zakresie i celu przewidzianym w Umowie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Wykonawca w związku z wykonywaniem prac określonych w niniejszej umowie, zobowiązuje się do zapewnienia poufności danych osobowych, do których może mieć dostęp przy wykonywaniu prac, a w szczególności do tego, że nie będzie przekazywać, ujawniać </w:t>
        <w:br/>
        <w:t>i udostępniać tych danych osobom nieuprawnionym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3. Wykonawca, w związku z realizacją niniejszej umowy jest zobowiązany do przestrzegania zasad bezpieczeństwa ochrony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 innymi przepisami dotyczącymi ochrony danych osobowych, w  tym przepisami wewnętrznymi obowiązującymi u Zamawiającego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4. Wykonawca jest zobowiązany do zgłaszania sytuacji naruszeń (incydentów) zasad ochrony danych osobowych Zamawiającemu, w terminie 24 godzin od wystąpienia incydentu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5. Wykonawca ponosi odpowiedzialność za będące następstwem jego zachowań szkody wyrządzone niezgodnym z niniejszą umową przetwarzaniem danych osobowych, </w:t>
        <w:br/>
        <w:t>w szczególności szkody wyrządzone udostępnieniem osobom nieupoważnionym, zabraniem przez osobę nieuprawnioną, przetwarzaniem z naruszeniem ustawy o ochronie danych osobowych oraz zmianą, utratą, uszkodzeniem lub zniszczeniem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6. Wykonawca zobowiązuje się do zapewnienia, że osoby, które wykonują przedmiot Umowy będą zachowywały w tajemnicy te dane osobowe oraz sposoby ich zabezpieczeni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2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. Zmiana umowy może nastąpić wyłącznie na podstawie art. 454 i art. 455 ustawy Pzp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Zamawiający na podstawie art. 455 ust. 1 pkt. 1 ustawy Pzp, przewiduje możliwość dokonania zmian wynagrodzenia (ceny) niniejszej umowy w stosunku do treści oferty, </w:t>
        <w:br/>
        <w:t>na podstawie której dokonano wyboru Wykonawcy, o kwotę wynikającą ze zmienionych stawek podatku VAT obowiązujących w dacie powstania obowiązku podatkowego w czasie trwania umow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3. Zmiany umowy określone w ust. 1 będą dokonane w formie pisemnej w postaci aneksu pod rygorem nieważności. W odniesieniu do przypadków określonych w ust. 1, zajście zdarzeń powodujących zmiany musi być uprawdopodobnione przez Stronę wywodzącą </w:t>
        <w:br/>
        <w:t>z przedmiotowego zdarzenia skutki prawne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4. Zamawiający ma prawo odstąpienia od umowy na podstawie art. 456 Pzp oraz jej unieważnienia zgodnie z art. 457 Pzp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3</w:t>
      </w:r>
    </w:p>
    <w:p>
      <w:pPr>
        <w:pStyle w:val="Normal"/>
        <w:jc w:val="both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1. Na zasadach określonych w Umowie, na podstawie art. 439 ust. 1 i 2 ustawy Strony mogą wystąpić z wnioskiem o waloryzacje wynagrodzenia należnego wykonawcy w przypadku zmiany ceny materiałów lub kosztów związanych z realizacją zamówienia. Waloryzacja będzie polegała na podwyższeniu albo obniżeniu każdej z cen jednostkowych podanych </w:t>
        <w:br/>
        <w:t>w Formularzu cenowy zasadach opisanych w niniejszym paragrafie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Żadna ze Stron nie będzie uprawniona wystąpić z wnioskiem o dokonanie Waloryzacji wcześniej niż 6 miesięcy od dnia zawarcia Umowy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 upływie terminu, o którym mowa w ust. 2, w przypadku zmiany ceny materiałów </w:t>
        <w:br/>
        <w:t xml:space="preserve">lub kosztów związanych z realizacją Przedmiotu umowy w związku ze wzrostem albo obniżeniem cen określonym we wskaźniku cen towarów i usług konsumpcyjnych ogółem za poprzedni kwartał („Wskaźnik GUS”) ogłaszanym w formie komunikatu Prezesa Głównego Urzędu Statystycznego, o którym mowa w art. 25 ust. 11 ustawy z dnia 17 grudnia 1998 r. </w:t>
        <w:br/>
        <w:t>o emeryturach i rentach z Funduszu Ubezpieczeń Społecznych (Dz. U. z 2023 r. poz. 1251) każda ze Stron może wystąpić do drugiej Strony z pisemnym wnioskiem o dokonanie Waloryzacji. We wniosku zostaną wskazane nowe wartości każdej z cen jednostkowych podanych w Formularzu cenowym określone na zasadach opisanych w niniejszym paragrafie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Każda ze Stron będzie uprawniona wystąpić do drugiej Strony z wnioskiem o dokonanie Waloryzacji każdorazowo po komunikacie Prezesa Głównego Urzędu Statystycznego ogłaszającym kolejny Wskaźnik GUS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Ewentualna Waloryzacja będzie ustalana przez Strony w drodze aneksu do Umowy ze skutkiem 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d dnia opublikowania komunikatu Prezesa Głównego Urzędu Statystycznego ogłaszającego Wskaźnik GUS („Dzień Ustalenia Waloryzacji”)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nioskowana zmiana cen jednostkowych podanych w Formularzu cenowym nastąpi pod warunkiem, iż wartość Wskaźnika GUS ogłoszonego w Dniu Ustalania Waloryzacji będzie wskazywała na wzrost lub spadek cen towarów i usług konsumpcyjnych o co najmniej </w:t>
        <w:br/>
        <w:t xml:space="preserve">3 punkty procentowe 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stosunku do poprzedniego kwartału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Ewentualna zmiana cen jednostkowych podanych w Formularzu cenowym, nastąpi </w:t>
        <w:br/>
        <w:t>o wielkość stanowiącą połowę (50%) wartości wzrostu albo obniżenia cen określonego we Wskaźniku GUS ogłoszonym w Dniu Ustalania Waloryzacji, z zastrzeżeniem postanowień ust. 12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Pod warunkiem przekroczenia Progu Waloryzacji, w przypadku, gdy Wskaźnik GUS ogłoszony 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Ustalania Waloryzacji będzie wartością dodatnią ceny jednostkowe podane </w:t>
        <w:br/>
        <w:t>w Formularzu cenowym ulegną zwiększeniu o wielkość wskazaną w ust. 7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Pod warunkiem przekroczenia Progu Waloryzacji, w przypadku, gdy Wskaźnik GUS ogłoszony 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Ustalania Waloryzacji będzie wartością ujemną ceny jednostkowe podane </w:t>
        <w:br/>
        <w:t>w formularzu ofertowym ulegną zmniejszeniu o wielkość wskazaną w ust. 7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Nowe wartości cen jednostkowych podanych w Formularzu cenowym będą dotyczyć zapłaty należnej Wykonawcy za dostawy dostarczone po Dniu Ustalania Waloryzacji, </w:t>
        <w:br/>
        <w:t xml:space="preserve">z zastrzeżeniem postanowień ust. 11. Nowe wartości cen jednostkowych podanych </w:t>
        <w:br/>
        <w:t>w formularzu cenowym będą stanowić podstawę wymiaru kar umownych dla czynności zleconych po Dniu Ustalenia Waloryzacji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Jeżeli dostawy zlecone przed Dniem Ustalania Waloryzacji zostaną wykonane </w:t>
        <w:br/>
        <w:t xml:space="preserve">w warunkach zwłoki w stosunku do terminu określonego w Zleceniu i będą odbierane po Dniu Ustalania Waloryzacji, 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akim przypadku zaplata za ich wykonanie oraz ustalenie wysokości kar umownych nastąpi 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 podstawie poprzednio obowiązujących cen jednostkowych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Strony ustalają maksymalną wartość obniżenia albo wzrostu Wartości Przedmiotu Umowy 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efekcie zastosowania Waloryzacji na poziomie nie większym niż 15 % Wartości Przedmiotu Umowy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4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Spory wynikające z niniejszej umowy rozstrzygane będą przez sąd właściwy dla siedziby Zamawiającego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bookmarkStart w:id="5" w:name="_Hlk157425548"/>
      <w:bookmarkEnd w:id="5"/>
      <w:r>
        <w:rPr>
          <w:rFonts w:eastAsia="SimSun;宋体" w:cs="Calibri" w:ascii="Calibri" w:hAnsi="Calibri"/>
          <w:b/>
          <w:bCs/>
          <w:kern w:val="2"/>
          <w:lang w:bidi="hi-IN"/>
        </w:rPr>
        <w:t>§ 15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bookmarkStart w:id="6" w:name="_Hlk157425548"/>
      <w:bookmarkEnd w:id="6"/>
      <w:r>
        <w:rPr>
          <w:rFonts w:eastAsia="SimSun;宋体" w:cs="Calibri" w:ascii="Calibri" w:hAnsi="Calibri"/>
          <w:bCs/>
          <w:kern w:val="2"/>
          <w:lang w:bidi="hi-IN"/>
        </w:rPr>
        <w:t>W sprawach nieuregulowanych niniejszą umową stosuje się przepisy Kodeksu cywilnego oraz przepisy ustawy Prawo zamówień publicznych, a w sprawach procesowych - przepisy Kodeksu postępowania cywilnego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6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Umowa sporządzona została w 2 jednobrzmiących egzemplarzach, 1 dla Zamawiającego, </w:t>
        <w:br/>
        <w:t>1 dla Wykonawcy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7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Integralną część niniejszej umowy stanowi: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Załącznik nr 1 – Zestawienie ilościowo – wartościowe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Calibri" w:cs="Calibri" w:ascii="Calibri" w:hAnsi="Calibri"/>
          <w:bCs/>
          <w:kern w:val="2"/>
          <w:lang w:bidi="hi-IN"/>
        </w:rPr>
        <w:t xml:space="preserve">  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WYKONAWCA</w:t>
        <w:tab/>
        <w:tab/>
        <w:tab/>
        <w:tab/>
        <w:tab/>
        <w:tab/>
        <w:t xml:space="preserve">               ZAMAWIAJĄCY 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.......................................</w:t>
        <w:tab/>
        <w:tab/>
        <w:tab/>
        <w:tab/>
        <w:tab/>
        <w:tab/>
        <w:t>………….……………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/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Załącznik nr 1 do umowy nr …/</w:t>
      </w:r>
      <w:r>
        <w:rPr>
          <w:rFonts w:eastAsia="Calibri" w:cs="Calibri" w:ascii="Calibri" w:hAnsi="Calibri"/>
          <w:iCs/>
          <w:color w:val="000000"/>
          <w:kern w:val="0"/>
          <w:sz w:val="18"/>
          <w:szCs w:val="18"/>
          <w:lang w:eastAsia="en-US"/>
        </w:rPr>
        <w:t xml:space="preserve">2025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iCs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zawartej w dniu ……………. 2025 r.  pomiędzy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Aresztem Śledczym w Hajnówce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a …………………………………………………………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Mangal" w:cs="SimSun;宋体"/>
          <w:b/>
          <w:b/>
          <w:i/>
          <w:i/>
          <w:iCs/>
          <w:color w:val="00000A"/>
          <w:kern w:val="2"/>
          <w:sz w:val="28"/>
          <w:szCs w:val="28"/>
          <w:u w:val="single"/>
          <w:lang w:eastAsia="hi-IN" w:bidi="hi-IN"/>
        </w:rPr>
      </w:pPr>
      <w:r>
        <w:rPr>
          <w:rFonts w:eastAsia="Mangal" w:cs="SimSun;宋体" w:ascii="Calibri" w:hAnsi="Calibri"/>
          <w:b/>
          <w:i/>
          <w:iCs/>
          <w:color w:val="00000A"/>
          <w:kern w:val="2"/>
          <w:sz w:val="28"/>
          <w:szCs w:val="28"/>
          <w:u w:val="single"/>
          <w:lang w:eastAsia="hi-IN" w:bidi="hi-IN"/>
        </w:rPr>
        <w:t>Zestawienie ilościowo -wartościowe</w:t>
      </w:r>
    </w:p>
    <w:tbl>
      <w:tblPr>
        <w:tblW w:w="9165" w:type="dxa"/>
        <w:jc w:val="left"/>
        <w:tblInd w:w="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3069"/>
        <w:gridCol w:w="1019"/>
        <w:gridCol w:w="710"/>
        <w:gridCol w:w="925"/>
        <w:gridCol w:w="1534"/>
        <w:gridCol w:w="1361"/>
        <w:gridCol w:w="10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Nazwa asortymentu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Ilość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[kg]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J.m.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Cena brutto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zł/kg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Brutto (zł)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ol 3  x kol 6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 xml:space="preserve">Kiełbasa zwyczajna </w:t>
              <w:tab/>
              <w:tab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19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2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Kiełbasa podwawelsk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1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3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Kiełbasa biał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4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Kiełbasa mortadel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1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5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Mielonk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6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Salceson biały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7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Salceson czarny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8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Kaszank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9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Kiełbasa parówkow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1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Mięso gulaszowe wieprzowe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4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1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Podgardle wieprzowe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7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2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Wątroba wieprzow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4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3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Parówki cienkie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3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3" w:hRule="atLeast"/>
        </w:trPr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i/>
                <w:color w:val="00000A"/>
                <w:sz w:val="20"/>
                <w:szCs w:val="20"/>
                <w:lang w:eastAsia="hi-IN" w:bidi="hi-IN"/>
              </w:rPr>
              <w:t>Słownie: …………………………………………………….. złotych 00/100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i/>
                <w:i/>
                <w:iCs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A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A"/>
                <w:sz w:val="20"/>
                <w:szCs w:val="20"/>
                <w:lang w:eastAsia="hi-IN" w:bidi="hi-IN"/>
              </w:rPr>
              <w:t>RAZEM  ………….zł</w:t>
            </w:r>
          </w:p>
        </w:tc>
      </w:tr>
      <w:tr>
        <w:trPr>
          <w:trHeight w:val="312" w:hRule="atLeast"/>
        </w:trPr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</w:rPr>
              <w:t xml:space="preserve">CZĘSTOTLIWOŚĆ DOSTAW 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……</w:t>
            </w: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RAZ/Y W TYGODNIU</w:t>
            </w:r>
          </w:p>
        </w:tc>
      </w:tr>
      <w:tr>
        <w:trPr>
          <w:trHeight w:val="224" w:hRule="atLeast"/>
        </w:trPr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Cs/>
                <w:kern w:val="0"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kern w:val="0"/>
                <w:sz w:val="22"/>
              </w:rPr>
              <w:t>TERMIN REALIZACJI REKLAMACJI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DO / POWYŻEJ ………. GODZIN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Calibri" w:hAnsi="Calibri" w:eastAsia="Mangal" w:cs="SimSun;宋体"/>
          <w:color w:val="00000A"/>
          <w:kern w:val="2"/>
          <w:lang w:eastAsia="hi-IN" w:bidi="hi-IN"/>
        </w:rPr>
      </w:pPr>
      <w:r>
        <w:rPr>
          <w:rFonts w:eastAsia="Mangal" w:cs="SimSun;宋体" w:ascii="Calibri" w:hAnsi="Calibri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ind w:right="-569" w:hanging="0"/>
        <w:rPr>
          <w:rFonts w:ascii="Calibri" w:hAnsi="Calibri" w:eastAsia="Mangal" w:cs="Arial"/>
          <w:b/>
          <w:b/>
          <w:color w:val="000000"/>
          <w:kern w:val="0"/>
          <w:sz w:val="22"/>
          <w:szCs w:val="22"/>
          <w:u w:val="single"/>
          <w:lang w:eastAsia="ar-SA" w:bidi="hi-IN"/>
        </w:rPr>
      </w:pPr>
      <w:r>
        <w:rPr>
          <w:rFonts w:eastAsia="Mangal" w:cs="Arial" w:ascii="Calibri" w:hAnsi="Calibri"/>
          <w:b/>
          <w:color w:val="000000"/>
          <w:kern w:val="0"/>
          <w:sz w:val="22"/>
          <w:szCs w:val="22"/>
          <w:u w:val="single"/>
          <w:lang w:eastAsia="ar-SA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Arial"/>
          <w:b/>
          <w:b/>
          <w:i/>
          <w:i/>
          <w:iCs/>
          <w:color w:val="00000A"/>
          <w:kern w:val="2"/>
          <w:lang w:eastAsia="hi-IN" w:bidi="hi-IN"/>
        </w:rPr>
      </w:pPr>
      <w:r>
        <w:rPr>
          <w:rFonts w:cs="Arial" w:ascii="Calibri" w:hAnsi="Calibri"/>
          <w:i/>
          <w:iCs/>
          <w:color w:val="00000A"/>
          <w:lang w:eastAsia="hi-IN" w:bidi="hi-IN"/>
        </w:rPr>
        <w:tab/>
      </w:r>
      <w:r>
        <w:rPr>
          <w:rFonts w:cs="Arial" w:ascii="Calibri" w:hAnsi="Calibri"/>
          <w:b/>
          <w:i/>
          <w:iCs/>
          <w:color w:val="00000A"/>
          <w:lang w:eastAsia="hi-IN" w:bidi="hi-IN"/>
        </w:rPr>
        <w:t>WYKONAWCA</w:t>
        <w:tab/>
        <w:tab/>
        <w:tab/>
        <w:tab/>
        <w:tab/>
        <w:tab/>
        <w:t xml:space="preserve">                 ZAMAWIAJĄCY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Arial"/>
          <w:b/>
          <w:b/>
          <w:i/>
          <w:i/>
          <w:iCs/>
          <w:color w:val="00000A"/>
          <w:kern w:val="2"/>
          <w:lang w:eastAsia="hi-IN" w:bidi="hi-IN"/>
        </w:rPr>
      </w:pPr>
      <w:r>
        <w:rPr>
          <w:rFonts w:cs="Arial" w:ascii="Calibri" w:hAnsi="Calibri"/>
          <w:b/>
          <w:i/>
          <w:iCs/>
          <w:color w:val="00000A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Mangal" w:cs="SimSun;宋体"/>
          <w:b/>
          <w:b/>
          <w:i/>
          <w:i/>
          <w:iCs/>
          <w:color w:val="00000A"/>
          <w:lang w:eastAsia="hi-IN" w:bidi="hi-IN"/>
        </w:rPr>
      </w:pPr>
      <w:r>
        <w:rPr>
          <w:rFonts w:eastAsia="Mangal" w:cs="SimSun;宋体" w:ascii="Calibri" w:hAnsi="Calibri"/>
          <w:b/>
          <w:i/>
          <w:iCs/>
          <w:color w:val="00000A"/>
          <w:lang w:eastAsia="hi-IN" w:bidi="hi-IN"/>
        </w:rPr>
      </w:r>
    </w:p>
    <w:p>
      <w:pPr>
        <w:pStyle w:val="Normal"/>
        <w:widowControl w:val="false"/>
        <w:spacing w:lineRule="atLeast" w:line="100"/>
        <w:ind w:left="708" w:hanging="0"/>
        <w:jc w:val="both"/>
        <w:rPr>
          <w:rFonts w:ascii="Calibri" w:hAnsi="Calibri" w:cs="Arial"/>
          <w:b/>
          <w:b/>
          <w:color w:val="00000A"/>
          <w:lang w:eastAsia="hi-IN" w:bidi="hi-IN"/>
        </w:rPr>
      </w:pPr>
      <w:r>
        <w:rPr>
          <w:rFonts w:eastAsia="Calibri" w:cs="Calibri" w:ascii="Calibri" w:hAnsi="Calibri"/>
          <w:b/>
          <w:color w:val="00000A"/>
          <w:lang w:eastAsia="hi-IN" w:bidi="hi-IN"/>
        </w:rPr>
        <w:t xml:space="preserve">  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Symbol"/>
          <w:b/>
          <w:b/>
          <w:bCs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Calibri" w:cs="Calibri" w:ascii="Calibri" w:hAnsi="Calibri"/>
          <w:b/>
          <w:color w:val="00000A"/>
          <w:lang w:eastAsia="hi-IN" w:bidi="hi-IN"/>
        </w:rPr>
        <w:t xml:space="preserve">          </w:t>
      </w:r>
      <w:r>
        <w:rPr>
          <w:rFonts w:cs="Arial" w:ascii="Calibri" w:hAnsi="Calibri"/>
          <w:b/>
          <w:color w:val="00000A"/>
          <w:lang w:eastAsia="hi-IN" w:bidi="hi-IN"/>
        </w:rPr>
        <w:t>.......................................</w:t>
        <w:tab/>
        <w:tab/>
        <w:tab/>
        <w:tab/>
        <w:tab/>
        <w:t>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center"/>
        <w:rPr>
          <w:rFonts w:ascii="Calibri" w:hAnsi="Calibri" w:cs="Symbol"/>
          <w:b/>
          <w:b/>
          <w:bCs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cs="Symbol" w:ascii="Calibri" w:hAnsi="Calibri"/>
          <w:b/>
          <w:bCs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Tahoma"/>
          <w:bCs/>
          <w:i/>
          <w:i/>
          <w:iCs/>
          <w:color w:val="00000A"/>
          <w:sz w:val="16"/>
          <w:szCs w:val="16"/>
          <w:lang w:eastAsia="pl-PL" w:bidi="pl-PL"/>
        </w:rPr>
      </w:pPr>
      <w:r>
        <w:rPr>
          <w:rFonts w:eastAsia="Lucida Sans Unicode" w:cs="Tahoma" w:ascii="Calibri" w:hAnsi="Calibri"/>
          <w:bCs/>
          <w:i/>
          <w:iCs/>
          <w:color w:val="00000A"/>
          <w:sz w:val="16"/>
          <w:szCs w:val="16"/>
          <w:lang w:eastAsia="pl-PL" w:bidi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Lucida Sans Unicode" w:cs="Tahoma"/>
          <w:bCs/>
          <w:color w:val="00000A"/>
          <w:kern w:val="2"/>
          <w:sz w:val="20"/>
          <w:szCs w:val="20"/>
          <w:lang w:eastAsia="pl-PL" w:bidi="pl-PL"/>
        </w:rPr>
      </w:pPr>
      <w:r>
        <w:rPr>
          <w:rFonts w:eastAsia="Lucida Sans Unicode" w:cs="Tahoma" w:ascii="Calibri" w:hAnsi="Calibri"/>
          <w:bCs/>
          <w:color w:val="00000A"/>
          <w:kern w:val="2"/>
          <w:sz w:val="20"/>
          <w:szCs w:val="20"/>
          <w:lang w:eastAsia="pl-PL" w:bidi="pl-PL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Calibri" w:cs="Calibri Light"/>
          <w:kern w:val="0"/>
          <w:sz w:val="22"/>
          <w:szCs w:val="22"/>
          <w:lang w:eastAsia="pl-PL"/>
        </w:rPr>
      </w:pPr>
      <w:r>
        <w:rPr>
          <w:rFonts w:eastAsia="Calibri" w:cs="Calibri Light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 Light"/>
          <w:kern w:val="2"/>
          <w:sz w:val="22"/>
          <w:szCs w:val="22"/>
          <w:lang w:eastAsia="pl-PL"/>
        </w:rPr>
      </w:pPr>
      <w:r>
        <w:rPr>
          <w:rFonts w:eastAsia="Calibri" w:cs="Calibri Light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center"/>
        <w:rPr>
          <w:rFonts w:ascii="Calibri" w:hAnsi="Calibri" w:eastAsia="Calibri" w:cs="Symbol"/>
          <w:bCs/>
          <w:i/>
          <w:i/>
          <w:iCs/>
          <w:color w:val="000000"/>
          <w:kern w:val="2"/>
          <w:sz w:val="16"/>
          <w:szCs w:val="16"/>
          <w:lang w:eastAsia="pl-PL" w:bidi="pl-PL"/>
        </w:rPr>
      </w:pPr>
      <w:r>
        <w:rPr>
          <w:rFonts w:eastAsia="Calibri" w:cs="Symbol" w:ascii="Calibri" w:hAnsi="Calibri"/>
          <w:bCs/>
          <w:i/>
          <w:iCs/>
          <w:color w:val="000000"/>
          <w:kern w:val="2"/>
          <w:sz w:val="16"/>
          <w:szCs w:val="16"/>
          <w:lang w:eastAsia="pl-PL" w:bidi="pl-PL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Tahoma"/>
          <w:bCs/>
          <w:i/>
          <w:i/>
          <w:iCs/>
          <w:color w:val="00000A"/>
          <w:sz w:val="16"/>
          <w:szCs w:val="16"/>
          <w:lang w:eastAsia="pl-PL" w:bidi="pl-PL"/>
        </w:rPr>
      </w:pPr>
      <w:r>
        <w:rPr>
          <w:rFonts w:eastAsia="Lucida Sans Unicode" w:cs="Tahoma" w:ascii="Calibri" w:hAnsi="Calibri"/>
          <w:bCs/>
          <w:i/>
          <w:iCs/>
          <w:color w:val="00000A"/>
          <w:sz w:val="16"/>
          <w:szCs w:val="16"/>
          <w:lang w:eastAsia="pl-PL" w:bidi="pl-PL"/>
        </w:rPr>
      </w:r>
      <w:bookmarkStart w:id="7" w:name="_Hlk95824678"/>
      <w:bookmarkStart w:id="8" w:name="_Hlk95824678"/>
      <w:bookmarkEnd w:id="8"/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Lucida Sans Unicode" w:cs="Tahoma"/>
          <w:bCs/>
          <w:color w:val="00000A"/>
          <w:kern w:val="2"/>
          <w:sz w:val="20"/>
          <w:szCs w:val="20"/>
          <w:lang w:eastAsia="pl-PL" w:bidi="pl-PL"/>
        </w:rPr>
      </w:pPr>
      <w:r>
        <w:rPr>
          <w:rFonts w:eastAsia="Lucida Sans Unicode" w:cs="Tahoma" w:ascii="Calibri" w:hAnsi="Calibri"/>
          <w:bCs/>
          <w:color w:val="00000A"/>
          <w:kern w:val="2"/>
          <w:sz w:val="20"/>
          <w:szCs w:val="20"/>
          <w:lang w:eastAsia="pl-PL" w:bidi="pl-PL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Calibri" w:cs="Calibri Light"/>
          <w:kern w:val="0"/>
          <w:sz w:val="22"/>
          <w:szCs w:val="22"/>
          <w:lang w:eastAsia="pl-PL"/>
        </w:rPr>
      </w:pPr>
      <w:r>
        <w:rPr>
          <w:rFonts w:eastAsia="Calibri" w:cs="Calibri Light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Calibri" w:cs="Calibri Light"/>
          <w:kern w:val="0"/>
          <w:sz w:val="22"/>
          <w:szCs w:val="22"/>
          <w:lang w:eastAsia="pl-PL"/>
        </w:rPr>
      </w:pPr>
      <w:r>
        <w:rPr>
          <w:rFonts w:eastAsia="Calibri" w:cs="Calibri Light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Calibri" w:cs="Calibri Light"/>
          <w:kern w:val="0"/>
          <w:sz w:val="22"/>
          <w:szCs w:val="22"/>
          <w:lang w:eastAsia="pl-PL"/>
        </w:rPr>
      </w:pPr>
      <w:r>
        <w:rPr>
          <w:rFonts w:eastAsia="Calibri" w:cs="Calibri Light" w:ascii="Calibri" w:hAnsi="Calibri"/>
          <w:kern w:val="0"/>
          <w:sz w:val="22"/>
          <w:szCs w:val="22"/>
          <w:lang w:eastAsia="pl-PL"/>
        </w:rPr>
      </w:r>
      <w:bookmarkStart w:id="9" w:name="_Hlk127355091"/>
      <w:bookmarkStart w:id="10" w:name="_Hlk127355091"/>
      <w:bookmarkEnd w:id="10"/>
    </w:p>
    <w:p>
      <w:pPr>
        <w:pStyle w:val="Normal"/>
        <w:rPr>
          <w:rFonts w:ascii="Calibri" w:hAnsi="Calibri" w:eastAsia="Calibri" w:cs="Calibri Light"/>
          <w:kern w:val="0"/>
          <w:sz w:val="22"/>
          <w:szCs w:val="22"/>
          <w:lang w:eastAsia="pl-PL"/>
        </w:rPr>
      </w:pPr>
      <w:r>
        <w:rPr>
          <w:rFonts w:eastAsia="Calibri" w:cs="Calibri Light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bookmarkStart w:id="11" w:name="_Hlk124754718"/>
          <w:bookmarkEnd w:id="11"/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Małaszewska</cp:lastModifiedBy>
  <cp:lastPrinted>2024-01-29T14:35:00Z</cp:lastPrinted>
  <dcterms:modified xsi:type="dcterms:W3CDTF">2025-01-14T07:32:00Z</dcterms:modified>
  <cp:revision>23</cp:revision>
  <dc:subject/>
  <dc:title>DKw-220/18/03</dc:title>
</cp:coreProperties>
</file>