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ecyfikacja techniczna wykonania i odbioru robót budowlanych (STWIORB)</w:t>
      </w:r>
    </w:p>
    <w:p>
      <w:pPr>
        <w:pStyle w:val="Standardow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owyteks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owyteks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owyteks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WSTĘP 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1. Przedmiot SST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zedmiotem niniejszej SST są wymagania dotyczące wykonania i odbioru robót związanych z remontem cząstkowym nawierzchni bitumicznych przy użyciu asfaltu lanego z obcinaniem krawędzi dróg gminnych w Pruszczu Gdańskim w 2025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</w:p>
    <w:p>
      <w:pPr>
        <w:pStyle w:val="Normal"/>
        <w:tabs>
          <w:tab w:val="clear" w:pos="708"/>
          <w:tab w:val="right" w:pos="6521" w:leader="dot"/>
          <w:tab w:val="right" w:pos="9214" w:leader="none"/>
        </w:tabs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2. Zakres stosowania SST 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ST jest stosowana jako dokument przetargowy i kontraktowy przy zlecaniu i realizacji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obót wymienionych w pkt. 1.1.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3. Zakres robót objętych SST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Ustalenia zawarte w niniejszej specyfikacji obejmują wszystkie czynności mające na celu wykonanie   remontu cząstkowego przy użyciu betonu asfaltowego  i  obejmują: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naprawę średnich uszkodzeń pokrowca bitumicznego /powyżej 2 cm do 8cm/ o     nienaruszonej  podbudowie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4. Określenia podstawowe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.4.1. Remont cząstkowy - zbiorcze określenie obejmujące różne zabiegi techniczne do natychmiastowego  wykonania związane z usuwaniem uszkodzeń zagrażających bezpieczeństwu ruchu, jak również  zabiegi, o małym zakresie (obejmujące małe powierzchnie) bez istotnego przywracania wartości  użytkowych, lecz hamujące proces powiększania się powstałych uszkodzeń bądź ich skutków.  Pojęcie "remont cząstkowy nawierzchni" mieści się w ogólnym pojęciu "utrzymanie nawierzchni",  a to z kolei jest objęte ogólniejszym pojęciem "utrzymanie dróg"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4.2.  Ubytek - wykruszenie materiału mineralno-bitumicznego na nie większą niż grubość warstwy   ścieralnej.</w:t>
      </w:r>
    </w:p>
    <w:p>
      <w:pPr>
        <w:pStyle w:val="Normal"/>
        <w:numPr>
          <w:ilvl w:val="0"/>
          <w:numId w:val="4"/>
        </w:numPr>
        <w:ind w:left="567" w:hanging="507"/>
        <w:jc w:val="both"/>
        <w:rPr/>
      </w:pPr>
      <w:r>
        <w:rPr>
          <w:rFonts w:cs="Arial" w:ascii="Arial" w:hAnsi="Arial"/>
          <w:sz w:val="22"/>
        </w:rPr>
        <w:t xml:space="preserve">Wybój - wykruszenie materiału mineralno-bitumicznego na głębokość większą niż grubość warstwy  ścieralnej. </w:t>
        <w:tab/>
      </w:r>
    </w:p>
    <w:p>
      <w:pPr>
        <w:pStyle w:val="Normal"/>
        <w:numPr>
          <w:ilvl w:val="0"/>
          <w:numId w:val="4"/>
        </w:numPr>
        <w:ind w:left="709" w:hanging="6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falt lany - mieszanka mineralna otoczona odpowiednią ilością asfaltu, spełniająca wymagania PN-S 96032 [1], układana na gorąco ręcznie lub odpowiednimi układarkami mechanicznymi, nie wymagająca zagęszczania w czasie wbudowywania.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4.6. Pozostałe określenia są zgodne z obowiązującymi, odpowiednimi  polskimi normami  i definicjami  podanymi w OST D-00.00.00.  "Wymagania ogólne"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5. Ogólne warunki dotyczące robót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ykonawca robót jest odpowiedzialny za jakość ich wykonania oraz zgodność z SST i poleceniami Inspektora Nadzoru . Ogólne wymagania podano w SST D-00.00.00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6. Lokalizacja robót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Według ustaleń z Zamawiającym – drogi gminne w Pruszczu Gdańskim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MATERIAŁY 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2.1 Asfalt lany powinien  być wytwarzany i wbudowywany wg OST D -05.03.07 „Nawierzchnia z asfaltu lanego”. Składniki mieszanki  mineralnej do asfaltu lanego powinny być tak dobrane , ab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iar największego ziarna w mieszance nie był większy od 1/3 głębokości wypełnianego ubytku (przy ubytkach do 50mm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zanka mineralna miała uziarnienie równomiernie stopniowane, a krzywa uziarnienia mieszanki mieściła się w granicznych dobrego uziarnienia wg PN-S-96025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ab/>
        <w:t>Próbki laboratoryjne wykonane z asfaltu lanego lub wycięte z nawierzchni (po naprawie ubytku) powinny wykazywać następujące właściw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zawartość wolnych przestrzeni, %V nie więcej niż                     - 2,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iąkliwość , % m/m., nie więcej niż                                        -  0,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penetracja trzpieniem o powierzchni 5cm2 w temp. 40</w:t>
      </w:r>
      <w:r>
        <w:rPr>
          <w:rFonts w:eastAsia="Times New Roman" w:cs="Times New Roman"/>
          <w:sz w:val="22"/>
        </w:rPr>
        <w:t>°</w:t>
      </w:r>
      <w:r>
        <w:rPr>
          <w:rFonts w:cs="Arial" w:ascii="Arial" w:hAnsi="Arial"/>
          <w:sz w:val="22"/>
        </w:rPr>
        <w:t xml:space="preserve">C , </w:t>
      </w:r>
    </w:p>
    <w:p>
      <w:pPr>
        <w:pStyle w:val="Normal"/>
        <w:numPr>
          <w:ilvl w:val="0"/>
          <w:numId w:val="0"/>
        </w:numPr>
        <w:ind w:left="426" w:hanging="36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o 30 minutach , mm, nie więcej niż                                           -  5 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)  rozmieszczenie ziaren kruszywa w przełomie gotowej warstwy, równomierne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2. Receptura 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ykonawca przedstawi Zamawiającemu przed rozpoczęciem wbudowywania  do zatwierdzenia receptę na asfalt lany 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SPRZĘT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o wbudowywania asfaltu lanego należy zastosować niżej wymieniony sprzęt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tły produkcyjno-transportowe holowane przez ciągniki lub samochod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kotły transportowe montowane na samochodach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ężark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rapiarki, 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cinarki do cięcia nawierzchni bitumiczny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port samochodow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czki, żelazka żeliwne, koksowniki, zacieraczki, gładziki, łopaty, szczotki, listwy drewniane lub stalowe w przypadku układania ręcz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TRANSPORT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o transportu asfaltu lanego można stosować:</w:t>
      </w:r>
    </w:p>
    <w:p>
      <w:pPr>
        <w:pStyle w:val="Normal"/>
        <w:numPr>
          <w:ilvl w:val="0"/>
          <w:numId w:val="6"/>
        </w:numPr>
        <w:ind w:left="283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tły produkcyjno-transportowe holowane przez ciągnik lub samochód,</w:t>
      </w:r>
    </w:p>
    <w:p>
      <w:pPr>
        <w:pStyle w:val="Normal"/>
        <w:numPr>
          <w:ilvl w:val="0"/>
          <w:numId w:val="6"/>
        </w:numPr>
        <w:ind w:left="283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tły transportowe montowane na samochodach .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rFonts w:cs="Arial" w:ascii="Arial" w:hAnsi="Arial"/>
          <w:sz w:val="22"/>
        </w:rPr>
        <w:t>W czasie transportu asfaltu lanego należy utrzymywać temperaturę wytwarzania, która jest jednocześnie temperaturą wbudowania w nawierzchni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WYKONANIE ROBÓT </w:t>
      </w:r>
    </w:p>
    <w:p>
      <w:pPr>
        <w:pStyle w:val="Normal"/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1. Opracowanie i zatwierdzenie recepty na wykonanie asfaltu lanego zgodnie z zasadami </w:t>
      </w:r>
    </w:p>
    <w:p>
      <w:pPr>
        <w:pStyle w:val="Normal"/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wartymi w PN-S-96032 [1]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2. Roboty przygotowawcze </w:t>
      </w:r>
    </w:p>
    <w:p>
      <w:pPr>
        <w:pStyle w:val="Normal"/>
        <w:ind w:left="425" w:hanging="425"/>
        <w:rPr/>
      </w:pPr>
      <w:r>
        <w:rPr>
          <w:rFonts w:cs="Arial" w:ascii="Arial" w:hAnsi="Arial"/>
          <w:sz w:val="22"/>
        </w:rPr>
        <w:tab/>
        <w:t xml:space="preserve">- wycięcie krawędzi oznaczonych ubytków </w:t>
      </w:r>
    </w:p>
    <w:p>
      <w:pPr>
        <w:pStyle w:val="Normal"/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oczyszczenie ubytków z kurzu , błota itp. +  ew. ich osuszenie .</w:t>
      </w:r>
    </w:p>
    <w:p>
      <w:pPr>
        <w:pStyle w:val="Normal"/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skropienie ubytków ( szczególnie krawędzi ) lepiszczem asfaltowym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 Wytwarzanie asfaltu lanego 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2.1. Wytwarzanie masy w kotłach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ab/>
        <w:t xml:space="preserve">Masa asfaltu lanego wytwarzana jest w specjalnych  kotłach przewoźnych lub  stacjonarnych . </w:t>
      </w:r>
    </w:p>
    <w:p>
      <w:pPr>
        <w:pStyle w:val="Normal"/>
        <w:ind w:left="426" w:right="-1" w:hanging="426"/>
        <w:jc w:val="both"/>
        <w:rPr/>
      </w:pPr>
      <w:r>
        <w:rPr>
          <w:rFonts w:cs="Arial" w:ascii="Arial" w:hAnsi="Arial"/>
          <w:sz w:val="22"/>
        </w:rPr>
        <w:tab/>
        <w:t>W okresie od maja do września cykl produkcyjny trwa ok. 6 godzin , natomiast w okresie wiosennym i jesiennym , zależnie od temperatury trwa 10 -11 godzin , na długość cyklu  ma również wpływ zawilgocenie kruszywa . Jednak tak długie ogrzewanie masy wpływa  niekorzystnie na właściwości asfaltu . Aby tego uniknąć należy wstępnie suszyć   kruszywo oraz ustawiać kotły w miejscach chroniących przed przewiewem 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</w:rPr>
        <w:tab/>
        <w:t xml:space="preserve">   Dozowanie składników ściśle według receptury powinno przebiegać w następującej   kolejności: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22"/>
        </w:rPr>
        <w:t xml:space="preserve">- asfalt D- 20 w temp. 170-185  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C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22"/>
        </w:rPr>
        <w:t xml:space="preserve">- asfalt D- 35 w temp. 165-175  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C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ab/>
        <w:t xml:space="preserve">   - asfalt D-50, topiony w temp. 160 -175 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C    dozowany z dokładnością + - 0,3 %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ab/>
        <w:t xml:space="preserve">   - po uruchomieniu mieszadła dodać kruszywo + - 1,0 %  i wypełniacz + - 2,5 %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- po całkowitym wymieszaniu i uzyskaniu jednolitej masy , stopniowo przy ciągłym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ieszaniu dodawać pozostałe składniki od najdrobniejszych do najgrubszych 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Masę należy uznać za całkowicie gotową jeżeli nie wydziela pary wodnej , nie   przywiera do mieszadła i ma temperaturę do 180 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C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2.2. Wstępna ocena masy 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Wstępna ocena masy dokonywana jest po wyglądzie masy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- masa dobra - jednolicie czarna i lśniąca , gęsta o temp. od 180 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C , nie przykleja si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do  łap mieszadła , na papierze pozostawia tłuste plamy 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masa chuda - matowa , zwięzła , niejednorodna  , słabo plami papier 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ab/>
        <w:t xml:space="preserve">- masa przeasfaltowana - błyszcząca , rzadka , szybko się rozpływa , pozostawia duże 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lamy 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masa przepalona - wydziela żółte opary i silny swąd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-  masa niedogotowana - zwięzła , półmatowa , lepi się do mieszadła , trudno się 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rozkłada ma powierzchnię matową  z rakowinami .</w:t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3. Ręczne wbudowanie masy </w:t>
      </w:r>
    </w:p>
    <w:p>
      <w:pPr>
        <w:pStyle w:val="Normal"/>
        <w:numPr>
          <w:ilvl w:val="0"/>
          <w:numId w:val="0"/>
        </w:numPr>
        <w:ind w:left="425" w:hanging="425"/>
        <w:jc w:val="both"/>
        <w:rPr/>
      </w:pPr>
      <w:r>
        <w:rPr>
          <w:rFonts w:cs="Arial" w:ascii="Arial" w:hAnsi="Arial"/>
          <w:sz w:val="22"/>
        </w:rPr>
        <w:tab/>
        <w:t xml:space="preserve">Układanie masy dopuszczalne jest tylko w temperaturze otoczenia wyższej niż 0 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C , </w:t>
      </w:r>
    </w:p>
    <w:p>
      <w:pPr>
        <w:pStyle w:val="Normal"/>
        <w:numPr>
          <w:ilvl w:val="0"/>
          <w:numId w:val="0"/>
        </w:numPr>
        <w:ind w:left="425" w:hanging="425"/>
        <w:jc w:val="both"/>
        <w:rPr/>
      </w:pPr>
      <w:r>
        <w:rPr>
          <w:rFonts w:cs="Arial" w:ascii="Arial" w:hAnsi="Arial"/>
          <w:sz w:val="22"/>
        </w:rPr>
        <w:tab/>
        <w:t>w sprzyjających warunkach atmosferycznych - bez opadów deszczu czy śniegu , bez zalewania czy zalodzenia powierzchni . Na suchym , oczyszczonym i zagruntowanym podłożu układać warstwę asfaltu o grubości i profilu współgrającym z istniejącą nawierzchnią wyrównując powierzchnię gładzikiem .</w:t>
      </w:r>
    </w:p>
    <w:p>
      <w:pPr>
        <w:pStyle w:val="Normal"/>
        <w:numPr>
          <w:ilvl w:val="0"/>
          <w:numId w:val="0"/>
        </w:numPr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 miejscach rozległych ubytków asfalt należy układać przy użyciu listew prowadzących .</w:t>
      </w:r>
    </w:p>
    <w:p>
      <w:pPr>
        <w:pStyle w:val="Normal"/>
        <w:numPr>
          <w:ilvl w:val="0"/>
          <w:numId w:val="0"/>
        </w:numPr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 trakcie robót zabrania się smarowania kubłów , taczek łopat , listew gładzików  itp. produktami ropopochodnymi .</w:t>
      </w:r>
    </w:p>
    <w:p>
      <w:pPr>
        <w:pStyle w:val="Normal"/>
        <w:numPr>
          <w:ilvl w:val="0"/>
          <w:numId w:val="0"/>
        </w:numPr>
        <w:ind w:left="425" w:hanging="425"/>
        <w:jc w:val="both"/>
        <w:rPr/>
      </w:pPr>
      <w:r>
        <w:rPr>
          <w:rFonts w:cs="Arial" w:ascii="Arial" w:hAnsi="Arial"/>
          <w:sz w:val="22"/>
        </w:rPr>
        <w:tab/>
        <w:t>Wierzchnią warstwę remontowanych powierzchni należy zaraz po ułożeniu posypać i zatrzeć ostrym piaskiem w ilości 2-3 kg. / m2 . Powierzchnia powinna być jednolitej barwy , bez rys i pęknięć .</w:t>
      </w:r>
    </w:p>
    <w:p>
      <w:pPr>
        <w:pStyle w:val="Normal"/>
        <w:numPr>
          <w:ilvl w:val="0"/>
          <w:numId w:val="0"/>
        </w:numPr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nadto remontowane powierzchnie powinny posiadać następujące parametry :</w:t>
      </w:r>
    </w:p>
    <w:p>
      <w:pPr>
        <w:pStyle w:val="Normal"/>
        <w:numPr>
          <w:ilvl w:val="0"/>
          <w:numId w:val="0"/>
        </w:numPr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nasiąkliwość wagowa % nie więcej niż 0,5 </w:t>
      </w:r>
    </w:p>
    <w:p>
      <w:pPr>
        <w:pStyle w:val="Normal"/>
        <w:numPr>
          <w:ilvl w:val="0"/>
          <w:numId w:val="0"/>
        </w:numPr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zawartość ziaren mniejszych niż 0,075 mm % nie mniej niż 20</w:t>
      </w:r>
    </w:p>
    <w:p>
      <w:pPr>
        <w:pStyle w:val="Normal"/>
        <w:numPr>
          <w:ilvl w:val="0"/>
          <w:numId w:val="0"/>
        </w:numPr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gęstość pozorna g/cm3  asfaltu lanego </w:t>
      </w:r>
    </w:p>
    <w:p>
      <w:pPr>
        <w:pStyle w:val="Normal"/>
        <w:numPr>
          <w:ilvl w:val="0"/>
          <w:numId w:val="0"/>
        </w:numPr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kruszywo skalne do 2,8 g/cm3      - 2,10 </w:t>
      </w:r>
    </w:p>
    <w:p>
      <w:pPr>
        <w:pStyle w:val="Normal"/>
        <w:numPr>
          <w:ilvl w:val="0"/>
          <w:numId w:val="0"/>
        </w:numPr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ruszywo skalne pow. 2,80 g/cm3 - 2,25</w:t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KONTROLA JAKOŚCI ROBÓT </w:t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 Ogólne zasady kontroli zgodnie z D- 00.00.00.</w:t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1.1. Asfalt lany powinien spełniać następujące wymogi zawarte w tabeli </w:t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3187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Właściwości</w:t>
            </w:r>
          </w:p>
        </w:tc>
        <w:tc>
          <w:tcPr>
            <w:tcW w:w="3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-wa. ścieraln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wartość wolnych przestrzeni , % nie więcej niż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,5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siąkliwość wagowa , % nie więcej niż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wartość ziaren mniejszych niż 0,075 mm , po wyekstrachowaniu asfaltu , % nie mniej niż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wartość ziaren większych od 2 mm . po wyekstrachowaniu asfaltu , % nie mniej niż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wartość wolnych przestrzeni w mieszance minera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 wyekstrachowaniu asfaltu , % nie więcej niż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ęstość pozorna , g/cm3 asfaltu lan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- przy  zast. Kruszywa ze skał o gęstości mniejszej   niż   2,80 g/cm3 , nie mniej niż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zy  zast. Kruszywa ze skał o gęstości mniejszej niż   2,80 g/cm3 , nie mniej niż :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łom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y wyłamaniu próbki wyciętej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nawierzchni , ziarna kruszy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 powinny wyłuskiwać się z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łom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mieszczenie ziaren grysu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arna grysu w przełomie go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wierzchni lub szlifowanym jej przekroju powinny być równomiernie rozmieszczon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etracja nawierzchni , mm , nie więcej niż :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rPr/>
      </w:pPr>
      <w:r>
        <w:rPr>
          <w:rFonts w:cs="Arial" w:ascii="Arial" w:hAnsi="Arial"/>
          <w:sz w:val="22"/>
        </w:rPr>
        <w:t>i będzie podlegać kontroli w ramach jej postanowień .</w:t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. Pomiary w trakcie robót  :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grubość nawierzchni - do poziomu istniejącej nawierzchni 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skład asfaltu lanego </w:t>
        <w:tab/>
        <w:t>- frakcja powyżej 2 mm +- 5,0 % bezwzgl. wartości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- frakcja poniżej 0,075 +- 3,0 % bezwzgl. wartości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- asfalt +- 0,5 % bezwzgl. wartości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złącza podłużne i poprzeczne - polega na oględzinach zewnętrznych . Złącza powinny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ć</w:t>
        <w:tab/>
        <w:t xml:space="preserve">dobrze związane i zatart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- obramowanie nawierzchni - sprawdzenie prawidłowego wykon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 wygląd zewnętrzny naprawianych fragmentów nawierzchni - jednorodny , bez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spękań, deformacji , plam i wykruszeń 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. OBMIAR ROBÓT </w:t>
        <w:tab/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. szczegółowy obmiar każdej łaty z podaniem jej powierzchni i głębokości oraz  lokalizacji.</w: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2"/>
        </w:rPr>
        <w:t xml:space="preserve">7.2. Jednostką obmiaru jest </w:t>
      </w:r>
      <w:r>
        <w:rPr>
          <w:rFonts w:cs="Arial" w:ascii="Arial" w:hAnsi="Arial"/>
          <w:b/>
          <w:sz w:val="22"/>
        </w:rPr>
        <w:t xml:space="preserve">1 tona </w:t>
      </w:r>
      <w:r>
        <w:rPr>
          <w:rFonts w:cs="Arial" w:ascii="Arial" w:hAnsi="Arial"/>
          <w:sz w:val="22"/>
        </w:rPr>
        <w:t xml:space="preserve"> wbudowanej masy 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. ODBIÓR ROBÓT </w:t>
        <w:tab/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1. Zasady ogólne podane w D- 00.00.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stwierdzenia wad inspektor ustali zakres wykonania robót poprawkowych lub poleci wymianę na nowa wadliwie wykonanej warst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.  PODSTAWA PŁATNOŚCI </w: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2"/>
        </w:rPr>
        <w:t>9.1. Ustalenia ogólne zgodnie z D- 00.00.00.</w: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2"/>
        </w:rPr>
        <w:t>9.2. Cena wbudowania jednej tony  asfaltu lanego obejmuje :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oczyszczenie i ew. osuszenie miejsc remontowanych ( ubytków ) wraz z wycięciem 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oznakowanie robót 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dostarczenie materiałów i sprzętu 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wyprodukowanie asfaltu lanego i dostarczenie go na miejsce wbudowania 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przesmarowanie krawędzi ubytków lepiszczem 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rozłożenie asfaltu lanego 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posypanie piaskiem lub grysem z zatarciem lub przywałowaniem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przeprowadzenie niezbędnych pomiarów i badań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 PRZEPISY ZWIĄZANE 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ab/>
        <w:t xml:space="preserve">[1] -PN-S-96032:2000 </w:t>
        <w:tab/>
        <w:t xml:space="preserve">-Drogi samochodowe . Nawierzchnie z asfaltu lanego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[2] - PN-B-11111 - Kruszywo naturalne do nawierzchni drogowych . Żwir i mieszanka </w:t>
        <w:tab/>
        <w:tab/>
        <w:tab/>
        <w:tab/>
        <w:tab/>
        <w:t xml:space="preserve"> 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ab/>
        <w:t xml:space="preserve">[3] - PN-B-11112 :1996 - Kruszywo mineralne . Kruszywo łamane do nawierzchni drogowych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[4] - PN-B-11113 - Kruszywo mineralne . Kruszywo naturalne do nawierzchni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drogowych .   Piasek 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[5] - PN-S-96504</w:t>
        <w:tab/>
        <w:t xml:space="preserve"> - Drogi samochodowe . Wypełniacz kamienny do mas bitumicznych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ab/>
        <w:t>[6] - PN-S-04001</w:t>
        <w:tab/>
        <w:t xml:space="preserve"> - Drogi samochodowe . Metody badań mas mineralno - bitumicznych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i nawierzchni bitumicznych 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[8] - PN-C-96170 - Przetwory naftowe . Asfalty drogowe .</w:t>
      </w:r>
    </w:p>
    <w:p>
      <w:pPr>
        <w:pStyle w:val="Normal"/>
        <w:ind w:left="426" w:hanging="4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1134" w:top="1190" w:footer="1077" w:bottom="1133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327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0.4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Remont cząstkowy asfaltem lanym</w:t>
    </w:r>
  </w:p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34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4.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rFonts w:ascii="Times New Roman" w:hAnsi="Times New Roman" w:cs="Times New Roman"/>
      <w:b/>
      <w:caps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15:00Z</dcterms:created>
  <dc:creator>S.Woynarowski</dc:creator>
  <dc:description/>
  <cp:keywords/>
  <dc:language>en-US</dc:language>
  <cp:lastModifiedBy>Mariusz Gorny</cp:lastModifiedBy>
  <cp:lastPrinted>2015-03-09T08:59:00Z</cp:lastPrinted>
  <dcterms:modified xsi:type="dcterms:W3CDTF">2024-11-06T12:49:00Z</dcterms:modified>
  <cp:revision>10</cp:revision>
  <dc:subject/>
  <dc:title>_Szczegółowa Specyfikacja Techniczna  05.05.07 - Nawierzchnie z asfaltu  lanego .</dc:title>
</cp:coreProperties>
</file>