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2.2025.E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69/2025, data 08/04/2025 strona [225294-2025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OJ S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/2025, 08/04/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, materiałów zużywalnych wraz z dzierżawą urządzeń, osprzętów i oprogramowania  dla Zakładu Patomorfologi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52.2025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Edyta Natalia Prokopiuk</cp:lastModifiedBy>
  <cp:lastPrinted>2023-09-11T09:26:00Z</cp:lastPrinted>
  <dcterms:modified xsi:type="dcterms:W3CDTF">2025-04-08T08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