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6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10.05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 „</w:t>
      </w:r>
      <w:r>
        <w:rPr>
          <w:rStyle w:val="FontStyle44"/>
          <w:rFonts w:cs="Calibri" w:ascii="Calibri" w:hAnsi="Calibri"/>
          <w:sz w:val="24"/>
          <w:szCs w:val="24"/>
          <w:u w:val="single"/>
        </w:rPr>
        <w:t>Zakup ciągnika rolniczego dla Miejskiego Ośrodka Sportu i Rekreacji w Aleksandrowie Łódz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10.05.2021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>oferty, zgodnie z poniższą tabelą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158"/>
        <w:gridCol w:w="3623"/>
        <w:gridCol w:w="3227"/>
      </w:tblGrid>
      <w:tr>
        <w:trPr>
          <w:tblHeader w:val="true"/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PLN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na pojazd w miesiącach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-MOTORS Sp. zo.o., Wyskoki 59A, 95-011 Bratoszewi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329.640,00 z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 m-c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VIS TECHNIK POLSKA Sp. zo.o., Pianowo 46, 64-000 Kości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553.500,00 z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</w:tbl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UGAL</dc:creator>
  <dc:description/>
  <cp:keywords/>
  <dc:language>en-US</dc:language>
  <cp:lastModifiedBy>Iwona Kozińska</cp:lastModifiedBy>
  <cp:lastPrinted>2021-05-10T12:19:00Z</cp:lastPrinted>
  <dcterms:modified xsi:type="dcterms:W3CDTF">2021-05-10T10:40:00Z</dcterms:modified>
  <cp:revision>15</cp:revision>
  <dc:subject/>
  <dc:title>Aleksandrów Łódzki, dn</dc:title>
</cp:coreProperties>
</file>