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do </w:t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notatki służbowej </w:t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dotyczącej realizacji </w:t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zamówienia o wartości szacunkowej </w:t>
      </w:r>
    </w:p>
    <w:p>
      <w:pPr>
        <w:pStyle w:val="Normal"/>
        <w:ind w:left="6521" w:hanging="0"/>
        <w:rPr/>
      </w:pPr>
      <w:r>
        <w:rPr>
          <w:rFonts w:eastAsia="Calibri"/>
          <w:b/>
          <w:sz w:val="18"/>
          <w:szCs w:val="18"/>
          <w:lang w:eastAsia="en-US"/>
        </w:rPr>
        <w:t xml:space="preserve">powyżej 50.000 zł brutto </w:t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nr postępowania</w:t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708"/>
        <w:gridCol w:w="1289"/>
      </w:tblGrid>
      <w:tr>
        <w:trPr>
          <w:trHeight w:val="1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5" w:firstLine="1025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5" w:firstLine="10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akowy zestaw pirotechniczny EOD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ak wykonany z Cordury nim. 1000/560D w kolorze czarnym lub zielonym z systemem mocowania Molle do indywidualnej aranżacji wyposażenie i rozmieszczenia elementów w ukompletowani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Torba linowo-hakowa wyposażona w: ściągacz liny 5,5 mm 1 szt, o   min. 95 kg,  bloczek pojedynczy 1 szt. o dopuszczalnym obciążeniu eksploatacyjnym 450 kg, bloczek otwierany samowypinający 1 szt. o dopuszczalnym obciążeniu eksploatacyjnym 650 kg, kula zaciskowa liny 5,5 mm 1 szt. o dopuszczalnym obciążeniu eksploatacyjnym 35 kg, zacisk liny z oczkiem do zaciśnięcia na linie od 3 do 6,5 mm w dowolnym punkcie o średnicy oczka 25 mm, dopuszczalne obciążenie eksploatacyjne 65 kg,  przyssawka pojedyncza z punktem kotwy – 1 szt. dopuszczalne obciążenie eksploatacyjne 35 kg, karabińczyki z rolką prowadzącą do liny min. 5,5 mm o dopuszczalnym obciążeniu powyżej 20 kN – 2 szt, nóż ratunkowy do cięcia pasów z uchwytem umożliwiającym podpięcie karabińczyka 1 szt., bloczek do lin o grubości do 13 mm z rolką o wytrzymałości do 30 kN – 2 szt., linka stalowa – 50 cm zakończona pętlami 1 kpl., rolki z tworzywa z możliwością nawinięcia 30 m linki 6 mm w kieszeni z montażem w systemie Molle oraz na pas z opcją szybkiego dostępu oraz rozwijania liny bez konieczności wyjmowania z kieszeni -2 kpl., karabińczyk Petzl Spirit – 1 szt., karabińczyk HMS -1 szt., składana kotwica -1 szt., szczypce Morse’a z pętlą metalową – 1 szt., hak oczkowy do drewna dł. 8 cm – 3 szt., zwijak do liny z możliwością nawinięcia min 30 m liny o grubości 5 mm, taśma – pętla asekuracyjna zamknięta, stanowiskowa o wytrzymałości min 18 kN – 1 szt., zawiesie linowe o grubości min 5 mm długości nim. 2 m z pętlami na obu końcach o średnicy min 35 mm o dopuszczalnym obciążeniu eksploatacyjnym 4,8 kN - 1 szt.,  kość mechaniczna anchor friend z możliwością regulacji 17-25 mm 1 szt., hak pojedynczy z zadziorem wykonany ze stali nierdzewnej z gwintem zewnętrznym 3/8” o dopuszczalnym obciążeniu eksploatacyjnym 0,7 kN - 1 szt., hak pojedynczy wykonany ze stali nierdzewnej z gwintem zewnętrznym 3/8”  o dopuszczalnym obciążeniu eksploatacyjnym 1,2 kN – 1 szt.,  hak podwójny z zadziorem wykonany ze stali nierdzewnej z gwintem zewnętzrznym 3/8”  o dopuszczalnym obciążeniu eksploatacyjnym 1,3 kN - 1 szt.,  pierścień z kutej stali do mocowania liny do haków z gwintem wewnętrznym 3/8” o dopuszczalnym obciążeniu eksploatacyjnym 7,2 kN – 1 szt., ścisk stolarski automatyczny 1- sz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Torba do śledztwa z ukompletowaniem: ręczny wykrywacz metali  z latarką i pokrowcem – 1 kpl, linijka magnetyczna 15 cm do śledztwa powybuchowego ze skalą - 2 szt., przymiar fotograficzny składany rozstaw 30 x 15  cm – 2 szt., markery permanentne  - 4 szt., rękawiczki nitrylowe jednorazowe rozmiar xl 50 szt., pojemniki na próbki z tworzywa sztucznego PP zakręcane – 6 szt., woreczki strunowe  na próbki z polami do opisu w rozmiarze min A4 – 50 szt., pęseta z tworzywa, cyfrowy aparat fotograficzny 1 szt., wodoodporny notes EOD, miarka rozsuwana 5 m -1 szt., worki antystatyczne 4 warstwowe rozmiar 76 x 127 mm – 10 szt, 203 x 254 mm – 10 szt., 254 x 305 mm – 10 szt., pojemniki  do przechowywania materiałów ostrych – 10 szt., karty informacyjne do ewidencji zgromadzonych dowodów z taśmą klejącą na odwrocie opisówki do dowodów – 10 szt., zestawy odczynników do wykrywania śladowych ilości substancji wybuchowych i ich prekursorów (związków nitrowe, kwasu pikrynowego i jego soli, estrów nitrowych i nitroamin, azotanów nieorganicznych, prochu strzelniczego, chloranów i bromianów, nadtlenków - 1 zestaw., zestawu testów kolorymetrycznych paskowych do wykrywania stałych i ciekłych materiałów wybuchowych – 20 sz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do wejść ręcznych ukompletowana w: szczypce zaciskowe proste z blokadą długości chwytu powleczone tworzywem – 1 szt,,    szczypce zaciskowe wygięte z blokadą długości chwytu powleczone tworzywem – 1 szt, nożyce wygięte – 1 szt., taktyczne nożyce medyczne – 1 szt, 6 elementowy komplet wkrętaków precyzyjnych z antypoślizgowym chwytem 1 kpl., szczypce uniwersalne z izolowanym chwytem i wzmocnionym ostrzem do cięcia przewodów 1 szt., składane teleskopowe lusterko inspekcyjne  o średnicy min 30 mm 1 szt., nożyczki ceramiczne 1 szt., nóż ceramiczny z wysuwanym ostrzem 1 szt., nożyk z wymiennym ostrzem 18 mm – 1 szt., szybkowiążący dwuskładnikowy klej epoksydowy – 1 opak., pęseta z tworzywa sztucznego z powierzchnią chwytającą wygiętą pod kątem – 1 szt.   pęseta z tworzywa sztucznego z powierzchnią chwytającą prostą zaostrzoną – 1 szt.  pęseta z tworzywa sztucznego z powierzchnią chwytającą prostą zaokrągloną – 1 sz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Torba na elektrykę ukompletowana w: szczypce uniwersalne z izolowanymi chwytami i wzmocnionym ostrzem do cięcia przewodów – 1 szt., notes wodoodporny – 1 szt., szczypce do zdejmowania izolacji – 1 szt., 6 elementowy komplet wkrętaków precyzyjnych ceramicznych – 1 kpl., miernik uniwersalny – 1 szt., przenośna lutownica gazowa w zestawie z głowicą i grotem lutowniczym – 1 kpl., akumulatorowy pistolet do klej na gorąco 1 kp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Torba narzędziowa ukompletowana w: akumulatorowe narzędzie wielofunkcyjne Dremel z ładowarką oraz zestawem wierteł i frezów – 1 kpl., łomik podręczny – 1 szt., komplet 6 dłubaków zagiętych pod różnymi kątami, narzędzie wielofunkcyjne multito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ba z dodatkowymi materiałami wyposażona w: pojemniki z kapslami do przechowywania materiałów ostrych, - 3 szt., pojemniki sterylne na próbki – 3 szt.,    karty informacyjne do ewidencji zgromadzonych dowodów z taśmą klejącą na odwrocie opisówki do dowodów – 50 szt.,    wodoodporna latarka czołowa led  - 1 szt., latarka ręczna led – 1 szt., Wideoendoskop – 1 sz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kontrolna wyposażona w: szukacza par przewodów – 1 szt., chwytaki przyłączeniowe (krokodylki) – 8 szt., przewodów łączących z chwytem bananowym – 1 szt., przewodów testowych bananowych, urządzenia diagnostycznego uniwersalnego – multimet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rka z cordury 1000/560D w kolorze czarnym lub zielonym z liną grubości 6 mm i długości 50 m.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kpl.</w:t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5" w:firstLine="10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linowo -hakowy do budynków Alpha 5 HL0072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rabińczyk z rolką wykonany z kutego aluminium o dopuszczalnym obciążeniu eksploatacyjnym : - zamknięty 3,4kN, otwarty 1,1 kN – 4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lok z knagą do zmiany kierunku liny przystosowany do liny o średnicy min 5,5 mm, o dopuszczalnym obciążeniu eksploatacyjnym 0,75 kN, - 1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moprzylepna podkładka kotwiąca - wykonana z aluminium płytka z obustronną taśmą klejącą wysokiej wytrzymałości z otworem do mocowania narzędzi o dopuszczalnym obciążeniu eksploatacyjnym 0,3 kN 10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eskopowy wysięgnik kotwiący  wykonany ze stali nierdzewnej z mechanizmem blokującym do kotwienia w framudze lub ramie okiennej o długości regulowanej w 700-1100 mm masie 1,5 kg wyposażony w dwa oczka o średnicy 25 mm, o dopuszczalnym obciążeniu eksploatacyjnym w stanie rozłożonym 0,6kN, w stanie zsuniętym 1 k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a taśma izolacyjna wysokiej wytrzymałości wykonana z tkaniny poliestrowej z klejem wrażliwym na nacisk szerokość 50 mm dł. 50 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rotowy zacisk do dźwigni drzwi „klamki” wykonane z aluminium i stali urządzenie do montowania na klamce drzwi z uchem do mocowania liny o dopuszczalnym obciążeniu eksploatacyjnym 0,35 k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otowy zacisk do pokręteł drzwi urządzenie do montownia na gałce obrotowej w komplecie z uchem do mocowania liny. Obciążenie eksploatacyjne 0,35 kN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zko pod drzwi, urządzenie ze stali hartowanej do tworzenia punktu zaczepienie pod skrzydłem drzwiowym o dopuszczalnym obciążeniu eksploatacyjnym 0,3 kN - 2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czko do kotwienia  w ścianach szczelinowych, konstrukcja śrubowa ze stali nierdzewnej o dopuszczalnym obciążeniu eksploatacyjnym 0,3 kN – 2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taw do montażu oczka do ścian szczelinowych – 1 kp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twa zawiasu drzwi przeznaczona do tworzenia punktu zaczepienia nad zawiasem drzwi, wykonana z stali nierdzewnej z otworem do mocowania o dopuszczalnym obciążeniu eksploatacyjnym 0,3kN – 2 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yt do odbojnika drzwi pozwalające zdalnie otwierać drzwi, które odpychają się od operatora o dopuszczalnym obciążeniu eksploatacyjnym 0,25 k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wyt do przekręcania kluczyka za pomocą linki wykonany z  aluminium ze śrubą mocującą na kluczyku z zainstalowaną linką z uchem o dopuszczalnym obciążeniu eksploatacyjnym 0,25 k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rzynia transportowa do zestawy wraz z wypełnieniem z pianki do bezpiecznego i uporządkowanego przechowywania elementów zestaw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rukcja obsługi oraz wykaz ukompletowania zestawu w j. polskim. 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kpl.</w:t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5" w:firstLine="10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linowo – hakowy do pojazdów Alpha 6 HL0073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rabińczyk z rolką wykonany z kutego aluminium o dopuszczalnym obciążeniu eksploatacyjnym : - zamknięty 3,4kN, otwarty 1,3 kN – 4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moprzylepna podkładka kotwiąca - wykonana z aluminium płytka z obustronną taśmą klejącą wysokiej wytrzymałości z otworem do mocowania narzędzi o dopuszczalnym obciążeniu eksploatacyjnym 0,3 kN,- 10 sz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a taśma izolacyjna wysokiej wytrzymałości wykonana z tkaniny poliestrowej z klejem wrażliwym na nacisk szerokość 50 mm dł. 5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bijak do szyb z diamentową końcówką przeznaczony do wybijania hartowanych szyb przyczepiany za pomocą przyssawki do szyby i pozwalający na wykonywanie uderzeń w szybę za pomocą linki bez konieczności podchodzenia do urządzenia, siła uderzenia 40-60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cisk z przyssawką urządzenie do zdalnego otwierania drzwi samochody wyposażonego w przyciskowy system otwierania o dopuszczalnym obciążeniu eksploatacyjnym 01 k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do mocowania uchwytu przycisku z oczkiem do mocowania lin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cowanie do uchwytu do klamek typu „finger pul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rótka śruba montażowa do mocowania zacisk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mozaciskowy podnośnik uchwytu do montażu na drzwiach typu winda wykonany ze stali pokrytej żywicą epoksydową  z oczkami ze stali nierdzewnej z samozaciskową blokadą zatrzaskową o dopuszczalnym obciążeniu eksploatacyjnym 0,35 k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 uchwytów typu winda/bagażnika składający się z kija teleskopowego wykonanego z włókna węglowego oraz aluminium. Ruch obrotowy umożliwiający obsługę  zagłębionych uchwytów typu „pivot and lift” dopuszczalne obciążenie eksploatacyjne 0,35 k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cisk przesuwny z drążkiem wyposażonym w oczka do mocowania liny oraz zestaw nóżek do chwytania płaskich, ukośnych i okrągłych powierzchni. Dopuszczalne obciążenie eksploatacyjne 1k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mka typu „A” do maski w postaci lekkiego dwójnoga wykonanego z aluminium o wymiarach 500x50x20 do otwierania maski pojazdu o dopuszczalnym obciążeniu eksploatacyjnym  1,5k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wyt do przekręcania kluczyka za pomocą linki wykonany z  aluminium ze śrubą mocującą na kluczyku z zainstalowaną linką z uchem o dopuszczalnym obciążeniu eksploatacyjnym 0,25 k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transportowa do zestawy wraz z wypełnieniem z pianki do bezpiecznego i uporządkowanego przechowywania elementów zestaw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rukcja obsługi oraz wykaz ukompletowania zestawu w j. polskim.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kpl.</w:t>
            </w:r>
          </w:p>
        </w:tc>
      </w:tr>
    </w:tbl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left="652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5" w:firstLine="31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firstLine="5220"/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b/>
      <w:i/>
      <w:sz w:val="22"/>
    </w:rPr>
  </w:style>
  <w:style w:type="character" w:styleId="Nagwek6Znak">
    <w:name w:val="Nagłówek 6 Znak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18"/>
      <w:ind w:left="284"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0:00Z</dcterms:created>
  <dc:creator>ntt</dc:creator>
  <dc:description/>
  <cp:keywords/>
  <dc:language>en-US</dc:language>
  <cp:lastModifiedBy>jaroslawgierasimiuk</cp:lastModifiedBy>
  <cp:lastPrinted>2021-04-06T10:32:00Z</cp:lastPrinted>
  <dcterms:modified xsi:type="dcterms:W3CDTF">2024-08-20T13:24:00Z</dcterms:modified>
  <cp:revision>7</cp:revision>
  <dc:subject/>
  <dc:title/>
</cp:coreProperties>
</file>