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Calibri" w:ascii="Calibri" w:hAnsi="Calibri"/>
          <w:bCs/>
        </w:rPr>
        <w:t>MOSiR.271.2.2025</w:t>
        <w:tab/>
        <w:tab/>
        <w:tab/>
        <w:tab/>
        <w:tab/>
        <w:tab/>
        <w:t xml:space="preserve">         Krosno, dnia 21.05.2025 r.</w:t>
      </w:r>
    </w:p>
    <w:p>
      <w:pPr>
        <w:pStyle w:val="Normal"/>
        <w:spacing w:lineRule="auto" w:line="312"/>
        <w:ind w:right="2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ind w:right="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12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12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firstLine="567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Informuję, że w dniu 2</w:t>
      </w:r>
      <w:r>
        <w:rPr>
          <w:rFonts w:cs="Calibri" w:ascii="Calibri" w:hAnsi="Calibri"/>
          <w:bCs/>
        </w:rPr>
        <w:t xml:space="preserve">1.05.2025 </w:t>
      </w:r>
      <w:r>
        <w:rPr>
          <w:rFonts w:cs="Calibri" w:ascii="Calibri" w:hAnsi="Calibri"/>
        </w:rPr>
        <w:t xml:space="preserve">roku dokonano otwarcia ofert złożonych </w:t>
        <w:br/>
        <w:t xml:space="preserve">w postępowaniu pn. </w:t>
      </w:r>
      <w:r>
        <w:rPr>
          <w:rFonts w:cs="Calibri" w:ascii="Calibri" w:hAnsi="Calibri"/>
          <w:b/>
        </w:rPr>
        <w:t>„Świadczenie usług ratownictwa wodnego - Kompleks Basenów Bursaki przy ul. Bursaki 41 w Krośnie w sezonie 2025”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Pies Mój Przyjaciel, ul. Kościelna 26, 64-100 Lasocice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szczadzkie Wodne Ochotnicze Pogotowie Ratunkowe, ul. Niepodległości 44,       38-400 Krosno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</w:rPr>
        <w:t>Polski Instytut Rozwoju Kultury Fizycznej i Sportu, ul. Kopernika 5/25, 38-200 Jasło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stycje Kapitałowe Profit Piotr Kuc, ul. Jurajska 277, 32-082 Bolechowice;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Ceny ofert: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/>
      </w:pPr>
      <w:r>
        <w:rPr/>
        <w:t>75 000,00 zł,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/>
      </w:pPr>
      <w:r>
        <w:rPr/>
        <w:t>194 376,00 zł,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/>
      </w:pPr>
      <w:r>
        <w:rPr/>
        <w:t>178 954,08 zł,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/>
      </w:pPr>
      <w:r>
        <w:rPr/>
        <w:t>166 180,80 zł;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libri" w:ascii="Calibri" w:hAnsi="Calibri"/>
        </w:rPr>
        <w:t>Zamawiający zamierza przeznaczyć na sfinansowanie przedmiotowego zamówienia 200 000,00 zł brutto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5:00Z</dcterms:created>
  <dc:creator>mik</dc:creator>
  <dc:description/>
  <cp:keywords/>
  <dc:language>en-US</dc:language>
  <cp:lastModifiedBy>Małgorzata Babczyńska</cp:lastModifiedBy>
  <cp:lastPrinted>2022-05-16T12:30:00Z</cp:lastPrinted>
  <dcterms:modified xsi:type="dcterms:W3CDTF">2025-05-21T09:00:00Z</dcterms:modified>
  <cp:revision>32</cp:revision>
  <dc:subject/>
  <dc:title>OK</dc:title>
</cp:coreProperties>
</file>