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/>
      </w:pPr>
      <w:bookmarkStart w:id="0" w:name="OLE_LINK4"/>
      <w:bookmarkEnd w:id="0"/>
      <w:r>
        <w:rPr>
          <w:rFonts w:cs="Arial Narrow" w:ascii="Arial Narrow" w:hAnsi="Arial Narrow"/>
          <w:bCs w:val="false"/>
          <w:i/>
          <w:iCs/>
          <w:sz w:val="22"/>
        </w:rPr>
        <w:t xml:space="preserve">Załącznik nr 13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Heading6"/>
        <w:rPr/>
      </w:pPr>
      <w:r>
        <w:rPr/>
        <w:t xml:space="preserve">FORMULARZ CENOWY </w:t>
      </w:r>
    </w:p>
    <w:p>
      <w:pPr>
        <w:pStyle w:val="Heading7"/>
        <w:rPr/>
      </w:pPr>
      <w:bookmarkStart w:id="1" w:name="OLE_LINK4"/>
      <w:bookmarkStart w:id="2" w:name="OLE_LINK32"/>
      <w:bookmarkEnd w:id="1"/>
      <w:r>
        <w:rPr/>
        <w:t xml:space="preserve">Tabela nr 1 – </w:t>
      </w:r>
      <w:bookmarkEnd w:id="2"/>
      <w:r>
        <w:rPr/>
        <w:t>Łączna wartość netto i brutto pojazdów:</w:t>
      </w:r>
    </w:p>
    <w:p>
      <w:pPr>
        <w:pStyle w:val="Normal"/>
        <w:rPr/>
      </w:pPr>
      <w:r>
        <w:rPr/>
      </w:r>
    </w:p>
    <w:tbl>
      <w:tblPr>
        <w:tblW w:w="158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387"/>
        <w:gridCol w:w="567"/>
        <w:gridCol w:w="709"/>
        <w:gridCol w:w="1984"/>
        <w:gridCol w:w="2693"/>
        <w:gridCol w:w="1276"/>
        <w:gridCol w:w="283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sorty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na jednostkowa netto (PLN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netto (PLN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kolumna nr 3x kolumna nr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brutto (PLN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kolumna nr 5 + kolumna nr 6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bookmarkStart w:id="3" w:name="_Hlk382212412"/>
            <w:bookmarkStart w:id="4" w:name="OLE_LINK39"/>
            <w:bookmarkStart w:id="5" w:name="OLE_LINK38"/>
            <w:bookmarkStart w:id="6" w:name="_Hlk382212412"/>
            <w:bookmarkStart w:id="7" w:name="OLE_LINK39"/>
            <w:bookmarkStart w:id="8" w:name="OLE_LINK38"/>
            <w:bookmarkEnd w:id="6"/>
            <w:bookmarkEnd w:id="7"/>
            <w:bookmarkEnd w:id="8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bookmarkStart w:id="9" w:name="OLE_LINK31"/>
            <w:bookmarkStart w:id="10" w:name="OLE_LINK31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MÓWIENIE PODSTAWOWE - GWARANTOWA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11" w:name="OLE_LINK31"/>
            <w:r>
              <w:rPr>
                <w:rFonts w:cs="Arial Narrow" w:ascii="Arial Narrow" w:hAnsi="Arial Narrow"/>
                <w:sz w:val="22"/>
                <w:szCs w:val="22"/>
              </w:rPr>
              <w:t>Fabrycznie nowe, tzn. wyprodukowane nie wcześniej                             niż 6 miesięcy przed datą realizacji dostawy i nie eksploatowane, tramwaje niskopodłogowe (co najmniej 80% niskiej podłogi), spełniające wymagania określone w Rozporządzeniu Ministra Infrastruktury z dnia 2 marca 2011 r. w sprawie warunków technicznych tramwajów i trolejbusów oraz zakresu ich niezbędnego wyposażenia (Dz. U. z 2011 r. Nr 65, poz. 344), odpowiadające opisowi przedmiotu zamówienia zawartemu                    w załączniku nr 12A i 12B do SWZ</w:t>
            </w:r>
            <w:bookmarkEnd w:id="1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MÓWIENIE DODATKOWE - OPCJONAL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brycznie nowe, tzn. wyprodukowane nie wcześniej                              niż 6 miesięcy przed datą realizacji dostawy i nie eksploatowane, tramwaje niskopodłogowe (co najmniej 80% niskiej podłogi), spełniające wymagania określone w Rozporządzeniu Ministra Infrastruktury z dnia 2 marca 2011 r. w sprawie warunków technicznych tramwajów i trolejbusów oraz zakresu ich niezbędnego wyposażenia (Dz. U. z 2011 r. Nr 65, poz. 344), odpowiadające opisowi przedmiotu zamówienia zawartemu                     w załączniku nr 12A i 12B do SW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ŁĄCZNA WARTOŚĆ POJAZDÓW (poz. 1 + poz. 2)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8"/>
        <w:ind w:left="0" w:hanging="0"/>
        <w:rPr/>
      </w:pPr>
      <w:r>
        <w:rPr/>
      </w:r>
    </w:p>
    <w:p>
      <w:pPr>
        <w:pStyle w:val="Heading8"/>
        <w:ind w:left="0" w:hanging="0"/>
        <w:rPr/>
      </w:pPr>
      <w:r>
        <w:rPr/>
      </w:r>
    </w:p>
    <w:p>
      <w:pPr>
        <w:pStyle w:val="Heading8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bela nr 2 – Pakiet eksploatacyjno – naprawczy - ZAMÓWIENIE PODSTAWOWE - GWARANTOWANE</w:t>
      </w:r>
      <w:r>
        <w:rPr/>
        <w:t>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5285"/>
        <w:gridCol w:w="723"/>
        <w:gridCol w:w="567"/>
        <w:gridCol w:w="1950"/>
        <w:gridCol w:w="2700"/>
        <w:gridCol w:w="1260"/>
        <w:gridCol w:w="288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Asortym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J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na jednostkowa netto (PL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netto (PLN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kolumna nr 3x kolumna nr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brutto (PLN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kolumna nr 5 + kolumna nr 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bookmarkStart w:id="12" w:name="_Hlk382212327"/>
            <w:bookmarkStart w:id="13" w:name="OLE_LINK37"/>
            <w:bookmarkStart w:id="14" w:name="OLE_LINK36"/>
            <w:bookmarkEnd w:id="12"/>
            <w:bookmarkEnd w:id="13"/>
            <w:bookmarkEnd w:id="14"/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 szyba czołowa wagonu + 1 szyba tylna wagon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15" w:name="_Hlk382212484"/>
            <w:bookmarkStart w:id="16" w:name="OLE_LINK42"/>
            <w:bookmarkStart w:id="17" w:name="OLE_LINK41"/>
            <w:bookmarkEnd w:id="15"/>
            <w:bookmarkEnd w:id="16"/>
            <w:bookmarkEnd w:id="17"/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Szyby boczne komplet naprawczy – po jednej sztuce                  z każdego rodzaju, jaki występuje na wagon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Zespół napędowy (silnik + przekładnia + kompletne sprzęgł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p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Wózki – komplet dla jednego wagon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Zespół falownik + przetworni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Zestaw naprawczy hamulców kompletny, zawierający wszystkie elementu układu hamulcowego zabudowane na wózku (zaciski hamulcowe, tarcze hamulcowe, hamulce szynowe itd.)                            - na jeden komplet wózków dla jednego wagon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antograf kompletny wraz z napęde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Dodatkowy komplet siedzeń wraz z oprzyrządowaniem                        – komplet dla jednego wagon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Zestaw wycieraczki szyby przedniej (napęd, ramię, pióro itd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Drzwi (napęd, skrzydła, osprzęt i sterowanie) - po 1 sztuce                  z każdego rodzaj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Zadajnik jazd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Wszelkie sterowniki występujące na wagonie (jazdy, hamowania, drzwi itd. zaprogramowane) – po jednej sztuce każdego sterowni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Komplet kamer lusterkowych dla jednego wagon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Kompletny system informacji pasażerskiej i informacyjnej (sterownik, tablice itd.) – komplet dla jednego wagon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Monitory i sterowniki będące na wyposażeniu kabiny motorniczego wraz z monitorami lusterkowymi                                       – po jednym z każdego typ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Zapasowe dyski do rejestratorów monitoringu wraz                     z odpowiednimi kieszeniami umożliwiającymi ich podłączenie              do komputera PC lub laptop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ŁĄCZNIE PAKIET EKSPLOATACYJNO - NAPRAWCZY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Heading7"/>
        <w:rPr>
          <w:highlight w:val="yellow"/>
        </w:rPr>
      </w:pPr>
      <w:r>
        <w:rPr>
          <w:highlight w:val="yellow"/>
        </w:rPr>
      </w:r>
    </w:p>
    <w:p>
      <w:pPr>
        <w:pStyle w:val="Heading8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Heading8"/>
        <w:ind w:left="0" w:hanging="0"/>
        <w:rPr/>
      </w:pPr>
      <w:r>
        <w:rPr/>
        <w:t>Tabela nr 3 – Łączna wartość oferty:</w:t>
      </w:r>
    </w:p>
    <w:p>
      <w:pPr>
        <w:pStyle w:val="Normal"/>
        <w:rPr/>
      </w:pPr>
      <w:r>
        <w:rPr/>
      </w:r>
    </w:p>
    <w:tbl>
      <w:tblPr>
        <w:tblW w:w="162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97"/>
        <w:gridCol w:w="2768"/>
        <w:gridCol w:w="1436"/>
        <w:gridCol w:w="30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tto (PL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tek VAT (%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utto (PLN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Łączna wartość pojazdów – zamówienie podstawowe/gwarantowa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Łączna wartość pojazdów – zamówienie dodatkowe/opcjonal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Łączna wartość pakietu eksplatacyjno – naprawczego – zamówienie podstawowe/gwarantowa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firstLine="578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142" w:firstLine="578"/>
        <w:jc w:val="both"/>
        <w:rPr>
          <w:rFonts w:ascii="Arial Narrow" w:hAnsi="Arial Narrow" w:cs="Arial Narrow"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Słownie cena jednostkowa netto wagonu tramwajowego*: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Słownie brutto jednostkowa netto wagonu tramwajowego: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Słownie łączna wartość netto pakietu eksploatacyjno – naprawczego: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i/>
          <w:iCs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>Słownie łączna wartość brutto pakietu eksploatacyjno – naprawczego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Słownie łączna wartość oferty netto :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i/>
          <w:iCs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Słownie łączna wartość oferty brutto (cena): 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i/>
          <w:iCs/>
          <w:color w:val="FF0000"/>
          <w:sz w:val="22"/>
          <w:szCs w:val="22"/>
        </w:rPr>
      </w:r>
    </w:p>
    <w:p>
      <w:pPr>
        <w:pStyle w:val="Normal"/>
        <w:ind w:left="945" w:hanging="237"/>
        <w:jc w:val="both"/>
        <w:rPr>
          <w:rFonts w:ascii="Arial Narrow" w:hAnsi="Arial Narrow" w:cs="Arial Narrow"/>
          <w:b/>
          <w:b/>
          <w:bCs/>
          <w:i/>
          <w:i/>
          <w:iCs/>
          <w:color w:val="FF0000"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709" w:hanging="142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  <w:t>*</w:t>
        <w:tab/>
        <w:t>Zamawiający wymaga, aby ceny jednostkowe tramwajów dla zamówienia podstawowego oraz zamówienia objętego prawem opcji były tożsame, pod rygorem odrzucenia oferty, na podstawie z art. 226 ust. 1 pkt 5) Pzp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</w:r>
    </w:p>
    <w:p>
      <w:pPr>
        <w:pStyle w:val="Normal"/>
        <w:ind w:firstLine="284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  <w:t>** Prawo opcji może być zrealizowane w wybranym przez Zamawiającego zakresie, tj. między 1, a 15 sztuk.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-92" w:hanging="0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„</w:t>
    </w:r>
    <w:r>
      <w:rPr>
        <w:rFonts w:cs="Arial Narrow" w:ascii="Arial Narrow" w:hAnsi="Arial Narrow"/>
        <w:b/>
        <w:sz w:val="22"/>
        <w:szCs w:val="22"/>
      </w:rPr>
      <w:t>Zakup nowych tramwajów do obsługi komunikacyjnej w ramach Lokalnego Transportu Zbiorowego”</w:t>
    </w:r>
    <w:r>
      <w:rPr>
        <w:rFonts w:eastAsia="Arial Unicode MS" w:cs="Arial Narrow" w:ascii="Arial Narrow" w:hAnsi="Arial Narrow"/>
        <w:b/>
        <w:sz w:val="22"/>
        <w:szCs w:val="22"/>
        <w:lang w:eastAsia="ar-SA"/>
      </w:rPr>
      <w:t xml:space="preserve">, </w:t>
    </w:r>
    <w:r>
      <w:rPr>
        <w:rFonts w:cs="Arial Narrow" w:ascii="Arial Narrow" w:hAnsi="Arial Narrow"/>
        <w:b/>
        <w:sz w:val="22"/>
        <w:szCs w:val="22"/>
      </w:rPr>
      <w:t>nr sprawy: WZ-091-10/24</w:t>
    </w:r>
  </w:p>
  <w:p>
    <w:pPr>
      <w:pStyle w:val="Normal"/>
      <w:widowControl w:val="false"/>
      <w:suppressAutoHyphens w:val="true"/>
      <w:ind w:right="-92" w:hanging="0"/>
      <w:jc w:val="center"/>
      <w:rPr>
        <w:rFonts w:ascii="Arial Narrow" w:hAnsi="Arial Narrow" w:eastAsia="Arial Narrow" w:cs="Arial Narrow"/>
        <w:b/>
        <w:b/>
        <w:bCs/>
        <w:sz w:val="22"/>
        <w:szCs w:val="20"/>
      </w:rPr>
    </w:pPr>
    <w:r>
      <w:rPr>
        <w:rFonts w:eastAsia="Arial Narrow" w:cs="Arial Narrow" w:ascii="Arial Narrow" w:hAnsi="Arial Narrow"/>
        <w:b/>
        <w:bCs/>
        <w:sz w:val="22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28" w:firstLine="708"/>
      <w:jc w:val="both"/>
      <w:outlineLvl w:val="8"/>
    </w:pPr>
    <w:rPr>
      <w:rFonts w:ascii="Arial Narrow" w:hAnsi="Arial Narrow" w:cs="Arial Narrow"/>
      <w:b/>
      <w:bCs/>
      <w:i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4:00Z</dcterms:created>
  <dc:creator>MPK Łódź Sp. z o.o.</dc:creator>
  <dc:description/>
  <cp:keywords/>
  <dc:language>en-US</dc:language>
  <cp:lastModifiedBy>Dominika Grzelak-Kamińska</cp:lastModifiedBy>
  <cp:lastPrinted>2024-04-05T12:07:00Z</cp:lastPrinted>
  <dcterms:modified xsi:type="dcterms:W3CDTF">2024-04-29T05:23:00Z</dcterms:modified>
  <cp:revision>9</cp:revision>
  <dc:subject/>
  <dc:title>Załącznik nr 2 do SIWZ</dc:title>
</cp:coreProperties>
</file>