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SZEF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.…….2025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ECYFIKACJA WARUNKÓW ZAMÓWI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KLASYCZNEGO O WARTOŚCI MNIEJSZEJ</w:t>
        <w:br/>
        <w:t xml:space="preserve"> NIŻ PROGI UNIJ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Dostawa sprzętu kwaterunkoweg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maj 20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a Specyfikacja Warunków Zamówienia, zwana dalej w skrócie SWZ, składa się </w:t>
        <w:br/>
        <w:t xml:space="preserve">z następujących części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</w:t>
        <w:tab/>
        <w:tab/>
        <w:t>Instrukcja dla Wykonawców wraz z załącznikam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1</w:t>
        <w:tab/>
        <w:t xml:space="preserve">Formularz ofertowy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.1</w:t>
        <w:tab/>
        <w:t>Formularz cenowy</w:t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2 </w:t>
        <w:tab/>
        <w:t xml:space="preserve">Oświadczenie Wykonawcy składane na podstawie art. 125 </w:t>
        <w:br/>
        <w:t>ust. 1 ustawy Pzp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</w:t>
        <w:tab/>
        <w:tab/>
        <w:t>Wykaz wykonanych dostaw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</w:t>
        <w:tab/>
        <w:tab/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</w:t>
        <w:tab/>
        <w:t xml:space="preserve">Projekt umowy wraz z załącznikam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I</w:t>
        <w:tab/>
        <w:tab/>
        <w:t xml:space="preserve">Opis przedmiotu zamówie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2528</w:t>
      </w:r>
    </w:p>
    <w:p>
      <w:pPr>
        <w:pStyle w:val="Akapitzlist"/>
        <w:keepNext w:val="true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agmara Łowicka - Trąb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 573 323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widowControl w:val="false"/>
        <w:numPr>
          <w:ilvl w:val="0"/>
          <w:numId w:val="37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o udzielenie zamówienia klasycznego o wartości mniejszej niż progi unij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trybie podstawowym z możliwością negocjacji treści ofert </w:t>
        <w:br/>
        <w:t>w celu ich ulep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art. 275 pkt 2 ustawy z dnia 11 września </w:t>
        <w:br/>
        <w:t xml:space="preserve">2019 r. Prawo zamówień publicznych zwanej dalej „Pzp”,. </w:t>
      </w:r>
    </w:p>
    <w:p>
      <w:pPr>
        <w:pStyle w:val="Normal"/>
        <w:keepNext w:val="true"/>
        <w:widowControl w:val="false"/>
        <w:numPr>
          <w:ilvl w:val="0"/>
          <w:numId w:val="37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Specyfikacją Warunków Zamówienia, zwaną dalej „SWZ”, zastosowanie mają przepisy ustawy Pz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SWZ.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ylko jedną ofert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wyjątkiem przypadków określonych w ustawie Pzp (wypełniony Formularz oferty wraz z wymaganymi przez SWZ załącznikami). Złożenie większej liczby ofert spowoduje odrzucenie wszystkich ofert złożonych przez danego Wykonawcę. Wykonawca poniesie wszelkie koszty związane z przygotowaniem i złożeniem oferty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ć składania ofert częściow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1276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 „Meble na wymiar”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1276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„Polowy sprzęt kwaterunkowy”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warcia umowy ramowej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udzielenie zamówień, o których mowa w art. 214 ust. 1 pkt 7 i 8 ustawy Pzp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puszcza możliwości złożenia oferty wariantowej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stosowania aukcji elektronicznej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konieczności wykonania przez Wykonawcę kluczowych części zamówienia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W przypadku realizacji zamówienia z udziałem podwykonawców, zamawiający żąda wskazania przez wykonawcę części zamówienia, których wykonanie zamierza powierzyć podwykonawcom i podania przez Wykonawcę firm podwykonawców, jeżeli zostali wybrani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zeprowadzenie wizji lokalnej na wniosek Wykonawcy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astosowania procedury określonej </w:t>
        <w:br/>
        <w:t>w art. 139 ust. 1 ustawy Pzp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bookmarkStart w:id="0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widowControl w:val="false"/>
        <w:numPr>
          <w:ilvl w:val="0"/>
          <w:numId w:val="27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07/MON </w:t>
        <w:br/>
        <w:t xml:space="preserve">z dnia 18.08.2021 r. Ministra Obrony Narodowej w sprawie planowania </w:t>
        <w:br/>
        <w:t>i realizowania przedsięwzięć współpracy międzynarodowej w resorcie obrony narodow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azuje się używania aparatów latających (dronów) nad terenami i obiektami  na każdym etapie realizacji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stawa meb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„Meble na wymiar”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„Polowy sprzęt kwaterunkowy”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pólny Słownik Zamówie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PV: 39151000-5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stawi ofertę zgodną z postanowieniami SWZ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mawiający wymaga realizacji zamówienia w terminie: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inimum 20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,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imum 45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suppressAutoHyphens w:val="true"/>
        <w:spacing w:before="0" w:after="0"/>
        <w:ind w:left="709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 których Zamawiający będzie komunikowała się z Wykonawcami, oraz informacji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korespondencji kierowanej do Zamawiającego Wykonawca winien posługiwać się numerem sprawy określonym w SW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określone w Regulaminie oraz zobowiązuje się, korzystając z Platformy, przestrzegać postanowień Regulamin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SW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y jest obowiązany udzielić wyjaśnień niezwłocznie, jednak nie później niż na 2 dni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rzed upływem terminu składania odpowiednio ofert albo ofert podlegających negocjacjom, pod warunkiem, że wniosek o wyjaśnienie treści odpowiednio SWZ albo opisu potrzeb i wymagań wpłynął d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ego nie później niż na 4 dni przed upływem terminu składania odpowiednio ofert albo ofert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dlegających negocjacjo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, gdy wniosek o wyjaśnienie treści SWZ nie wpłynął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terminie, </w:t>
        <w:br/>
        <w:t>o którym mowa w ust. 2, Zamawiający nie ma obowiązku udzielania wyjaśnień SWZ oraz obowiązku przedłużenia terminu składania odpowiedni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ofert albo ofert podlegających negocjacjo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rozbieżności pomiędzy treścią niniejszej SWZ,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 postępowaniu mogą wziąć udział Wykonawcy, którzy nie podlegają wykluczeniu z postępowania o udzielenie zamówienia publicznego z art. 108 </w:t>
        <w:br/>
        <w:t xml:space="preserve">ust. 1 oraz art. 109 ust. 1 pkt 4, 5, 7, 8, 9, 10 ustawy Pzp oraz na podstawie art. 7 ust. 1 pkt. 1 – 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spełniają warunki udziału w postępowaniu zgodnie z art. 112 ust. 2 ustawy Pzp, określone przez Zamawiającego w ogłoszeniu o zamówieniu i niniejszej SWZ, dotycząc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dolności technicznej lub zawodowej:</w:t>
      </w:r>
    </w:p>
    <w:p>
      <w:pPr>
        <w:pStyle w:val="Normal"/>
        <w:spacing w:before="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Wykonawca spełni warunek, jeżeli wykaże, że w okresie ostatnich trzech (3) lat przed upływem terminu składania ofert, a jeżeli okres prowadzenia działalności jest krótszy – w tym okresie: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ykonał minimum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dwi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ostawy mebli w sumie o wartości minimum </w:t>
        <w:br/>
        <w:t>300 000,00 brutto (dla części I)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ykonał minimum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dwi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ostawy mebli w sumie o wartości minimum </w:t>
        <w:br/>
        <w:t>70 000,00 brutto (dla części II);</w:t>
      </w:r>
    </w:p>
    <w:p>
      <w:pPr>
        <w:pStyle w:val="Normal"/>
        <w:spacing w:before="0" w:after="20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Wykonawca składający ofertę, na więcej niż jedną część musi wykazać się minimum 2 dostawami mebli bez względu na ile części zamówieni składa ofertę z tym, że wartości wskazanych dostaw muszą być nie mniejsze niż wartość kwoty z „droższej części”.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ykonawca może w celu potwierdzenia spełniania warunków udziału </w:t>
        <w:br/>
        <w:t xml:space="preserve">w postępowaniu, w stosownych sytuacjach polegać na zdolnościach technicznych lub zawodowych lub sytuacji finansowej lub ekonomicznej podmiotów udostępniających zasoby, niezależnie od charakteru prawnego łączących go z nimi stosunków prawnych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, których te zdolności są wymagane. </w:t>
        <w:br/>
        <w:t>W takim przypadku Wykonawcy wspólnie ubiegający się o udzielenie zamówienia dołączają do oferty oświadczenie, z którego wynika, które roboty budowlane lub usługi wykonają poszczególni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 przypadku Wykonawców wspólnie ubiegających się o udzielenie zamówienia, Zamawiający dokonując oceny spełniania warunku udziału w postępowaniu dotyczącego doświadczenia uzna, iż warunek został spełniony, jeżeli co najmniej jeden z Wykonawców samodzielnie wykaże spełnianie tego warunku.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wymaganych dokumentów i oświadczeń, które należy złożyć wraz z ofertą.</w:t>
      </w:r>
    </w:p>
    <w:p>
      <w:pPr>
        <w:pStyle w:val="Normal"/>
        <w:widowControl w:val="fals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świadczenie składane na podstawie art. 125 ust 1 ustawy, w zakresie wskazanym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2 do S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W przypad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spólnego ubiegania się o zamówienie przez Wykonawc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Oświadczenie składane na podstawie art. 125 ust 1 ustawy Pzp, składa każdy </w:t>
        <w:br/>
        <w:t xml:space="preserve">z Wykonawców wspólnie ubiegających się o zamówienie. Oświadczenie to winno potwierdzać brak podstaw do wykluczenia oraz spełnianie warunków udziału w postępowaniu w zakresie, w jakim każdy z Wykonawców wykazuje spełnianie warunków udziału w postępowaniu, </w:t>
      </w:r>
      <w:bookmarkStart w:id="1" w:name="_Hlk618581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dług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bookmarkEnd w:id="1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legania przez Wykonawcę na zdolnościach lub sytuacji podmiotów udostępniających zasoby na podstawie w art. 118 ust. 1 usta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z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składane na podstawie art. 125 ust 1 ustawy Pzp, </w:t>
        <w:br/>
        <w:t>w zakresie, w jakim Wykonawca powołuje się na jego zasoby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anie podmiotu udostępniającego zasoby do oddania </w:t>
        <w:br/>
        <w:t>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cenowy sporządzoną z wykorzystaniem wzoru stanowi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.1 do SWZ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niesienie wadium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, gdy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</w:t>
        <w:br/>
        <w:t xml:space="preserve">z oryginałem przez osobę inną niż wymieniona w dokumencie rejestrowym, </w:t>
        <w:br/>
        <w:t>a reprezentującą Wykonawcę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 1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5 do SWZ.</w:t>
      </w:r>
    </w:p>
    <w:p>
      <w:pPr>
        <w:pStyle w:val="Normal"/>
        <w:widowControl w:val="false"/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spełniania warunków udziału w postępowaniu, które należy złożyć na wezwanie Zamawiającego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134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az wykonanych dostaw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raz z dokumentami potwierdzającymi, że dostawy zostały wykonane należy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SWZ.</w:t>
      </w:r>
    </w:p>
    <w:p>
      <w:pPr>
        <w:pStyle w:val="Normal"/>
        <w:widowControl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Jeżeli Wykonawca nie złożył podmiotowych środków dowodowych lub złożone przedmiotowe środki dowodowe są niekompletne, zamawiający wzywa do ich złożenia lub uzupełnienia w wyznaczonym terminie.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miotowe środki dowodowe oraz inne dokumenty lub oświadczenia należy przekazać Zamawiającemu przy użyciu środków komunikacji elektronicznej dopuszczonych </w:t>
        <w:br/>
        <w:t>w SWZ, w zakresie i sposób określony w przepisach rozporządzenia wydanego na podstawie art. 70 ustawy Pzp. Podmiotowe środki dowodowe sporządzone w języku obcym muszą być złożone wraz z tłumaczeniem na język polski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720" w:hanging="5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braku podstaw wykluczenia, które należy złożyć na wezwanie Zamawiającego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przynależności do grupy kapitałowej wraz z dokumentami lub informacjami potwierdzającymi przygotowanie oferty niezależnie od innego Wykonawcy należącego do tej samej grupy kapitałowej, zgodnie ze wzorem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żdy wykonawca wspólnie ubiegający się o udzielenie zamówienia jest zobowiązany złożyć stosowne oświadczenie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będzie związany ofertą przez okre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30 dni tj. do dnia 17.06.2025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ierwszym dniem terminu związania ofertą jest dzień, w którym upływa termin składania of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, gdy wybór najkorzystniejszej oferty nie nastąpi przed upływem terminu związania ofertą określonego w dokumentach zamówienia, zamawiający przed upływem terminu związania ofertą zwraca się jednokrotnie </w:t>
        <w:br/>
        <w:t xml:space="preserve">do Wykonawców o wyrażenie zgody na przedłużenie tego terminu o wskazywany przez niego okres, nie dłuższy niż 30 dn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</w:t>
        <w:br/>
        <w:t>o wyrażenie takiej zgody do kolejnego Wykonawcy, którego oferta została najwyżej oceniona, chyba, że zachodzą przesłanki do unieważnienia postępowa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łożyć tylko jedną ofertę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złożenia oferty lub oświadczenia, o którym mowa w art. 125 ust. 1 ustawy, przekazuje się: w formie elektronicznej tj. w postaci elektronicznej opatrzonej kwalifikowanym podpisem elektronicz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, jako tajemnicę przedsiębiorstwa, powinny zostać przekazane w wydzielonym i odpowiednio oznaczonym pliku. Wykonawca zobowiązany jest wraz z przekazaniem informacji zastrzeżonych, jako tajemnica przedsiębiorstwa wykazać spełnienie przesłanek określonych w art. 11 ust. 2 ustawy z 16 kwietnia 1993 r. o zwalczaniu nieuczciwej konkurencji. Zastrzeżenie przez Wykonawcę tajemnicy przedsiębiorstwa bez uzasadnienia będzie traktowane przez Zamawiającego,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19.05.2025 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 na podstawie art. 226 ust. 1 pkt 1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keepNext w:val="true"/>
        <w:widowControl w:val="false"/>
        <w:numPr>
          <w:ilvl w:val="0"/>
          <w:numId w:val="30"/>
        </w:numPr>
        <w:suppressAutoHyphens w:val="true"/>
        <w:spacing w:before="0" w:after="0"/>
        <w:ind w:left="142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twarcie ofert nastąpi po upływie terminu składania ofert, tj. w dniu </w:t>
        <w:br/>
        <w:t>19.05.2025 r. o godzinie 11:05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ę o kwocie, jaką zamierza przeznaczyć na sfinansowanie zamówienia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e o:</w:t>
      </w:r>
    </w:p>
    <w:p>
      <w:pPr>
        <w:pStyle w:val="Normal"/>
        <w:widowControl w:val="false"/>
        <w:numPr>
          <w:ilvl w:val="6"/>
          <w:numId w:val="48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6"/>
          <w:numId w:val="48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862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inien przedstawić w formularzu ofertowym cenę brutto (z podatkiem VAT – należy przyjąć stawkę podatku VAT od towaru i usług właściwą dla przedmiotu zamówienia i obowiązującą według stanu prawnego na dzień składania ofert) wynikającą z wypełnienia Formularza cenowego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owa musi być ostateczna i musi zawierać wszystkie koszty związane </w:t>
        <w:br/>
        <w:t xml:space="preserve">z realizacją zamówienia. Cena ofertowa musi również zawierać koszty wykonania usługi wymaganej jakości, w wymaganym terminie, włączając w to: koszty bezpośrednie, ogólne koszty prowadzenia działalności gospodarczej przez Wykonawcę, ryzyko obciążające Wykonawcę i kalkulowany przez Wykonawcę zysk, wszelkie inne koszty, opłaty i należności związane z wykonaniem usługi. 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do dwóch miejsc po przecinku i musi być podana cyfrowo i słownie. 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spacing w:before="0" w:after="0"/>
        <w:ind w:left="709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, którymi zamawiający będzie się kierował przy wyborze oferty   wraz z podaniem wag tych kryteriów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fertę najkorzystniejszą zostanie uznana oferta zawierająca najkorzystniejszy bilans punktów w kryteriach: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797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eri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punktów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ona gwaranc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ferta z ceną najniższą otrzyma 60 pkt</w:t>
      </w:r>
    </w:p>
    <w:p>
      <w:pPr>
        <w:pStyle w:val="Normal"/>
        <w:widowControl w:val="false"/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6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krótszym terminem realizacji otrzyma 20 punkt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krótszym terminem realizacji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--------------      x 2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badan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mawiający wymaga realizacji zamówienia w terminie: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inimum 20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,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imum 45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od daty zawarcia umow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dłuższą udzieloną gwarancją otrzyma 20 punkt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badana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--------------      x 2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ą udzieloną gwarancj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mawiający wymaga udzielenia gwarancji w terminie: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inimum 48 miesięcy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,</w:t>
      </w:r>
    </w:p>
    <w:p>
      <w:pPr>
        <w:pStyle w:val="Normal"/>
        <w:widowControl w:val="false"/>
        <w:suppressAutoHyphens w:val="tru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imum 60 miesięc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a wykonanie zamówienia musi być sporządzona zgodnie z projektem stanowiącym CZĘŚĆ II SWZ - Projekt umow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iduje możliwość udzielenia zaliczek na poczet wykonania zamówienia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, którego oferta została wybrana, jako najkorzystniejsza, uchyla się od zawarcia umowy, Zamawiający będzie mógł wybrać ofertę najkorzystniejszą spośród pozostałych ofert, bez przeprowadzania ich ponownego badania i oceny, chyba, że zachodzą przesłanki, o których mowa w art. 255 pkt 1 ustawy Pzp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 SW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true"/>
        <w:spacing w:before="0" w:after="0"/>
        <w:ind w:left="567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Wojskowy Zarząd Infrastruktury w Poznaniu, zgodnie z brzmieniem art. 13 ust 1 i 2 oraz 14 ust 1 i 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, dalej „RODO” informuje, że: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danych osobowych przetwarzanych w związku </w:t>
        <w:br/>
        <w:t>z prowadzonym postępowaniem o udzielenie zamówienia publicznego prowadzonego w trybie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en-US"/>
        </w:rPr>
        <w:t>wskaz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) w dziedzinach obronności i bezpieczeństwa udzielanego zgodnie z Regulaminem udzielania zamówień publicznych </w:t>
        <w:br/>
        <w:t>w Wojskowym Zarządzie Infrastruktury o nazwie: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en-US"/>
        </w:rPr>
        <w:t>wskaz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en-US"/>
        </w:rPr>
        <w:t xml:space="preserve">Dostawę sprzętu kwaterunkow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jest Szef Wojskowego Zarządu Infrastruktury z siedzibą w Poznaniu przy ul Kościuszki 92/98, kod pocztowy 61-716 Poznań; 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poprzez adres 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 w:bidi="en-US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, telefonicznie pod numerem 261 572 020;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” lub mailowo na adres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 w:bidi="en-US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Pani/Pana dane osobowe obejmujące w szczególnośc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en-US"/>
        </w:rPr>
        <w:t>imię i nazwisko, stanowisko, funkcja, miejsce pracy, służbowe dane korespondencyjne, służbowe dane kontakt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en-US"/>
        </w:rPr>
        <w:t>pozostawić właściw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Wojskowy Zarząd Infrastruktury w Pozna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 xml:space="preserve">pozyskuje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oferenta składającego ofertę w ramach wyżej wskazanego postępowania o udzielenie zamówienia publicznego;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na podst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art. 6 ust 1 lit c RODO (przetwarzanie jest niezbędne do wypełnienia obowiązku prawnego ciążącego na administratorze)</w:t>
        <w:br/>
        <w:t xml:space="preserve">i przetwarzane będ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w ce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związanym z przeprowadzanym, wyżej wskazanym,  postępowaniem na podstawie przepisów o zamówieniach publicznych;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obowią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podania przez Panią/Pana danych osobowych bezpośrednio Pani/Pana dotyczących jest wymogiem ustawowym określonym w ustawie z dnia </w:t>
        <w:br/>
        <w:t>11 września 2019 r. Prawo zamówień publicznych, rozporządzeniu Ministra rozwoju, pracy i technologii z dnia 23 grudnia 2020 r. w sprawie podmiotowych środków dowodowych oraz innych dokumentów lub oświadczeń, jakich może żądać zamawiający od wykonawcy. Konsekwencje niepodania określonych danych wynikają z ustawy PZP;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przechowyw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, zgodnie z art. 78 ust. 1 ustawy PZP, przez okres 4 lat od dnia zakończenia postępowania o udzielenie zamówienia, </w:t>
        <w:br/>
        <w:t>a jeżeli czas trwania umowy przekracza 4 lata, okres przechowywania obejmuje cały czas trwania umowy;</w:t>
        <w:tab/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odbiorc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Pani/Pana danych osobowych będą osoby lub podmioty, którym udostępniona zostanie dokumentacja postępowania w oparciu o: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- art. 18 ust. 1 oraz art. 74 ustawy z dnia 11 września 2019 r. – Prawo zamówień publicznych (Dz. U. z 2019 r. poz. 2019 r.), dalej „ustawa PZP”;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- zapisy usta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en-US"/>
        </w:rPr>
        <w:t xml:space="preserve">z dnia 6 września 2001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o dostępie d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 w:bidi="en-US"/>
        </w:rPr>
        <w:t xml:space="preserve">informacji publicznej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(Dz. U. 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en-US"/>
        </w:rPr>
        <w:t>2022.poz. 902 t.j. z dnia 2022.04.27)</w:t>
      </w:r>
    </w:p>
    <w:p>
      <w:pPr>
        <w:pStyle w:val="Normal"/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ab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spacing w:before="0" w:after="0"/>
        <w:ind w:left="113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j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posiada Pani/Pan pra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na podstawie art. 18 RODO do żądania od administratora ograniczenia przetwarzania danych osobowych z zastrzeżeniem przypadków, o których mowa w art. 18 ust. 2 RODO. 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7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>nie przysługuje Pani/Pa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WZ stanowi projekt umowy, która zostanie zawarta z Wykonawcą, którego oferta zostanie uznana za najkorzystniejsz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wiera umowę, z uwzględnieniem art. 577, w terminie nie krótszym niż 5 dni od dnia przesłania zawiadomienia o wyborze najkorzystniejszej oferty, jeżeli zawiadomienie to zostało przesłane przy użyciu środków komunikacji elektroni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zawrzeć umowę przed upływem terminu, o którym mowa </w:t>
        <w:br/>
        <w:t>w pkt. 2, w przypadku, gdy do przetargu złożono tylko jedną ofert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widowControl w:val="false"/>
        <w:suppressAutoHyphens w:val="true"/>
        <w:spacing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gmara Łowicka - Trąbka</w:t>
      </w:r>
    </w:p>
    <w:p>
      <w:pPr>
        <w:pStyle w:val="Normal"/>
        <w:widowControl w:val="false"/>
        <w:suppressAutoHyphens w:val="true"/>
        <w:spacing w:before="0" w:after="0"/>
        <w:ind w:left="985" w:firstLine="467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7.05.2025 r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IP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gon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r konta bankowego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telefon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-mail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w sprawie składania ofert o udzielenie zamówienia publicznego </w:t>
        <w:br/>
        <w:t>w trybie podstawowy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Dostawa sprzętu kwaterunkowego”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27/WZI/25/S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SWZ i projekcie umowy dla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: „Meble na wymiar”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............... brutto (słownie: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…...........................................)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z terminem realizacji: …………………………..….. dni kalendarzowych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z terminem gwarancji: ………………………………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ci II: „Polowy sprzęt kwatrunkowy”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kwotę: </w:t>
      </w:r>
      <w:r>
        <w:rPr>
          <w:rFonts w:cs="Calibri"/>
          <w:kern w:val="2"/>
          <w:sz w:val="24"/>
          <w:szCs w:val="24"/>
          <w:lang w:eastAsia="ar-SA"/>
        </w:rPr>
        <w:t>…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......................................... brutto (słownie: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…...........................................)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z terminem realizacji: …………………………….. dni kalendarzowych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z terminem gwarancji: ………………………………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17.06.2025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z SWZ oraz wzorem umowy i przyjmujemy warunki </w:t>
        <w:br/>
        <w:t>w nich zawart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i akceptujemy zapisy Regulaminu korzystania </w:t>
        <w:br/>
        <w:t>z Platformy zakupow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y, że wszystkim osobom, których dane osobowe przekazano do Wojskowego Zarządu Infrastruktury w zawiązku z ubieganiem się o udzielenie zamówienia publicznego w niniejszym postępowaniu, przekazano klauzulę informacyjną WZI zawartą w Rozdziale XXI S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Wypełniając obowiązki formalno-prawne związane z udziałem w postępowaniu </w:t>
        <w:br/>
        <w:t>w obszarze RODO, oświadczamy, że spełniliśmy obowiązki informacyjne przewidziane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widowControl w:val="false"/>
        <w:suppressAutoHyphens w:val="true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widowControl w:val="false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stawa sprzętu kwaterunk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na podstawie art. 108 ust. 1 i art. 109 ust. 1 pkt 4, 5, 7, 8, 9,10 ustawy Pzp oraz na podstawie art. 7 ust. 1 pkt.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zachodzą w stosunku do mnie podstawy wykluczenia z 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podać mającą zastosowanie podstawę wykluczenia spośród wymienionych wyżej podstaw wyklucze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SWZ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 celu wykazania spełniania warunków udziału </w:t>
        <w:br/>
        <w:t xml:space="preserve">w postępowaniu, określonych przez Zamawiającego w SWZ: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legam na zasobach innych podmiotów*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egam na zasobach następującego/ych podmiotu/ów* ……………………….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m zakresie: ......…………………………………………………………………………………….…..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oświadczam, że ww. podmiot/-y spełnia/ją warunek/i w zakresie </w:t>
        <w:br/>
        <w:t xml:space="preserve">w jakim powołuję się na jego/ich zasoby oraz nie podlegają wykluczeniu </w:t>
        <w:br/>
        <w:t>z postępowania o udzielenie zamówi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*zaznaczyć właściwe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276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63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zrealizowanych dostaw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dostaw wykonanych w okresie ostatnich trzech (3) lat przed upływem terminu składania ofert, a jeżeli okres prowadzenia działalności jest krótszy – w tym okresie: wykonał minimum dwie dostawy mebli w sumie o wartości minimum 300 000,00 brutto (dla części I); wykonał minimum dwie dostawy mebli w sumie o wartości minimum 70 000,00 brutto (dla części II);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5812"/>
        <w:gridCol w:w="2410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zamówienia</w:t>
              <w:br/>
              <w:t>Nazw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realizacji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is zamówienia z podaniem informacji o zakresie wykonanych dosta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artość 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częcie / zakończeni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Do wszystkich wymienionych dostaw należy załączyć dokumenty potwierdzające, że dostawy zostały wykonane należycie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4</w:t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odstawowym dla zadania pn.: </w:t>
      </w:r>
      <w:r>
        <w:rPr>
          <w:rFonts w:cs="Times New Roman" w:ascii="Times New Roman" w:hAnsi="Times New Roman"/>
          <w:b/>
          <w:i/>
          <w:sz w:val="24"/>
          <w:szCs w:val="24"/>
        </w:rPr>
        <w:t>Dostawa sprzętu kwaterun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20"/>
        </w:numPr>
        <w:spacing w:before="120" w:after="200"/>
        <w:ind w:left="0"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</w:t>
        <w:br/>
        <w:t xml:space="preserve">i 1086) z innym wykonawcą, który złożył odrębną ofertę w niniejszym postępowaniu*,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0"/>
        </w:numPr>
        <w:spacing w:before="12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widowControl w:val="false"/>
        <w:numPr>
          <w:ilvl w:val="0"/>
          <w:numId w:val="38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38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38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rzynależności do tej samej grupy kapitałow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składa dokumenty lub informacje potwierdzające przygotowanie oferty, niezależnie od innego Wykonawcy należącego do tej samej grupy kapitałowej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Lato;Calibri" w:hAnsi="Lato;Calibri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Lato;Calibri" w:hAnsi="Lato;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  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46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99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Dostawa sprzętu kwaterunkow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0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Dostawa sprzętu kwaterunkow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Dostawa sprzętu kwaterunkow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,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27/WZI/25/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27/WZI/25/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27/WZI/25/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24">
    <w:lvl w:ilvl="0">
      <w:start w:val="9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5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2"/>
      <w:numFmt w:val="upperRoman"/>
      <w:lvlText w:val="%1."/>
      <w:lvlJc w:val="left"/>
      <w:pPr>
        <w:tabs>
          <w:tab w:val="num" w:pos="0"/>
        </w:tabs>
        <w:ind w:left="1778" w:hanging="360"/>
      </w:pPr>
      <w:rPr>
        <w:u w:val="none"/>
        <w:b/>
      </w:rPr>
    </w:lvl>
  </w:abstractNum>
  <w:abstractNum w:abstractNumId="30">
    <w:lvl w:ilvl="0">
      <w:start w:val="15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  <w:num w:numId="5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b/>
      <w:u w:val="none"/>
    </w:rPr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Book Antiqua" w:hAnsi="Book Antiqua" w:cs="Book Antiqua"/>
      <w:color w:val="00000A"/>
      <w:sz w:val="24"/>
      <w:szCs w:val="3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https://platformazakupowa.pl/pn/wzipoznan_wp" TargetMode="External"/><Relationship Id="rId8" Type="http://schemas.openxmlformats.org/officeDocument/2006/relationships/hyperlink" Target="mailto:wzipoznan.ke@ron.mil.pl" TargetMode="External"/><Relationship Id="rId9" Type="http://schemas.openxmlformats.org/officeDocument/2006/relationships/hyperlink" Target="mailto:wzi.iod@ron.mil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5:00Z</dcterms:created>
  <dc:creator>Łowicka-Trąbka Dagmara</dc:creator>
  <dc:description/>
  <cp:keywords/>
  <dc:language>en-US</dc:language>
  <cp:lastModifiedBy>Łowicka-Trąbka Dagmara</cp:lastModifiedBy>
  <cp:lastPrinted>2025-05-07T11:35:00Z</cp:lastPrinted>
  <dcterms:modified xsi:type="dcterms:W3CDTF">2025-05-07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c6d16ffc-7bdf-4da4-896e-9cb8b1021022</vt:lpwstr>
  </property>
</Properties>
</file>