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1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Jamna, Leszczyny, Sierakośce, Wojtkówka, Trzcianiec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color w:val="000000"/>
          <w:sz w:val="8"/>
          <w:szCs w:val="8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b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3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1-09-20T10:05:00Z</dcterms:modified>
  <cp:revision>7</cp:revision>
  <dc:subject/>
  <dc:title>Załącznik nr 6 do SIWZ ZG – 2710 – 6/10</dc:title>
</cp:coreProperties>
</file>