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;Courier New"/>
          <w:b/>
          <w:b/>
          <w:sz w:val="20"/>
          <w:szCs w:val="20"/>
        </w:rPr>
      </w:pPr>
      <w:r>
        <w:rPr>
          <w:rFonts w:cs="Tunga;Courier New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, Ubuntu;Arial" w:hAnsi="Ubuntu, Ubuntu;Arial" w:eastAsia="Ubuntu, Ubuntu;Arial" w:cs="Ubuntu, Ubuntu;Arial"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, Ubuntu;Arial" w:hAnsi="Ubuntu, Ubuntu;Arial"/>
          <w:b/>
          <w:color w:val="000000"/>
          <w:w w:val="95"/>
          <w:sz w:val="20"/>
          <w:szCs w:val="20"/>
        </w:rPr>
        <w:t>Pakiet nr 1 – Stentgrafty brzuszne rozwidlone i piersiowe proste</w:t>
      </w:r>
    </w:p>
    <w:tbl>
      <w:tblPr>
        <w:tblW w:w="137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395"/>
        <w:gridCol w:w="1275"/>
        <w:gridCol w:w="1743"/>
        <w:gridCol w:w="1276"/>
        <w:gridCol w:w="992"/>
        <w:gridCol w:w="1276"/>
        <w:gridCol w:w="226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IE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51" w:hanging="32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TableParagraph"/>
              <w:spacing w:before="1" w:after="0"/>
              <w:ind w:left="251" w:hanging="32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8</w:t>
            </w:r>
          </w:p>
        </w:tc>
      </w:tr>
      <w:tr>
        <w:trPr>
          <w:trHeight w:val="3052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20"/>
                <w:szCs w:val="20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2" w:after="0"/>
              <w:ind w:right="77" w:hanging="0"/>
              <w:jc w:val="both"/>
              <w:rPr>
                <w:rFonts w:ascii="Ubuntu Light" w:hAnsi="Ubuntu Light" w:eastAsia="Ubuntu, Ubuntu;Arial" w:cs="Ubuntu, Ubuntu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Ubuntu, Ubuntu;Arial" w:cs="Ubuntu, Ubuntu;Arial" w:ascii="Ubuntu Light" w:hAnsi="Ubuntu Light"/>
                <w:b/>
                <w:color w:val="000000"/>
                <w:sz w:val="16"/>
                <w:szCs w:val="16"/>
              </w:rPr>
              <w:t xml:space="preserve">Stentgrafty brzuszne rozwidlone i </w:t>
            </w:r>
            <w:r>
              <w:rPr>
                <w:rFonts w:cs="Ubuntu Light" w:ascii="Ubuntu Light" w:hAnsi="Ubuntu Light"/>
                <w:b/>
                <w:sz w:val="16"/>
                <w:szCs w:val="16"/>
              </w:rPr>
              <w:t>piersiowe proste: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stentgraft kompletny tzn. składający się z części zasadniczej,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fabrycznie wykonanej oraz takiej ilości przedłużek, która umożliwi prawidłową implantację stentgraftu w standardowych warunkach.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materiał: nitinol, pokrycie: poliester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optymalna widoczność w obrazie RTG: markery na brzegach pokrycia stentgraftu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textAlignment w:val="auto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w zestawie: balon do modelowania stentgraftu i 2 super sztywne prowadniki do stentgraftów: 0,035” dł. 260cm.</w:t>
            </w:r>
          </w:p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Stentgraft do tętniaków aorty brzusznej: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średnica: od 23 do 36mm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dostępne trzy konfiguracje części głównej: rozwidlona, typu „aortouniiliac” oraz typu „rurka brzuszna”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długość części głównej stentgraftu rozwidlonego (liczona część pokryta stentgraftu od góry do końca dłuższej nóżki) od 124 do 166mm. Średnica części biodrowej części głównej od 13 do 20mm, z nóżki kontralateralnej od 10 do 28mm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długość przedłużek biodrowych –82mm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 xml:space="preserve">system wprowadzajacy 18-20F dla części głównej i 14-16F dla nóżki kontralateralnej 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możliwość fiksacji nadnerkowej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orona nadnerkowa o długości 15mm, wycinana laserowo z jednego elementu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 xml:space="preserve">w standardzie dostępne przedłużki aortalne i biodrowe 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minimalna długość szyi tętniaka: 10mm-wg instrukcji użytkowania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dopuszczalne zagięcie podnerkowe szyi tętniaka - do 75 stopni –wg instrukcji użytkowania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System do tętniaków aorty piersiowej: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średnica od 22 do 46mm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długość części pokrytej od 112 do 212mm dla części głównych (proksymalnych)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stentgraft umożliwiający fiksacje bezpośrednio przy ujściu tętnicy podobojczykowej (zakończenie bliższego końca stentgraftu w postaci korony niepokrytej tkaniną)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textAlignment w:val="auto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 xml:space="preserve">system wprowadzający od 22 do 25F dla wszystkich średnic. </w:t>
            </w:r>
          </w:p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Modułowa budowa stentgraftu umożliwiająca teleskopowe ustawienie protez w trakcie zabiegu w standardzie dostępne części główne proste z niepokrytym tkaniną pierwszym segmencie oraz trzy konfiguracje części dystalnych: proste modele dystalne całkowicie pokryte tkaniną, zwężające się modele dystalne całkowicie pokryte tkaniną oraz proste modele dystalne z ostatnim segmentem niepokrytym tkaniną. Stentgraft umożliwiający implantację w odcinku piersiowym aorty w przypadku tętniaka i ostrego rozwarstwienia, zakończenie stentraftu umożliwiające implantację przy szyi tętniaka i ostrego rozwarstwienia,</w:t>
            </w:r>
          </w:p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zakończenie stentgraftu umożliwiające implantację przy szyi tętniaka od 15 mm długości. Brak metalowych połączeń pomiędzy poszczególnymi nitinolowymi segmentami stentgaftu. Stentgraft powinien całkowicie przylegać do ściany aorty przy znacznych kątowych i różnych stopniach przewymiarowania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8" w:after="0"/>
              <w:ind w:left="443" w:right="440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6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i/>
          <w:i/>
          <w:iCs/>
          <w:color w:val="FF0000"/>
          <w:sz w:val="20"/>
          <w:szCs w:val="20"/>
        </w:rPr>
      </w:pPr>
      <w:r>
        <w:rPr>
          <w:rFonts w:cs="Ubuntu Light" w:ascii="Ubuntu Light" w:hAnsi="Ubuntu Light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i/>
          <w:i/>
          <w:iCs/>
          <w:color w:val="000000"/>
          <w:sz w:val="18"/>
          <w:szCs w:val="18"/>
        </w:rPr>
      </w:pPr>
      <w:r>
        <w:rPr>
          <w:rFonts w:cs="Arial" w:ascii="Ubuntu Light" w:hAnsi="Ubuntu Light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.....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;Courier New"/>
          <w:b/>
          <w:b/>
          <w:sz w:val="20"/>
          <w:szCs w:val="20"/>
        </w:rPr>
      </w:pPr>
      <w:r>
        <w:rPr>
          <w:rFonts w:cs="Tunga;Courier New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, Ubuntu;Arial" w:hAnsi="Ubuntu, Ubuntu;Arial" w:eastAsia="Ubuntu, Ubuntu;Arial" w:cs="Ubuntu, Ubuntu;Arial"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, Ubuntu;Arial" w:hAnsi="Ubuntu, Ubuntu;Arial"/>
          <w:b/>
          <w:color w:val="000000"/>
          <w:w w:val="95"/>
          <w:sz w:val="20"/>
          <w:szCs w:val="20"/>
        </w:rPr>
        <w:t>Pakiet nr 2 – Cewniki do trombolizy celowanej</w:t>
      </w:r>
    </w:p>
    <w:tbl>
      <w:tblPr>
        <w:tblW w:w="137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395"/>
        <w:gridCol w:w="1275"/>
        <w:gridCol w:w="1743"/>
        <w:gridCol w:w="1276"/>
        <w:gridCol w:w="992"/>
        <w:gridCol w:w="1276"/>
        <w:gridCol w:w="226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IE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51" w:hanging="32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TableParagraph"/>
              <w:spacing w:before="1" w:after="0"/>
              <w:ind w:left="251" w:hanging="32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8</w:t>
            </w:r>
          </w:p>
        </w:tc>
      </w:tr>
      <w:tr>
        <w:trPr>
          <w:trHeight w:val="1918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20"/>
                <w:szCs w:val="20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Cewnik do trombolizy celowanej, rozmiar do 5F, współpracujący z prowadnikiem 0,035”, długości co najmniej dwie z zakresu 45-60cm i ponad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00</w:t>
            </w:r>
            <w:r>
              <w:rPr>
                <w:rFonts w:cs="Ubuntu Light" w:ascii="Ubuntu Light" w:hAnsi="Ubuntu Light"/>
                <w:b/>
                <w:sz w:val="20"/>
                <w:szCs w:val="20"/>
              </w:rPr>
              <w:t>-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140cm, co najmniej dwa radioznaczniki określające zakres bocznych otworów. Co najmniej 2 długości odcinka z bocznymi otworami – co najmniej jedna z zakresu 10-15cm i co najmniej jedna z zakresu 20-35cm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8" w:after="0"/>
              <w:ind w:left="443" w:right="440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6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color w:val="FF0000"/>
          <w:szCs w:val="20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b/>
          <w:b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b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i/>
          <w:i/>
          <w:iCs/>
          <w:color w:val="000000"/>
          <w:sz w:val="18"/>
          <w:szCs w:val="18"/>
        </w:rPr>
      </w:pPr>
      <w:r>
        <w:rPr>
          <w:rFonts w:cs="Arial" w:ascii="Ubuntu Light" w:hAnsi="Ubuntu Light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......</w:t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;Courier New"/>
          <w:b/>
          <w:b/>
          <w:sz w:val="20"/>
          <w:szCs w:val="20"/>
        </w:rPr>
      </w:pPr>
      <w:r>
        <w:rPr>
          <w:rFonts w:cs="Tunga;Courier New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, Ubuntu;Arial" w:hAnsi="Ubuntu, Ubuntu;Arial" w:eastAsia="Ubuntu, Ubuntu;Arial" w:cs="Ubuntu, Ubuntu;Arial"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, Ubuntu;Arial" w:hAnsi="Ubuntu, Ubuntu;Arial"/>
          <w:b/>
          <w:color w:val="000000"/>
          <w:w w:val="95"/>
          <w:sz w:val="20"/>
          <w:szCs w:val="20"/>
        </w:rPr>
        <w:t>Pakiet nr 3 – Zestaw do chemoembolizacji guzów wątroby</w:t>
      </w:r>
    </w:p>
    <w:tbl>
      <w:tblPr>
        <w:tblW w:w="137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276"/>
        <w:gridCol w:w="1559"/>
        <w:gridCol w:w="1276"/>
        <w:gridCol w:w="992"/>
        <w:gridCol w:w="1276"/>
        <w:gridCol w:w="226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IE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51" w:hanging="32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TableParagraph"/>
              <w:spacing w:before="1" w:after="0"/>
              <w:ind w:left="251" w:hanging="32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zestawów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20"/>
                <w:szCs w:val="20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ascii="Ubuntu Light" w:hAnsi="Ubuntu Light" w:eastAsia="Calibri, Calibri;Arial" w:cs="Calibri, Calibri;Arial"/>
                <w:sz w:val="20"/>
                <w:szCs w:val="20"/>
              </w:rPr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>Zestaw:</w:t>
            </w:r>
          </w:p>
          <w:p>
            <w:pPr>
              <w:pStyle w:val="Default"/>
              <w:rPr>
                <w:rFonts w:ascii="Ubuntu Light" w:hAnsi="Ubuntu Light" w:eastAsia="Calibri, Calibri;Arial" w:cs="Calibri, Calibri;Arial"/>
                <w:sz w:val="20"/>
                <w:szCs w:val="20"/>
              </w:rPr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>1. Mikrosfery do chemoembolizacji zbudowane na bazie polimeru glikolu polietylenowego;</w:t>
            </w:r>
          </w:p>
          <w:p>
            <w:pPr>
              <w:pStyle w:val="Default"/>
              <w:rPr/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>- mogą być obciążone chemioterapeutykiem, w tym</w:t>
            </w:r>
            <w:r>
              <w:rPr>
                <w:rFonts w:eastAsia="Calibri, Calibri;Arial" w:cs="Calibri, Calibri;Arial" w:ascii="Ubuntu Light" w:hAnsi="Ubuntu Light"/>
                <w:color w:val="000000"/>
                <w:sz w:val="20"/>
                <w:szCs w:val="20"/>
              </w:rPr>
              <w:t>: irinotekan lub doxorubicyna;</w:t>
            </w:r>
          </w:p>
          <w:p>
            <w:pPr>
              <w:pStyle w:val="Default"/>
              <w:rPr>
                <w:rFonts w:ascii="Ubuntu Light" w:hAnsi="Ubuntu Light" w:eastAsia="Calibri, Calibri;Arial" w:cs="Calibri, Calibri;Arial"/>
                <w:sz w:val="20"/>
                <w:szCs w:val="20"/>
              </w:rPr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>- ściśliwe, hydrofilne, nieresorbowane, niewywołujące reakcji zapalnej;</w:t>
            </w:r>
          </w:p>
          <w:p>
            <w:pPr>
              <w:pStyle w:val="Default"/>
              <w:rPr>
                <w:rFonts w:ascii="Ubuntu Light" w:hAnsi="Ubuntu Light" w:eastAsia="Calibri, Calibri;Arial" w:cs="Calibri, Calibri;Arial"/>
                <w:sz w:val="20"/>
                <w:szCs w:val="20"/>
              </w:rPr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>- precyzyjnie kalibrowane, co najmniej 3 wielkości mikrosfer: 100μm+/-25 μm; 200 μm+/-50 μm; 400 μm+/-50 μm</w:t>
            </w:r>
          </w:p>
          <w:p>
            <w:pPr>
              <w:pStyle w:val="Default"/>
              <w:rPr>
                <w:rFonts w:ascii="Ubuntu Light" w:hAnsi="Ubuntu Light" w:eastAsia="Calibri, Calibri;Arial" w:cs="Calibri, Calibri;Arial"/>
                <w:sz w:val="20"/>
                <w:szCs w:val="20"/>
              </w:rPr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>- pakowane w strzykawki</w:t>
            </w:r>
          </w:p>
          <w:p>
            <w:pPr>
              <w:pStyle w:val="Default"/>
              <w:rPr>
                <w:rFonts w:ascii="Ubuntu Light" w:hAnsi="Ubuntu Light" w:eastAsia="Calibri, Calibri;Arial" w:cs="Calibri, Calibri;Arial"/>
                <w:sz w:val="20"/>
                <w:szCs w:val="20"/>
              </w:rPr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>2. Mikrocewnik hydrofilny, terapeutyczny z powłoką hydrofilną, z odpornością na załamania struktury podłużnej, ściskanie, zginanie i brakiem opalizacji światła na zgięciu. Dodatkowo:</w:t>
            </w:r>
          </w:p>
          <w:p>
            <w:pPr>
              <w:pStyle w:val="Default"/>
              <w:rPr>
                <w:rFonts w:ascii="Ubuntu Light" w:hAnsi="Ubuntu Light" w:eastAsia="Calibri, Calibri;Arial" w:cs="Calibri, Calibri;Arial"/>
                <w:sz w:val="20"/>
                <w:szCs w:val="20"/>
              </w:rPr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>- elastyczność części dystalnej na ostatnich 30mm;</w:t>
            </w:r>
          </w:p>
          <w:p>
            <w:pPr>
              <w:pStyle w:val="Default"/>
              <w:rPr>
                <w:rFonts w:ascii="Ubuntu Light" w:hAnsi="Ubuntu Light" w:eastAsia="Calibri, Calibri;Arial" w:cs="Calibri, Calibri;Arial"/>
                <w:sz w:val="20"/>
                <w:szCs w:val="20"/>
              </w:rPr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>- atraumatyczna, miękka końcówka na ostatnich 0,9mm, kształtowalna mandrylem;</w:t>
            </w:r>
          </w:p>
          <w:p>
            <w:pPr>
              <w:pStyle w:val="Default"/>
              <w:rPr>
                <w:rFonts w:ascii="Ubuntu Light" w:hAnsi="Ubuntu Light" w:eastAsia="Calibri, Calibri;Arial" w:cs="Calibri, Calibri;Arial"/>
                <w:sz w:val="20"/>
                <w:szCs w:val="20"/>
              </w:rPr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>- bardzo dobry przepływ kontrastu przy dużych ciśnieniach;</w:t>
            </w:r>
          </w:p>
          <w:p>
            <w:pPr>
              <w:pStyle w:val="Default"/>
              <w:rPr>
                <w:rFonts w:ascii="Ubuntu Light" w:hAnsi="Ubuntu Light" w:eastAsia="Calibri, Calibri;Arial" w:cs="Calibri, Calibri;Arial"/>
                <w:sz w:val="20"/>
                <w:szCs w:val="20"/>
              </w:rPr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>- szeroka kompatybilność z wieloma środkami embolizacyjnymi, takimi jak: cząsteczki PVA, NBCA., etanol, lipidol, płynne środki embolizacyjne, mikrosfery, różne środki kontrastowe;</w:t>
            </w:r>
          </w:p>
          <w:p>
            <w:pPr>
              <w:pStyle w:val="Default"/>
              <w:rPr>
                <w:rFonts w:ascii="Ubuntu Light" w:hAnsi="Ubuntu Light" w:eastAsia="Calibri, Calibri;Arial" w:cs="Calibri, Calibri;Arial"/>
                <w:sz w:val="20"/>
                <w:szCs w:val="20"/>
              </w:rPr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>- co najmniej 3 długości 110cm, 130cm i 150 cm;</w:t>
            </w:r>
          </w:p>
          <w:p>
            <w:pPr>
              <w:pStyle w:val="Default"/>
              <w:rPr>
                <w:rFonts w:ascii="Ubuntu Light" w:hAnsi="Ubuntu Light" w:cs="Ubuntu Light"/>
              </w:rPr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 xml:space="preserve">- różne średnice wewnętrzne, co najmniej: 0,023” (0,57mm) dla 2,4 Fr (kompatybilny z prowadnikiem 0,018”); 0,025” (0,65mm) dla 2,7 Fr (kompatybilny z prowadnikiem 0,021”) oraz 0,027” (0,70mm) dla </w:t>
              <w:br/>
              <w:t>2,8 Fr (kompatybilny z prowadnikiem 0,021”);</w:t>
            </w:r>
          </w:p>
          <w:p>
            <w:pPr>
              <w:pStyle w:val="Default"/>
              <w:rPr/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  <w:t>Dedykowany prowadnik hydrofilny w zestawie.</w:t>
            </w:r>
          </w:p>
          <w:p>
            <w:pPr>
              <w:pStyle w:val="Default"/>
              <w:rPr>
                <w:rFonts w:ascii="Ubuntu Light" w:hAnsi="Ubuntu Light" w:eastAsia="Calibri, Calibri;Arial" w:cs="Calibri, Calibri;Arial"/>
                <w:sz w:val="20"/>
                <w:szCs w:val="20"/>
              </w:rPr>
            </w:pPr>
            <w:r>
              <w:rPr>
                <w:rFonts w:eastAsia="Calibri, Calibri;Arial" w:cs="Calibri, Calibri;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57" w:right="246" w:hanging="0"/>
              <w:jc w:val="center"/>
              <w:rPr>
                <w:rFonts w:ascii="Ubuntu Light" w:hAnsi="Ubuntu Light" w:eastAsia="Calibri, Calibri;Arial" w:cs="Ubuntu Light"/>
                <w:color w:val="000000"/>
                <w:sz w:val="20"/>
                <w:szCs w:val="20"/>
              </w:rPr>
            </w:pPr>
            <w:r>
              <w:rPr>
                <w:rFonts w:eastAsia="Calibri, Calibri;Arial"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8" w:after="0"/>
              <w:ind w:left="443" w:right="440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6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i/>
          <w:i/>
          <w:iCs/>
          <w:color w:val="000000"/>
          <w:sz w:val="18"/>
          <w:szCs w:val="18"/>
        </w:rPr>
      </w:pPr>
      <w:r>
        <w:rPr>
          <w:rFonts w:cs="Arial" w:ascii="Ubuntu Light" w:hAnsi="Ubuntu Light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80" w:leader="none"/>
        </w:tabs>
        <w:rPr>
          <w:rFonts w:ascii="Ubuntu Light" w:hAnsi="Ubuntu Light" w:cs="Arial"/>
          <w:sz w:val="18"/>
          <w:szCs w:val="18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 xml:space="preserve">  Podpis Wykonawcy</w:t>
      </w:r>
    </w:p>
    <w:p>
      <w:pPr>
        <w:pStyle w:val="Normal"/>
        <w:tabs>
          <w:tab w:val="clear" w:pos="708"/>
          <w:tab w:val="left" w:pos="1380" w:leader="none"/>
        </w:tabs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;Courier New"/>
          <w:b/>
          <w:b/>
          <w:sz w:val="20"/>
          <w:szCs w:val="20"/>
        </w:rPr>
      </w:pPr>
      <w:r>
        <w:rPr>
          <w:rFonts w:cs="Tunga;Courier New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, Ubuntu;Arial" w:hAnsi="Ubuntu, Ubuntu;Arial" w:eastAsia="Ubuntu, Ubuntu;Arial" w:cs="Ubuntu, Ubuntu;Arial"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, Ubuntu;Arial" w:hAnsi="Ubuntu, Ubuntu;Arial"/>
          <w:b/>
          <w:color w:val="000000"/>
          <w:w w:val="95"/>
          <w:sz w:val="20"/>
          <w:szCs w:val="20"/>
        </w:rPr>
        <w:t>Pakiet nr 4 – Prowadnik zakrzywiony</w:t>
      </w:r>
    </w:p>
    <w:tbl>
      <w:tblPr>
        <w:tblW w:w="137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395"/>
        <w:gridCol w:w="1317"/>
        <w:gridCol w:w="1701"/>
        <w:gridCol w:w="1276"/>
        <w:gridCol w:w="992"/>
        <w:gridCol w:w="1276"/>
        <w:gridCol w:w="226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IE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51" w:hanging="32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TableParagraph"/>
              <w:spacing w:before="1" w:after="0"/>
              <w:ind w:left="251" w:hanging="32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wadnik zakrzywiony o długości 60cm (+/-5cm) służący do zakładania cewników naczyniowych do hemodializy, obie końcówki prowadnicy elastyczne, kompatybilne z cewnikami dializacyjnymi (czasowe i permanentne)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5 sztuk (w tym opcja 10 sztuk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8" w:after="0"/>
              <w:ind w:left="443" w:right="440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6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i/>
          <w:i/>
          <w:iCs/>
          <w:color w:val="000000"/>
          <w:sz w:val="18"/>
          <w:szCs w:val="18"/>
        </w:rPr>
      </w:pPr>
      <w:r>
        <w:rPr>
          <w:rFonts w:cs="Arial" w:ascii="Ubuntu Light" w:hAnsi="Ubuntu Light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.....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31" w:leader="none"/>
        </w:tabs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531" w:leader="none"/>
        </w:tabs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dium wniesione w pieniądzu należy zwrócić na ko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dium wniesione w postaci gwarancji należy odesłać do wystawcy gwarancj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</w:t>
      </w: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(wskazać adres mailowy)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</w:t>
      </w:r>
      <w:r>
        <w:rPr>
          <w:rFonts w:cs="Arial" w:ascii="Ubuntu Light" w:hAnsi="Ubuntu Light"/>
          <w:sz w:val="20"/>
          <w:szCs w:val="20"/>
          <w:lang w:eastAsia="en-US"/>
        </w:rPr>
        <w:t>dostawy sprzętu do zabiegów angiograficznych 2 - depozyt</w:t>
      </w:r>
      <w:r>
        <w:rPr>
          <w:rFonts w:cs="Arial" w:ascii="Ubuntu Light" w:hAnsi="Ubuntu Light"/>
          <w:sz w:val="20"/>
          <w:szCs w:val="20"/>
        </w:rPr>
        <w:t xml:space="preserve"> na warunkach określonych 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;Courier New" w:ascii="Ubuntu Light" w:hAnsi="Ubuntu Light"/>
          <w:b/>
          <w:bCs/>
          <w:sz w:val="20"/>
          <w:szCs w:val="20"/>
        </w:rPr>
        <w:t>z podatkiem VAT</w:t>
      </w:r>
      <w:r>
        <w:rPr>
          <w:rFonts w:cs="Tunga;Courier New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4 roku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Ubuntu">
    <w:altName w:val=" Ubuntu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8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11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Ubuntu Light" w:ascii="Ubuntu Light" w:hAnsi="Ubuntu Light"/>
          <w:sz w:val="16"/>
          <w:szCs w:val="16"/>
          <w:lang w:val="pl-PL"/>
        </w:rPr>
        <w:t>Wykonawca wypełnia, o ile dotyczy</w:t>
      </w:r>
    </w:p>
    <w:p>
      <w:pPr>
        <w:pStyle w:val="Footnote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  <w:vertAlign w:val="superscript"/>
          <w:lang w:eastAsia="en-US"/>
        </w:rPr>
        <w:t xml:space="preserve">2 </w:t>
      </w:r>
      <w:r>
        <w:rPr>
          <w:rFonts w:cs="Arial" w:ascii="Ubuntu Light" w:hAnsi="Ubuntu Light"/>
          <w:i/>
          <w:sz w:val="18"/>
          <w:szCs w:val="18"/>
          <w:lang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</w:rPr>
        <w:t>należy wpisać numer oferowanego Pakietu i powtórzyć w/w zapis (w ramce) tyle razy ile pakietów jest oferowanych</w:t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3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niepotrzebne skreślić</w:t>
      </w:r>
    </w:p>
    <w:p>
      <w:pPr>
        <w:pStyle w:val="Footnote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1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1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Tunga;Courier New"/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/>
      <w:i w:val="false"/>
      <w:color w:val="000000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6z0">
    <w:name w:val="WW8Num46z0"/>
    <w:qFormat/>
    <w:rPr>
      <w:rFonts w:ascii="Ubuntu Light" w:hAnsi="Ubuntu Light" w:cs="Ubuntu Light"/>
      <w:sz w:val="20"/>
      <w:szCs w:val="20"/>
    </w:rPr>
  </w:style>
  <w:style w:type="character" w:styleId="WW8Num47z0">
    <w:name w:val="WW8Num47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Ubuntu Light" w:hAnsi="Ubuntu Light" w:cs="Times New Roman"/>
      <w:b w:val="false"/>
      <w:color w:val="00000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  <w:i w:val="false"/>
      <w:iCs/>
      <w:color w:val="385623"/>
      <w:sz w:val="24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sz w:val="22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0">
    <w:name w:val="WW8Num54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2">
    <w:name w:val="WW8Num62z2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Arial" w:hAnsi="Arial" w:cs="Arial"/>
      <w:b w:val="false"/>
      <w:sz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/>
      <w:color w:val="0070C0"/>
      <w:sz w:val="22"/>
      <w:szCs w:val="22"/>
    </w:rPr>
  </w:style>
  <w:style w:type="character" w:styleId="WW8Num67z1">
    <w:name w:val="WW8Num67z1"/>
    <w:qFormat/>
    <w:rPr>
      <w:rFonts w:ascii="Symbol" w:hAnsi="Symbol" w:cs="Symbol"/>
      <w:b w:val="false"/>
    </w:rPr>
  </w:style>
  <w:style w:type="character" w:styleId="WW8Num67z2">
    <w:name w:val="WW8Num67z2"/>
    <w:qFormat/>
    <w:rPr>
      <w:b w:val="false"/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Arial" w:cs="Arial"/>
      <w:w w:val="84"/>
      <w:sz w:val="20"/>
      <w:szCs w:val="20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St47z0">
    <w:name w:val="WW8NumSt47z0"/>
    <w:qFormat/>
    <w:rPr>
      <w:rFonts w:ascii="Ubuntu Light" w:hAnsi="Ubuntu Light" w:cs="Tunga;Courier New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6:00Z</dcterms:created>
  <dc:creator>bhuchro</dc:creator>
  <dc:description/>
  <cp:keywords/>
  <dc:language>en-US</dc:language>
  <cp:lastModifiedBy>Bożena Radek</cp:lastModifiedBy>
  <cp:lastPrinted>2023-05-11T12:59:00Z</cp:lastPrinted>
  <dcterms:modified xsi:type="dcterms:W3CDTF">2024-06-12T10:08:00Z</dcterms:modified>
  <cp:revision>27</cp:revision>
  <dc:subject/>
  <dc:title>SPECYFIKACJA ISTOTNYCH WARUNKÓW ZAMÓWIENIA</dc:title>
</cp:coreProperties>
</file>