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</w:rPr>
        <w:t>Załącznik nr 9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</w:t>
      </w:r>
    </w:p>
    <w:p>
      <w:pPr>
        <w:pStyle w:val="Foot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rzebę udziału w postępowaniu prowadzonym w trybie podstawowym bez przeprowadzenia negocjacji 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ie roboty budowlanej polegającej na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ymianie stolarki okiennej </w:t>
        <w:br/>
        <w:t>i drzwiowej oraz bramy w budynku nr 1 wraz  remontem ogrodzenia w kompleksie wojskowym przy ul. Pretficza 14-16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nych lub wykonywanych w ciągu 5 lat przed terminem składania ofert, a jeżeli okres prowadzenia działalności jest krótszy, w tym czasie, </w:t>
      </w:r>
      <w:r>
        <w:rPr>
          <w:rFonts w:cs="Times New Roman" w:ascii="Times New Roman" w:hAnsi="Times New Roman"/>
          <w:color w:val="000000"/>
          <w:u w:val="single"/>
        </w:rPr>
        <w:t>na podstawie maksymalnie 3 umów, w tym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oboty budowlanej polegającej na wymianie stolarki okiennej i drzwiowej o wartości ogólnej </w:t>
        <w:br/>
        <w:t>co najmniej 400 000 zł brutto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boty budowlanej polegającej na wykonaniu ogrodzenia zewnętrznego o wartości ogólnej </w:t>
        <w:br/>
        <w:t>co najmniej 150 000 zł  brutto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 należyc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  <w:t>INFR/179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/>
      </w:rPr>
    </w:pPr>
    <w:r>
      <w:rPr>
        <w:rFonts w:cs="Times New Roman" w:ascii="Times New Roman" w:hAnsi="Times New Roman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okołowska Alicja</cp:lastModifiedBy>
  <cp:lastPrinted>2025-03-25T12:31:00Z</cp:lastPrinted>
  <dcterms:modified xsi:type="dcterms:W3CDTF">2025-03-25T11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