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Z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ak sprawy: I.331.8.2025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a pn.: 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cateringu podczas obchodów 55-lecia Domu Dziennego Pobytu w Rawiczu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Dane Wykonawcy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/PESEL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Ubiegając się o udzielenie zamówienia publicznego oferuję wykonać przedmiot zamówienia,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zgodnie z zapisami Rozdziału II zapytania ofertowego i załącznikami, za: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/>
      </w:pPr>
      <w:r>
        <w:rPr>
          <w:rFonts w:cs="Calibri" w:ascii="Calibri" w:hAnsi="Calibri"/>
          <w:b/>
          <w:bCs/>
        </w:rPr>
        <w:t xml:space="preserve">Cena oferty </w:t>
      </w:r>
      <w:r>
        <w:rPr/>
        <w:t>(K1)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843"/>
        <w:gridCol w:w="2268"/>
        <w:gridCol w:w="2268"/>
      </w:tblGrid>
      <w:tr>
        <w:trPr>
          <w:trHeight w:val="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idywana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cji posiłków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z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ofertowa brutto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porcję posiłku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owa brutto za wykonanie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xC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y 55-lecia Domu Dziennego Pobytu w Rawicz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. 12.06.202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na ofertowa netto za 1 porcję posiłku wynosi: ……………………………………………. zł.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ległość od miejsca przygotowania posiłków do miejsca podania (K2):</w:t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że odległość od miejsca przygotowania posiłków tj.: …………………………………… </w:t>
      </w:r>
      <w:r>
        <w:rPr>
          <w:rFonts w:cs="Calibri" w:ascii="Calibri" w:hAnsi="Calibri"/>
          <w:i/>
          <w:iCs/>
        </w:rPr>
        <w:t xml:space="preserve">(wpisać miejsce produkcji) </w:t>
      </w:r>
    </w:p>
    <w:p>
      <w:pPr>
        <w:pStyle w:val="Normal"/>
        <w:rPr/>
      </w:pPr>
      <w:r>
        <w:rPr>
          <w:rFonts w:cs="Calibri" w:ascii="Calibri" w:hAnsi="Calibri"/>
        </w:rPr>
        <w:t xml:space="preserve">do miejsca podania i wydawania posiłku wynosi …….. km </w:t>
      </w:r>
      <w:r>
        <w:rPr>
          <w:rFonts w:cs="Calibri" w:ascii="Calibri" w:hAnsi="Calibri"/>
          <w:i/>
          <w:iCs/>
        </w:rPr>
        <w:t>(wpisać liczbę od 0 do 80)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Oświadczam(y)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sługi objęte zamówieniem zamierzam(y)/nie zamierzam(y)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wykonywać samodziel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ważam(y) się związany(ni) niniejszą ofertą przez 30 dni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poznałem(liśmy) się z treścią zapytania ofertowego i załącznikami, akceptuję(my) warunki zamówienia oraz stawiane wymagania i przyjmuję(my) je bez zastrzeże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kceptuję(my) termin realizacji zamówienia i warunki płatności zgodnie ze wzorem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rażam(y) zgodę na przetwarzanie danych osobowych w zakresie niezbędnym do przeprowadzenia procedury dot. przedmiotowego zamówienia i do wyłonienia Wykonawcy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obowiązuję(my) się w przypadku wyboru mojej oferty do zawarcia umowy na wyżej wymienionych warunkach w miejscu i w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ładając ofertę w niniejszym postępowaniu, oświadczam(y) że wypełniłem obowiązki informacyjne przewidziane w art. 13 lub art. 14 RODO wobec osób fizycznych, od których dane osobowe bezpośrednio lub pośrednio pozyskałem w celu ubiegania się o udzielenie zamówienia publicznego w przedmiotowym postęp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ind w:left="2836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>..........................................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ata i podpis Wykonawcy</w:t>
      </w:r>
    </w:p>
    <w:sectPr>
      <w:type w:val="nextPage"/>
      <w:pgSz w:w="11906" w:h="16838"/>
      <w:pgMar w:left="1247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Znak1">
    <w:name w:val=" Znak1"/>
    <w:qFormat/>
    <w:rPr>
      <w:b/>
      <w:bCs/>
    </w:rPr>
  </w:style>
  <w:style w:type="character" w:styleId="Znak2">
    <w:name w:val=" Znak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FootnoteZnak">
    <w:name w:val="Footnote Znak"/>
    <w:qFormat/>
    <w:rPr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5:00Z</dcterms:created>
  <dc:creator>MGOPS RAWICZ</dc:creator>
  <dc:description/>
  <cp:keywords/>
  <dc:language>en-US</dc:language>
  <cp:lastModifiedBy>KIgnasiak_</cp:lastModifiedBy>
  <cp:lastPrinted>2024-10-29T14:45:00Z</cp:lastPrinted>
  <dcterms:modified xsi:type="dcterms:W3CDTF">2025-04-11T07:24:00Z</dcterms:modified>
  <cp:revision>20</cp:revision>
  <dc:subject/>
  <dc:title/>
</cp:coreProperties>
</file>