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umowy </w:t>
        <w:tab/>
        <w:tab/>
        <w:tab/>
        <w:tab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które będą uczestniczyć w wykonywaniu zamówienia złożony do postępowania Nr sprawy 5 /21 prowadzonego w trybie podstawowym na podstawie art. 275 pkt 1 Ustawy Pzp (wypełnić w przypadku składania oferty dla </w:t>
      </w:r>
      <w:r>
        <w:rPr>
          <w:b/>
          <w:sz w:val="22"/>
          <w:szCs w:val="22"/>
          <w:u w:val="thick"/>
        </w:rPr>
        <w:t>Zadania nr 1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76"/>
        <w:jc w:val="both"/>
        <w:rPr/>
      </w:pPr>
      <w:r>
        <w:rPr>
          <w:b/>
          <w:sz w:val="22"/>
          <w:szCs w:val="22"/>
          <w:u w:val="thick"/>
        </w:rPr>
        <w:t>Zadanie nr 1</w:t>
      </w:r>
      <w:r>
        <w:rPr>
          <w:b/>
          <w:sz w:val="22"/>
          <w:szCs w:val="22"/>
        </w:rPr>
        <w:t xml:space="preserve"> -  Konserwacja, przegląd, pomiary i naprawa urządzeń zasilania gwarantowanego zasilającego systemy teleinformatyczne OST-11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KAZ OSÓB - </w:t>
      </w:r>
      <w:r>
        <w:rPr>
          <w:b/>
          <w:bCs/>
          <w:sz w:val="28"/>
          <w:szCs w:val="28"/>
        </w:rPr>
        <w:t>skierowanych do realizacji zamówienia</w:t>
      </w:r>
    </w:p>
    <w:p>
      <w:pPr>
        <w:pStyle w:val="Akapitzlis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34"/>
        <w:gridCol w:w="1559"/>
        <w:gridCol w:w="1843"/>
        <w:gridCol w:w="1984"/>
        <w:gridCol w:w="1985"/>
        <w:gridCol w:w="1707"/>
      </w:tblGrid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arunki wymag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oświadczenie zawod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 pełnych lata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, rodzaj kwalifikacji np. świadectwa kwalifikacyjn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wnienia, przeszkolenie – organ wydający zgodnie z wymaga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 osobą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16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 najmniej dwie osoby  posiadające aktualne świadectwo kwalifikacji  z uprawnieniami na stanowisku Eksploatacji  w zakresie obsługi, konserwacji, remontów, montażu: urządzeń, instalacji i sieci elektroenergetycznych o napięciu znamionowym do 1kV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 najmniej dwie osoby posiadające aktualne świadectwo kwalifikacji  z uprawnieniami na stanowisku Dozoru  w zakresie obsługi, konserwacji, remontów, montażu, kontrolno-pomiarowym: urządzeń, instalacji i sieci elektroenergetycznych o napięciu znamionowym do 1kV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Co najmniej dwie osoby  posiadające odpowiednie przeszkolenie w zakresie obsługi, konserwacji, instalacji i konfiguracji systemów  zasilania gwarantowanego z określonego typu siłowni: SDG2400, SUW200, WSZ11, WSZ07, SPH80, UPS/15kVA/ Emerson, Legrande Trimod, zespołów prądotwórczych zasilających systemy teleinformatyczne, potwierdzone odpowiednimi świadectwami/certyfikatami/ zaświadczeniami wystawionymi przez producenta siłowni lub autoryzowany serwis producenta, potwierdzające odbycie w/w szkoleń przez 2 osoby zespołu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iczbę wierszy powielić w zależności od zapotrzebow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312" w:before="280" w:after="0"/>
        <w:jc w:val="both"/>
        <w:rPr>
          <w:b/>
          <w:b/>
          <w:sz w:val="22"/>
          <w:szCs w:val="22"/>
        </w:rPr>
      </w:pPr>
      <w:r>
        <w:rPr/>
        <w:t xml:space="preserve">Zamawiający dopuszcza połączenie wskazanych powyżej uprawnień (tj. uprawnień na stanowisku eksploatacji, uprawnień na stanowisku dozoru, przeszkolenia w zakresie obsługi, konserwacji, instalacji i konfiguracji systemów  zasilania gwarantowanego z określonego typu siłowni: SDG2400, SUW200, WSZ11, WSZ07, SPH80, UPS/15kVA/ Emerson, Legrande Trimod, zespołów prądotwórczych zasilających systemy teleinformatyczne) pod warunkiem spełnienia przez osoby łączące te uprawnienia wszystkich wymagań dla poszczególnych uprawnień. Zamawiający wymaga aby Wykonawca skierował </w:t>
      </w:r>
      <w:r>
        <w:rPr>
          <w:bCs/>
        </w:rPr>
        <w:t xml:space="preserve">do wykonania </w:t>
      </w:r>
      <w:r>
        <w:rPr/>
        <w:t>konserwacji, przeglądów, pomiarów i napraw urządzeń zasilania gwarantowanego dla systemów teleinformatycznych</w:t>
      </w:r>
      <w:r>
        <w:rPr>
          <w:bCs/>
        </w:rPr>
        <w:t xml:space="preserve"> </w:t>
      </w:r>
      <w:r>
        <w:rPr/>
        <w:t xml:space="preserve">co najmniej dwie osoby posiadające łącznie wszystkie wskazane powyżej uprawn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mawiający wymaga zatrudnienia w/w osób na podstawie stosunku pracy w rozumieniu przepisów prawa pracy przez cały okres realizacji przedmiotu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am, że </w:t>
      </w:r>
      <w:r>
        <w:rPr>
          <w:b/>
          <w:bCs/>
          <w:sz w:val="24"/>
          <w:szCs w:val="24"/>
          <w:u w:val="single"/>
        </w:rPr>
        <w:t>osoby,  które będą uczestniczyć w wykonaniu zamówienia posiadają wymagane prawem uprawnienia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0"/>
          <w:szCs w:val="22"/>
        </w:rPr>
      </w:pPr>
      <w:r>
        <w:rPr>
          <w:bCs/>
          <w:color w:val="FF0000"/>
          <w:sz w:val="20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3:00Z</dcterms:created>
  <dc:creator/>
  <dc:description/>
  <cp:keywords/>
  <dc:language>en-US</dc:language>
  <cp:lastModifiedBy/>
  <dcterms:modified xsi:type="dcterms:W3CDTF">2021-04-12T09:49:00Z</dcterms:modified>
  <cp:revision>1</cp:revision>
  <dc:subject/>
  <dc:title/>
</cp:coreProperties>
</file>