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before="0" w:after="120"/>
        <w:jc w:val="both"/>
        <w:rPr>
          <w:b/>
          <w:b/>
          <w:u w:val="dotted"/>
        </w:rPr>
      </w:pPr>
      <w:r>
        <w:rPr>
          <w:b/>
          <w:u w:val="dotted"/>
        </w:rPr>
        <w:t xml:space="preserve">Sekcja Administracyjno – Gospodarcz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órka wnioskująca</w:t>
      </w:r>
    </w:p>
    <w:p>
      <w:pPr>
        <w:pStyle w:val="Normal"/>
        <w:spacing w:before="0" w:after="120"/>
        <w:jc w:val="both"/>
        <w:rPr/>
      </w:pPr>
      <w:r>
        <w:rPr>
          <w:b/>
          <w:u w:val="dotted"/>
        </w:rPr>
        <w:t>177 /202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er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Szkoła Policji w Pile, Plac Staszica 7,  64-920 Pił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pis przedmiotu zamówienia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serwacja i przegląd  urządzeń klimatyzacyjnych na terenie Szkoły Policji w Pile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Zakres przeglądu i konserwacji</w:t>
      </w:r>
      <w:r>
        <w:rPr>
          <w:rFonts w:cs="Times New Roman" w:ascii="Times New Roman" w:hAnsi="Times New Roman"/>
          <w:sz w:val="24"/>
          <w:szCs w:val="24"/>
        </w:rPr>
        <w:t xml:space="preserve"> urządzeń klimatyzacyjnych obejm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szczenie i odgrzybianie jednostek wewnętrznych, czyszczenie jednostek zewnętrznych, kontrola szczelności układów, pomiar parametrów pracy, płukanie instalacji odpływu skroplin, kontrola pracy wentylatorów, uzupełnienie czynnika w przypadku jego braku,  uzupełnienia lub ewentualnej wymiany izolacji przewodów klimatyzacyj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551"/>
        <w:gridCol w:w="2127"/>
        <w:gridCol w:w="18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MIEJSCOWIENIE JEDNOSTKI WEWNĘTRZNEJ (SPLIT)/ ilość spli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KLIMATY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MOD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MIEJSCOWIENIE JEDNOSTKI ZEWNĘTRZNEJ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TRALNY REJESTR OPERATOR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NT SZKOŁY  pomieszczeni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plit naścien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ENS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50XAOA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ziedziniec 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dle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NT SZKOŁ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plit naścien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P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-X12LS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ziedziniec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dle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ŻURNY   SZKOŁY  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plit naścien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DA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12XP5A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ziedziniec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dle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INFORMATYK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split naścien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KIN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KS75DVMB – MULTIINWERTE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Obok kadr od strony Pl. Stasz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dleg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INFORMATYK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mieszczenie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80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plity naście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JITSU  AOYRO9LG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SUNG AR18JSFNCWKX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ciana pod arkadami od strony marketu Decathl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dlega</w:t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A KONFERENCYJN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mieszczenie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10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plity kasetonowe/sufit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JI ELEKTRI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CF24LB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ciana od strony domku oględzinowego obok okien aul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dle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LA  ODPRAW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mieszczen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15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plit naścien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SUNG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18NSFH8WKX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ciana od magazynu uzbrojeni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dziedziniec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dle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SZKOŁ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mieszc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10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plity kasetonowe/sufit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ISENSE   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C-36UR4 SGB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ch budynku szkoły nad AUL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dle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F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mieszczenie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16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plit naścien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UNDAJ HR12XP5A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ENSE  TG35VEOAW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d oknem biblioteki –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dziedziniec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dle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F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mieszc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16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plit naścien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R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H09KF-K3DNA6G/0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ciana Pod oknem informatyki  –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dziedziniec 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dle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F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ieszczen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plity naście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KI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TKS35CVMB – MULTIINWERT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k kadr od strony Pl. Stasz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dle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F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ieszczen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054b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plit naścien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JITS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OURO72GC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przęt nagłaśniający informatyki  –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dziedziniec 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dle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ADEMIK AUL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plitów kasetonowych/sufit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WV-V280W/ZR1-C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ch akademi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dlega  CRO 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ADEMI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DASZ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 splity naście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DV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MV5-E335WV2GN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V6-i615WV2GN1-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ch akademi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dlega CRO 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Y : 47 szt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je zewnętrzne :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sztu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. Termin realizacji usługi :  </w:t>
      </w:r>
      <w:r>
        <w:rPr>
          <w:rFonts w:cs="Times New Roman" w:ascii="Times New Roman" w:hAnsi="Times New Roman"/>
          <w:sz w:val="24"/>
          <w:szCs w:val="24"/>
        </w:rPr>
        <w:t xml:space="preserve">14 dni od dnia zamówienia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Kryterium oceny ofert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będzie cena ofertowa (100%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Inne istotne warunki zamówienia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złożenia oferty jest przeprowadzenie wizji lokalnej </w:t>
      </w:r>
      <w:r>
        <w:rPr>
          <w:rFonts w:cs="Times New Roman" w:ascii="Times New Roman" w:hAnsi="Times New Roman"/>
          <w:color w:val="000000"/>
          <w:sz w:val="24"/>
          <w:szCs w:val="24"/>
        </w:rPr>
        <w:t>z której zostanie sporządzony protokół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 przeprowadzenia wizji lokalnej: od poniedziałku do piątku, w godzinach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- 14:00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konserwacyjne można wykonywać od poniedziałku do piątku w godzinach od 7:30 do 15:30;</w:t>
      </w:r>
    </w:p>
    <w:p>
      <w:pPr>
        <w:pStyle w:val="Akapitzlist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mniejszenia zakresu zadania lub nie wybrania żadnej oferty bez podania przyczyny</w:t>
      </w:r>
    </w:p>
    <w:p>
      <w:pPr>
        <w:pStyle w:val="Akapitzlist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 xml:space="preserve">Sposób przygotowania oferty: Ofertę należy przygotować w formie pisemnej, w języku polski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Miejsce i termin złożenia oferty: Ofertę należy złożyć za pośrednictwem platformy zakupowej OpenNexus  </w:t>
      </w:r>
      <w:r>
        <w:rPr>
          <w:rFonts w:cs="Times New Roman" w:ascii="Times New Roman" w:hAnsi="Times New Roman"/>
          <w:b/>
          <w:sz w:val="24"/>
          <w:szCs w:val="24"/>
        </w:rPr>
        <w:t>do dnia 22.05.2024 r. godz. 12: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 Opis wymagań stawianych wykonawcy: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: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prawo do wykonania określonej działalności lub czynności w zakresie przedmiotu zamówienia,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przedmiotu zamówienia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m potencjałem technicznym oraz osobami zdolnymi do wykonania przedmiotu zamówienia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 certyfikat UDT dla przedsiębiorstwa na instalowanie oraz konserwację lub serwisowanie urządzeń chłodniczych, klimatyzacyjnych i pomp ciepła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złożenia oferty jest przeprowadzenie wizji lokalnej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f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)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urządzenia będące w Centralnym Rejestrze Operatorów z wykonanych czynności należy wystawić dodatkowe dokumenty z przeglądu urządzeń w postaci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PROTOKÓŁU SERWISOWO – KONSERWACYJNEG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PROTOKOŁU Z KONTROLI SZCZELNOŚCI URZĄDZEŃ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ATESTU HIGIENICZNEG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PROTOKÓŁU KONTROLI PRZENOŚNEGO WYKRYWACZA NIESZCZELNOŚCI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Zamawiający nie dopuszcza powierzenia zamówienia podwykonawcom Wykonawcy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Warunki płatności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prac Zamawiający dokona odbioru wykonanej usługi oraz sporządzi protokół odbioru, który będzie stanowił podstawę do wystawienia faktury przez Wykonawc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faktury jest pozytywny wynik odbioru prac przez Zamawiającego. Wykonawca dostarczy prawidłowo wystawioną faktury VA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 siedziby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: 30 dni, przele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przedpł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Dodatkowe informac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ych informacji udziela: Pan asp.szt. Paweł Małecki tel. 884 997 617 w godzinach 7:30 – 15:00.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spacing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w w:val="108"/>
      <w:sz w:val="22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w w:val="108"/>
      <w:sz w:val="22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9:00Z</dcterms:created>
  <dc:creator>Jacek Jahns</dc:creator>
  <dc:description/>
  <cp:keywords/>
  <dc:language>en-US</dc:language>
  <cp:lastModifiedBy>953911</cp:lastModifiedBy>
  <cp:lastPrinted>2024-05-14T08:39:00Z</cp:lastPrinted>
  <dcterms:modified xsi:type="dcterms:W3CDTF">2024-05-14T06:40:00Z</dcterms:modified>
  <cp:revision>12</cp:revision>
  <dc:subject/>
  <dc:title/>
</cp:coreProperties>
</file>