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t>sprawy: IR.2013.3.2025</w:t>
        <w:tab/>
        <w:tab/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</w:t>
      </w:r>
    </w:p>
    <w:p>
      <w:pPr>
        <w:pStyle w:val="Tekstpodstawowy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pieczęć lub nazwa Wykonawcy/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łna nazwa Wykonawcy:………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ica:  ......................................................... Kod, miejscowość:    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telefonu:      …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faksu:    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     ……………………………………….…………………………………………………………..…..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S/CEIDG        ………………………………… NIP/PESEL      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sz w:val="15"/>
          <w:szCs w:val="15"/>
          <w:lang w:eastAsia="pl-PL"/>
        </w:rPr>
        <w:t>(w zależności od podmiotu: KRS/CEiDG, NIP/PESEL)</w:t>
      </w:r>
    </w:p>
    <w:p>
      <w:pPr>
        <w:pStyle w:val="Normalny3"/>
        <w:spacing w:before="0" w:after="120"/>
        <w:jc w:val="center"/>
        <w:rPr/>
      </w:pPr>
      <w:r>
        <w:rPr>
          <w:rFonts w:eastAsia="Times New Roman" w:cs="Arial" w:ascii="Arial" w:hAnsi="Arial"/>
          <w:sz w:val="20"/>
        </w:rPr>
        <w:t xml:space="preserve">w odpowiedzi na zaproszenie do złożenia oferty </w:t>
      </w:r>
      <w:r>
        <w:rPr>
          <w:rFonts w:cs="Arial" w:ascii="Arial" w:hAnsi="Arial"/>
          <w:bCs/>
          <w:sz w:val="20"/>
        </w:rPr>
        <w:t xml:space="preserve">na: </w:t>
      </w:r>
    </w:p>
    <w:p>
      <w:pPr>
        <w:pStyle w:val="Normalny3"/>
        <w:spacing w:before="0" w:after="120"/>
        <w:jc w:val="both"/>
        <w:rPr>
          <w:rFonts w:ascii="Arial" w:hAnsi="Arial" w:cs="Arial"/>
          <w:bCs/>
          <w:sz w:val="20"/>
        </w:rPr>
      </w:pPr>
      <w:bookmarkStart w:id="0" w:name="_Hlk121830249"/>
      <w:bookmarkEnd w:id="0"/>
      <w:r>
        <w:rPr>
          <w:rFonts w:cs="Arial" w:ascii="Arial" w:hAnsi="Arial"/>
          <w:sz w:val="20"/>
          <w:lang w:eastAsia="en-US"/>
        </w:rPr>
        <w:t>wykonanie usług wysokościowych metodami alpinistycznymi polegających na wykonywaniu przeglądów okresowych pokryć dachowych, attyki i innych elementów ozdobnych, instalacji odprowadzania wód opadowych oraz oględziny stanu instalacji odgromowej wraz z usunięciem stwierdzonych nieprawidłowości w 2025 roku</w:t>
      </w:r>
    </w:p>
    <w:p>
      <w:pPr>
        <w:pStyle w:val="Normalny3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1" w:name="_Hlk121830249"/>
      <w:bookmarkStart w:id="2" w:name="_Hlk121830249"/>
      <w:bookmarkEnd w:id="2"/>
    </w:p>
    <w:p>
      <w:pPr>
        <w:pStyle w:val="Normalny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ujemy cenę (ryczałtową) za wykonanie przedmiotu zamówienia tj.:</w:t>
      </w:r>
    </w:p>
    <w:p>
      <w:pPr>
        <w:pStyle w:val="Normalny3"/>
        <w:numPr>
          <w:ilvl w:val="0"/>
          <w:numId w:val="2"/>
        </w:numPr>
        <w:tabs>
          <w:tab w:val="clear" w:pos="708"/>
          <w:tab w:val="left" w:pos="9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lang w:eastAsia="en-US"/>
        </w:rPr>
        <w:t>za wykonywanie przeglądów okresowych pokryć dachowych, attyki i innych elementów ozdobnych, instalacji odprowadzania wód opadowych oraz oględziny stanu instalacji odgromowej</w:t>
      </w:r>
      <w:r>
        <w:rPr>
          <w:rFonts w:eastAsia="Times New Roman" w:cs="Arial" w:ascii="Arial" w:hAnsi="Arial"/>
          <w:sz w:val="20"/>
        </w:rPr>
        <w:t xml:space="preserve">                                 wraz z wykonywaniem protokołów ze wskazaniem nieprawidłowości oraz sformułowaniem zaleceń dotyczących usunięcia stwierdzonych nieprawidłowości oraz określeniem warunków i możliwości ich wykonania, a 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wykonanie comiesięcznych </w:t>
      </w:r>
      <w:bookmarkStart w:id="3" w:name="_Hlk15716420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glądów ozdobnych elementów attyki tj. sterczyn i wolut pod kątem stanu zamocowania w terminie do 20-go każdego miesiąca </w:t>
      </w:r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yczałtowe za 1 miesiąc w wysokości ……………………zł brutto (słownie: ……………………) w tym wartość netto ……złotych oraz podatek VAT w wysokości ……złot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wykonanie raz na kwartał czyszczenia wpustów kanalizacji deszczowej </w:t>
      </w:r>
      <w:bookmarkStart w:id="4" w:name="_Hlk157164266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raz z dostarczeniem protokołu i dokumentacji zdjęciowej</w:t>
      </w:r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mawiającemu (za jednorazowe czyszczenie) w wysokości ……………………zł brutto (słownie: ……………………) w tym wartość netto ……złotych oraz podatek VAT w wysokości ……złot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5" w:name="_Hlk157164336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wykonanie dwóch przeglądów półrocznych (wykonywanych max. do dnia 20 maja oraz max. do 20 listopada) stanu technicznego pokryć dachowych, pierzeni blacharskich, instalacji odprowadzania wód opadowych</w:t>
      </w:r>
      <w:r>
        <w:rPr/>
        <w:t xml:space="preserve"> za </w:t>
      </w:r>
      <w:r>
        <w:rPr>
          <w:rFonts w:cs="Arial" w:ascii="Arial" w:hAnsi="Arial"/>
          <w:sz w:val="20"/>
          <w:szCs w:val="20"/>
        </w:rPr>
        <w:t>1 przegląd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wysokości ……………………zł brutto (słownie: ……………………) w tym wartość netto ……złotych oraz podatek VAT w wysokości ……złotych</w:t>
      </w:r>
      <w:bookmarkEnd w:id="5"/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ny3"/>
        <w:numPr>
          <w:ilvl w:val="0"/>
          <w:numId w:val="2"/>
        </w:numPr>
        <w:tabs>
          <w:tab w:val="clear" w:pos="708"/>
          <w:tab w:val="left" w:pos="90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 wykonanie dodatkowych usług na zlecenie Zamawiającego a w szczególności: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niestabilnych elementów attyki z przeniesieniem ich we wskazane miejsce,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prawa uszkodzonych pierz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charskich;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prawa uszkodzonych pokryć dachowych;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prawa/wymiana uszkodzonych elementów orynnowania; </w:t>
      </w:r>
    </w:p>
    <w:p>
      <w:pPr>
        <w:pStyle w:val="Normal"/>
        <w:numPr>
          <w:ilvl w:val="0"/>
          <w:numId w:val="7"/>
        </w:numPr>
        <w:spacing w:before="0" w:after="0"/>
        <w:ind w:left="720" w:hanging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ych, wpływających na estetykę, stan techniczny lub bezpieczeństwo użytkowania dachów z attyką i elewacji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wkę roboczogodziny:  …….. zł/rbg netto + podatek VAT</w:t>
      </w:r>
    </w:p>
    <w:p>
      <w:pPr>
        <w:pStyle w:val="Zawartoramk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zut do kosztów materiałów eksploatacyjnych. ……..%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montażu/demontażu stanowiska alpinistycznego …….. zł netto + podatek VAT. </w:t>
      </w:r>
    </w:p>
    <w:p>
      <w:pPr>
        <w:pStyle w:val="Zawartoramki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koszty wykonania usługi określonej w punktach a-c następując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_Hlk194647791"/>
      <w:bookmarkStart w:id="7" w:name="_Hlk121837419"/>
      <w:bookmarkStart w:id="8" w:name="_Hlk121837359"/>
      <w:bookmarkEnd w:id="7"/>
      <w:r>
        <w:rPr>
          <w:rFonts w:cs="Arial" w:ascii="Arial" w:hAnsi="Arial"/>
          <w:color w:val="000000"/>
          <w:sz w:val="20"/>
          <w:szCs w:val="20"/>
        </w:rPr>
        <w:t>oczyszczenie koryt zlewowych przy attykach na dachu skrzydła północnego (za wszystkie 16 szt.)</w:t>
      </w:r>
      <w:bookmarkEnd w:id="6"/>
      <w:r>
        <w:rPr>
          <w:rFonts w:cs="Arial" w:ascii="Arial" w:hAnsi="Arial"/>
          <w:color w:val="000000"/>
          <w:sz w:val="20"/>
          <w:szCs w:val="20"/>
        </w:rPr>
        <w:t xml:space="preserve">  </w:t>
      </w:r>
      <w:bookmarkEnd w:id="8"/>
      <w:r>
        <w:rPr>
          <w:rFonts w:cs="Arial" w:ascii="Arial" w:hAnsi="Arial"/>
          <w:sz w:val="20"/>
          <w:szCs w:val="20"/>
        </w:rPr>
        <w:t>…….. zł netto + podatek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zyszczenie poddasza wieży więziennej</w:t>
      </w:r>
      <w:r>
        <w:rPr>
          <w:rFonts w:cs="Arial" w:ascii="Arial" w:hAnsi="Arial"/>
          <w:sz w:val="20"/>
          <w:szCs w:val="20"/>
        </w:rPr>
        <w:t>…….. zł netto + podatek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_Hlk194647778"/>
      <w:r>
        <w:rPr>
          <w:rFonts w:cs="Arial" w:ascii="Arial" w:hAnsi="Arial"/>
          <w:color w:val="000000"/>
          <w:sz w:val="20"/>
          <w:szCs w:val="20"/>
        </w:rPr>
        <w:t xml:space="preserve">oczyszczenie i zabezpieczenie przed degradacją i korozją biologiczną czap kominowych </w:t>
        <w:br/>
        <w:t xml:space="preserve">(13 szt.) </w:t>
      </w:r>
      <w:bookmarkEnd w:id="9"/>
      <w:r>
        <w:rPr>
          <w:rFonts w:cs="Arial" w:ascii="Arial" w:hAnsi="Arial"/>
          <w:sz w:val="20"/>
          <w:szCs w:val="20"/>
        </w:rPr>
        <w:t>…….. zł netto + podatek VA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</w:rPr>
      </w:pPr>
      <w:bookmarkStart w:id="10" w:name="_Hlk121837419"/>
      <w:bookmarkEnd w:id="10"/>
      <w:r>
        <w:rPr>
          <w:rFonts w:cs="Arial" w:ascii="Arial" w:hAnsi="Arial"/>
          <w:bCs/>
          <w:sz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</w:rPr>
        <w:t>od dnia podpisania umowy do 31 grudnia 2025 ro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-y), że po zapoznaniu się z zaproszeniem do złożenia oferty uznaję(-my) się za związanego(-ych) określonymi w nim postanowieniami i zasadami postępowani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-y), że jesteśmy związani ofertą przez okres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 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icząc od upływu terminu składania ofer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-y), że zapoznałem(-liśmy) się z projektem umowy, stanowiącym Załącznik nr 2 do zaproszenia, i zobowiązujemy się, w przypadku wyboru naszej oferty, do zawarcia umowy na warunkach w nim określonych, w miejscu i terminie wyznacz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(-y), że wypełniłem(-liśmy)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(-liśmy)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żeli dane osobowe tych osób były pozyskiwan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-y), iż wszystkie informacje zamieszczone w naszej ofercie i załącznikach do oferty są prawdziw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-y)</w:t>
      </w:r>
      <w:r>
        <w:rPr>
          <w:rFonts w:cs="Arial" w:ascii="Arial" w:hAnsi="Arial"/>
          <w:sz w:val="20"/>
          <w:szCs w:val="20"/>
        </w:rPr>
        <w:t>, że spełniam(y) warunki udziału w postęp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(-y), że nie zachodzą w stosunku do mnie przesłanki wykluczenia z postępowania na podstawie art. 7 ust. 1 ustawy z dnia 13 kwietnia 2022 r.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(Dz.U. poz. 835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Oświadczam(y), że nie podlegam(y) wykluczeniu z postępowania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kazuję dostępność odpisu z właściwego rejestru/centralnej ewidencji i informacji o działalności gospodarczej w formie elektronicznej pod następującym adresem internetowym ogólnodostępnej i bezpłatnej bazy danych, z których Zamawiający może pobrać samodzielnie ww. dokument.</w:t>
      </w:r>
    </w:p>
    <w:p>
      <w:pPr>
        <w:pStyle w:val="Akapitzlist"/>
        <w:autoSpaceDE w:val="false"/>
        <w:spacing w:lineRule="auto" w:line="240" w:before="280" w:after="280"/>
        <w:ind w:left="360" w:hanging="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r KRS / CEIDG – NIP, REGON: ………………………………………………………….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Akapitzlist"/>
        <w:autoSpaceDE w:val="false"/>
        <w:spacing w:lineRule="auto" w:line="240" w:before="280" w:after="280"/>
        <w:ind w:left="3900" w:firstLine="348"/>
        <w:contextualSpacing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lang w:val="en-GB"/>
        </w:rPr>
        <w:t>a</w:t>
      </w:r>
      <w:r>
        <w:rPr>
          <w:rFonts w:cs="Arial" w:ascii="Arial" w:hAnsi="Arial"/>
          <w:i/>
          <w:iCs/>
          <w:sz w:val="20"/>
        </w:rPr>
        <w:t>dres internet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mi upoważnionymi do kontaktu z Zamawiającym w sprawie niniejszego zamówienia są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8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, tel. ………………………, e-mail ……...…………….………;</w:t>
      </w:r>
    </w:p>
    <w:p>
      <w:pPr>
        <w:pStyle w:val="Normal"/>
        <w:autoSpaceDE w:val="false"/>
        <w:spacing w:lineRule="auto" w:line="240" w:before="280" w:after="0"/>
        <w:ind w:left="4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niniejszej ofert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ny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1"/>
        <w:jc w:val="both"/>
        <w:rPr/>
      </w:pPr>
      <w:r>
        <w:rPr>
          <w:rFonts w:eastAsia="Times New Roman" w:cs="Arial" w:ascii="Arial" w:hAnsi="Arial"/>
          <w:sz w:val="20"/>
        </w:rPr>
        <w:t>..............................., dn. ..............................</w:t>
        <w:tab/>
        <w:t xml:space="preserve">           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eastAsia="Times New Roman"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(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/ osób wskazanych w dokumencie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 xml:space="preserve">                                   uprawnionej / uprawnionych)</w:t>
      </w:r>
    </w:p>
    <w:p>
      <w:pPr>
        <w:pStyle w:val="Normalny1"/>
        <w:ind w:left="4248" w:hanging="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28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36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eastAsia="Calibri"/>
      <w:b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eastAsia="Calibri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24"/>
      <w:lang w:eastAsia="zh-CN"/>
    </w:rPr>
  </w:style>
  <w:style w:type="character" w:styleId="Nagwek2Znak">
    <w:name w:val="Nagłówek2 Znak"/>
    <w:qFormat/>
    <w:rPr>
      <w:rFonts w:ascii="Calibri Light" w:hAnsi="Calibri Light" w:eastAsia="Times New Roman" w:cs="Calibri Light"/>
      <w:b/>
      <w:bCs/>
      <w:i/>
      <w:iCs/>
      <w:sz w:val="24"/>
      <w:szCs w:val="24"/>
      <w:lang w:eastAsia="zh-CN"/>
    </w:rPr>
  </w:style>
  <w:style w:type="character" w:styleId="Nagwek2Znak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" w:hAnsi="Times" w:eastAsia="Times New Roman" w:cs="Times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Heading2"/>
    <w:qFormat/>
    <w:pPr>
      <w:keepNext w:val="false"/>
      <w:numPr>
        <w:ilvl w:val="0"/>
        <w:numId w:val="5"/>
      </w:numPr>
      <w:spacing w:lineRule="auto" w:line="240" w:before="120" w:after="120"/>
      <w:ind w:left="788" w:hanging="431"/>
      <w:jc w:val="both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" w:hAnsi="Times" w:eastAsia="Times New Roman" w:cs="Times"/>
      <w:sz w:val="16"/>
      <w:szCs w:val="16"/>
      <w:lang w:val="en-US"/>
    </w:rPr>
  </w:style>
  <w:style w:type="paragraph" w:styleId="Normalny3">
    <w:name w:val="Normalny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7:00Z</dcterms:created>
  <dc:creator>Agnieszka Wielgosz</dc:creator>
  <dc:description/>
  <cp:keywords/>
  <dc:language>en-US</dc:language>
  <cp:lastModifiedBy>Damian Kolassa</cp:lastModifiedBy>
  <cp:lastPrinted>2024-02-27T12:51:00Z</cp:lastPrinted>
  <dcterms:modified xsi:type="dcterms:W3CDTF">2025-04-04T07:36:00Z</dcterms:modified>
  <cp:revision>16</cp:revision>
  <dc:subject/>
  <dc:title/>
</cp:coreProperties>
</file>