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" w:ascii="Calibri" w:hAnsi="Calibri"/>
          <w:b/>
          <w:sz w:val="16"/>
          <w:szCs w:val="16"/>
        </w:rPr>
        <w:t>Załącznik nr 1 do SIWZ</w:t>
      </w:r>
    </w:p>
    <w:p>
      <w:pPr>
        <w:pStyle w:val="Normal"/>
        <w:jc w:val="both"/>
        <w:rPr>
          <w:rFonts w:ascii="Calibri" w:hAnsi="Calibri" w:cs="Times"/>
          <w:b/>
          <w:b/>
          <w:sz w:val="16"/>
          <w:szCs w:val="16"/>
        </w:rPr>
      </w:pPr>
      <w:r>
        <w:rPr>
          <w:rFonts w:cs="Times" w:ascii="Calibri" w:hAnsi="Calibri"/>
          <w:b/>
          <w:sz w:val="16"/>
          <w:szCs w:val="16"/>
        </w:rPr>
        <w:t>_________________________</w:t>
      </w:r>
    </w:p>
    <w:p>
      <w:pPr>
        <w:pStyle w:val="Normal"/>
        <w:jc w:val="both"/>
        <w:rPr>
          <w:rFonts w:ascii="Calibri" w:hAnsi="Calibri" w:cs="Times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imes" w:ascii="Calibri" w:hAnsi="Calibri"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  <w:t>Dostawa odczynników, dzierżawa analizatorów i sprzętu oraz dzierżawa oprogramowania zarządzającego Pracownią Immunohematologii Transfuzjologicznej i Bankiem Krwi oraz integracja w/w oprogramowania ze szpitalnym systemem informatycznym</w:t>
      </w:r>
    </w:p>
    <w:p>
      <w:pPr>
        <w:pStyle w:val="Normal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abela 1: Odczynniki do Pracowni Immunologii Transfuzjologicznej do badań wykonywanych metodą testu mikrokolumnowego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0"/>
        <w:gridCol w:w="1447"/>
        <w:gridCol w:w="1147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 opakow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ielkość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artość pozycji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wota podatku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UWAGA!  Formularz należy dostosować do rodzaju oferowanych odczynników z uwzględnieniem wymaganych ilości badań określonych w opisie przedmiotu zamówienia.</w:t>
      </w:r>
    </w:p>
    <w:p>
      <w:pPr>
        <w:pStyle w:val="TextBody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TextBody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Tabela 2: Czynsz dzierżawy analizatora, urządzenia zastępczego, sprzętu komputerowego wraz z oprogramowaniem, urządzenia do przechowywania kopii bezpieczeństwa, zamrażarki do osocza</w:t>
      </w:r>
    </w:p>
    <w:p>
      <w:pPr>
        <w:pStyle w:val="TextBody"/>
        <w:ind w:left="720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78"/>
        <w:gridCol w:w="1758"/>
        <w:gridCol w:w="1761"/>
        <w:gridCol w:w="1928"/>
        <w:gridCol w:w="1594"/>
        <w:gridCol w:w="1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urząd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sięczny czynsz dzierżawy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sięczny czynsz dzierżawy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nsz dzierżawy netto w okresie obowiązywania umowy (kol. 3 x 36 m-cy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wota podatku VAT (z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ynsz dzierżawy brutto w okresie obowiązywania umow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kol. 6 + kol.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erżawa analizatora do badań immunohematologicznych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sztuk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podać nazwę analizatora: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erżawa analizatora do badań immunohematologicznych – urządzenie zastępcze  -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sztuk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podać nazwę analizatora: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erżawa sprzętu komputerowego wraz z oprogramowaniem dla Pracowni Immunologii Transfuzjologicznej  -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zestaw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podać nazwę sprzętu: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erżawa sprzętu komputerowego wraz z oprogramowaniem dla Banku Krwi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zestaw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podać nazwę zestawu</w:t>
            </w:r>
            <w:r>
              <w:rPr>
                <w:rFonts w:cs="Cambria" w:ascii="Cambria" w:hAnsi="Cambria"/>
                <w:sz w:val="18"/>
                <w:szCs w:val="18"/>
              </w:rPr>
              <w:t>: 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erżawa urządzenia do przechowywania kopii bezpieczeństwa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sztuk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podać nazwę urządzenia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erżawa zamrażarki do osocza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 sztuk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–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podać nazwę urządzenia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azem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Cena brutto  oferty (tabela 1 + 2): ______________________________________________ zł.</w:t>
      </w:r>
    </w:p>
    <w:p>
      <w:pPr>
        <w:pStyle w:val="TextBody"/>
        <w:rPr>
          <w:rFonts w:ascii="Calibri" w:hAnsi="Calibri" w:cs="Times"/>
          <w:bCs/>
          <w:sz w:val="16"/>
          <w:szCs w:val="16"/>
        </w:rPr>
      </w:pPr>
      <w:r>
        <w:rPr>
          <w:rFonts w:cs="Times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Times"/>
          <w:sz w:val="16"/>
          <w:szCs w:val="16"/>
        </w:rPr>
      </w:pPr>
      <w:r>
        <w:rPr>
          <w:rFonts w:cs="Times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Times"/>
          <w:sz w:val="16"/>
          <w:szCs w:val="16"/>
        </w:rPr>
      </w:pPr>
      <w:r>
        <w:rPr>
          <w:rFonts w:cs="Times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Times"/>
          <w:sz w:val="16"/>
          <w:szCs w:val="16"/>
        </w:rPr>
      </w:pPr>
      <w:r>
        <w:rPr>
          <w:rFonts w:cs="Times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Times"/>
          <w:sz w:val="16"/>
          <w:szCs w:val="16"/>
        </w:rPr>
      </w:pPr>
      <w:r>
        <w:rPr>
          <w:rFonts w:cs="Times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686265517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026-Adm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personel</dc:creator>
  <dc:description/>
  <cp:keywords/>
  <dc:language>en-US</dc:language>
  <cp:lastModifiedBy>Admin</cp:lastModifiedBy>
  <cp:lastPrinted>2018-08-06T10:13:00Z</cp:lastPrinted>
  <dcterms:modified xsi:type="dcterms:W3CDTF">2020-01-15T09:21:00Z</dcterms:modified>
  <cp:revision>49</cp:revision>
  <dc:subject/>
  <dc:title>Pakiet 1</dc:title>
</cp:coreProperties>
</file>