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</w:t>
      </w: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Dz.U. UE S numer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……………….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data ………………….. strona 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umer ogłoszenia w Dz.U.:   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lnośląski Szpital Specjalistyczny im. T. Marciniaka Centrum Medycyny Ratunkowej we Wrocławiu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y wyrobów medycznych do ablacji 3D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Z/953/411-03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]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>Jeżeli odnośna dokumentacja jest dostępna w formie elektronicznej, proszę wskazać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808080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808080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, miejscowość oraz – jeżeli jest to wymagane lub konieczne – podpis(-y): [……]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29:00Z</dcterms:created>
  <dc:creator>Kowalski Artur</dc:creator>
  <dc:description/>
  <cp:keywords/>
  <dc:language>en-US</dc:language>
  <cp:lastModifiedBy>ekupis</cp:lastModifiedBy>
  <cp:lastPrinted>2021-09-01T13:44:00Z</cp:lastPrinted>
  <dcterms:modified xsi:type="dcterms:W3CDTF">2024-09-09T10:55:00Z</dcterms:modified>
  <cp:revision>42</cp:revision>
  <dc:subject/>
  <dc:title>STANDARDOWY FORMULARZ JEDNOLITEGO EUROPEJSKIEGO DOKUMENTU ZAMÓWIENIA</dc:title>
</cp:coreProperties>
</file>