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ind w:left="4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2.</w:t>
        <w:tab/>
        <w:t>Twoje dane przetwarzane są w celu realizacji zawartej umowy na pełnienie funkcji Inspektora Ochrony  Danych Osobowych w SP ZOZ Powiatowym Pogotowiu Ratunkowym w Świdnicy.</w:t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pełnienie funkcji Inspektora Ochrony Danych Osobowych w SP ZOZ Powiatowym Pogotowiu Ratunkowym w Świdnicy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14425" cy="1152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0:00Z</dcterms:created>
  <dc:creator>Adriana Musiał</dc:creator>
  <dc:description/>
  <cp:keywords/>
  <dc:language>en-US</dc:language>
  <cp:lastModifiedBy>Marta Pankiewicz</cp:lastModifiedBy>
  <cp:lastPrinted>2022-06-07T12:45:00Z</cp:lastPrinted>
  <dcterms:modified xsi:type="dcterms:W3CDTF">2025-04-28T08:17:00Z</dcterms:modified>
  <cp:revision>7</cp:revision>
  <dc:subject/>
  <dc:title>Sterowanie procesem leczenia stacjonarnego</dc:title>
</cp:coreProperties>
</file>