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6.09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O - Droga rowerowa równoległa do ul. Kochłowickiej od ul. Barlickiego do ul. Witosa #BEZkolaniejade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3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BO - Droga rowerowa równoległa do ul. Kochłowickiej od ul. Barlickiego do ul. Witosa #BEZkolaniejad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O - Droga rowerowa równoległa do ul. Kochłowickiej od ul. Barlickiego do ul. Witosa #BEZkolaniejade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O - Droga rowerowa równoległa do ul. Kochłowickiej od ul. Barlickiego do ul. Witosa #BEZkolaniejad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bCs/>
          <w:lang w:eastAsia="en-US"/>
        </w:rPr>
        <w:t>BO - Droga rowerowa równoległa do ul. Kochłowickiej od ul. Barlickiego do ul. Witosa #BEZkolaniejade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O - Droga rowerowa równoległa do ul. Kochłowickiej od ul. Barlickiego do ul. Witosa #BEZkolaniejade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kumentacja techniczna – załączniki Nr 12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5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5:00Z</dcterms:created>
  <dc:creator>PENTIUM</dc:creator>
  <dc:description/>
  <dc:language>en-US</dc:language>
  <cp:lastModifiedBy>Jacek Mizdalski</cp:lastModifiedBy>
  <cp:lastPrinted>2021-06-21T14:02:00Z</cp:lastPrinted>
  <dcterms:modified xsi:type="dcterms:W3CDTF">2024-09-06T05:05:00Z</dcterms:modified>
  <cp:revision>2</cp:revision>
  <dc:subject/>
  <dc:title>OFERTA WYKONAWCY</dc:title>
</cp:coreProperties>
</file>